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ённое учреждение дополнительного образования детей  «Центр детского творчества села Амурз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О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педагогического совета              приказ директора МКУ ДОД «ЦДТ с. Амурзет»                                           №_____от____________20____год             ___________________________  Е.В.Яропол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от______________________20_____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ЖКА «ША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бучающихся  7-1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– 1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юбан Александр Петр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мурз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_______________________________________ 3-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8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 программы___________________________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____________________________________10-12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072" w:leader="none"/>
        </w:tabs>
        <w:spacing w:lineRule="auto" w:line="360"/>
        <w:ind w:left="644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программы_______________________13-14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072" w:leader="none"/>
        </w:tabs>
        <w:spacing w:lineRule="auto" w:line="360"/>
        <w:ind w:left="644" w:right="-1" w:hanging="360"/>
        <w:rPr/>
      </w:pPr>
      <w:r>
        <w:rPr>
          <w:color w:val="000000"/>
          <w:sz w:val="28"/>
          <w:szCs w:val="28"/>
        </w:rPr>
        <w:t>Список литературы___________________________________________15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072" w:leader="none"/>
        </w:tabs>
        <w:spacing w:lineRule="auto" w:line="360"/>
        <w:ind w:left="644" w:right="-1" w:hanging="360"/>
        <w:rPr>
          <w:rStyle w:val="FontStyle62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,2 ___________________________________________16-17</w:t>
      </w:r>
    </w:p>
    <w:p>
      <w:pPr>
        <w:pStyle w:val="Normal"/>
        <w:spacing w:lineRule="auto" w:line="360"/>
        <w:rPr>
          <w:rStyle w:val="FontStyle6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 используемые при разработке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г. № 273 – 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образовательная инициатива «наша новая школа» от 04.02.2010г. Пр – 271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Развитие образования» на 2013 – 2020 г.г. от 15.05.2013 г. № 792 – 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развитие дополнительного образования детей в Российской Федерации до 2020 года» от 22.11.2012 г. № 2148 – 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от 04.09.2014 г. № 1726 – 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на 2015-2020 годы по реализации Концепции развития дополнительного образования детей (Распоряжение Правительства РФ от 24.04.2015 г. № 729 – 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«Педагог дополнительного образования детей и взрослых» от 08.09.2015 г. № 6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едеральной целевой программы развития образования на 2016-2020 годы от 29.12.2014 года № 2765 – 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молодежи Российской Федерации период до 2025 года от 29.11.2014 г. №2403 – 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(2015 – 2025) от 29.05.2015 г. № 996 – р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1.06.2012 г. № 761 «О национальной стратегии действий в интересах детей на 2012 – 2017 годы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ЕАО от 05.02.2013 г. № 31-пп «Об утверждении Стратегии действий в интересах детей на 2013 – 2017 годы на территории Еврейской автономной област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3.05.2013 г. № ИР-352/09 «Программа развития воспитательной компоненты в общеобразовательных учреждения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Патриотическое воспитание граждан Российской Федерации на 2016-2020 годы», утверждена Постановлением Правительства Российской Федерации от 30.12.2015 г. № 149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– эпидемиологические требования, к устройству, содержанию и организации режима работы образовательных организаций дополнительного образования детей (СанПиН 2.4.4.3172-14 от 13.10.2014 г.).</w:t>
      </w:r>
    </w:p>
    <w:p>
      <w:pPr>
        <w:pStyle w:val="Pa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популярностью в нашей стране пользуется шашечная игра. По массовости шашки занимают восьмое место среди других видов спорта. Эта мудрая народная игра прочно вошла в наш быт. Возраст ее весьма солидный – не менее 5 тысяч лет. Как интеллектуальный спорт шашки стали признанной частью общечелове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а роль шашек и в эстетическом воспитании. Впечатляющая красота комбинаций, этюдов и концовок доставляют истинное творческое наслаждение, не оставляя равнодушными даже людей, малознакомых с шаш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игры в шашки просты и общедоступны. Поэтому у людей существует об этой игре ошибочное мнение, как о весьма легкой и простой. В действительности же научиться хорошо играть в шашки - дело далеко не легкое и не простое, так как игра эта содержит в себе много трудностей, тонкостей и глуб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необходимости доказывать очевидную полезность игры в шашки. Известно, что во многих школах введено преподавание шахмат, как более популярного вида спорта. Уверенно можно сказать, что преподавание шашек в школе можно смело вводить, как альтернативное. Оно поможет воспитывать в детях дисциплинированность, усидчивость, умение концентрировать внимание и логически мысл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вершенно необходимо сохранять и развивать систему обучения шашкам в учреждениях дополнительного образования - дворцах творчества, детских спортивных школах, клубах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ки, как и любой вид человеческой  деятельности, находятся в постоянном развитии. Появляются новые идеи, часто опровергаются устоявшиеся  Каноны. В шашечную теорию и практику уверенно вошли компьютерные технологии, которые значительно расширяют аналитические возможности и играют большую роль в подготовке спортсменов высок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ланомерной и последовательной работы с детьми по основам шашечного искусства просто необходима программа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программы является больший акцент на начальную подготовку детей, в основном младшего школьного возраста, начинающих с «нуля», более общее изложение основных положений без излишней детализации. В программу введен раздел «Начальные сведения об игре в международные ша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ие умственного, нравственного, эстетического, волевого потенциала лич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учение основам шашечной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дготовка квалифицированных спортс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учение комбинациям, теории и практике шашечной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спитание отношение к шашкам как к серьезным, полезным и нужным занятиям, имеющим спортивную и творческую направ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спитание настойчивости, целеустремленности, находчивости, внимательности, уверенности, воли, трудолюбия, коллектив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ыработка у учащихся умения применять полученные зна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стремления детей к самосто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уществление  всестороннего физического развит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грамма имеет следующие раздел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развитием физической культуры и спорта в стране, с вопросами гигиены и всестороннего физического развития, историей развития шашек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шашечного кодекса в редакции 1986 года, т.е. правил игры и правил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шашечной те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вопросы шашечной теории; «три кита» теории - оппозиция, размен, темп; значение центральных полей доски; связывание шашек; элементарные ловушки в начале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ка и техника шашечной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различными способами выигрыша шашек, тактикой угрозы и окружения, понятием отсталых и изолированных шашек, опорных пунктов, тактикой жертвы, понятием комбинации и приемами их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е данные об игре в оконч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расчетом ходов в окончаниях, поимкой одной дамки тремя, с понятиями «застава», «столбняк», с различными вариантами окончаний с простыми и дамками, с позицией Д. Саргина и ее 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е сведения об игре в международные шашки Изучение правил игры в международные шашки. Простые комбинации и ловушки в начале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ечная композ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концовками, этюдами и зад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тратегии шашечной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ланированием игры и его значением, с понятиями атаки и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й курс шашечных дебю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сновными понятиями теории шашечных дебютов и основными схемами наиболее распространенных дебю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личительные особенност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ки – игра творческая. В этом, очевидно, заключается секрет её привлекательности. Шашки обладают исключительно сложным и занимательным игровым механизмом, предоставляют широкие возможности для применения логических и творческих способностей игр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и комбинаций, разбор вариантов, составление оригинального плана в игре – всё это нужно отнести к категории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лужит для того, чтобы обучающиеся смогли овладеть этой игрой в объёме начальной подготовки и творчески применять полученные знания на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лючевые понят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бин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р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т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б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он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ате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гро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яз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 шашкам рассчитана на 1 год,  72 час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обенности возрастной группы де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детей 7 – 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лжен учитывать возрастные психологические особенности обучающихся. Если в возрасте 14 – 17 лет память, внимание, мышление, восприятие, воображение сформированы, то в раннем возрасте они, как правило, носят произво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занятий выявляются индивидуальные психологические особенности детей,  которые педагог, по возможности, корректирует в нужном напр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детской группы – группы сменного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детей – свобод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одготовки детей при приеме в группу первого года обучения следу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льное обще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читать, писать и считать для детей второго класса и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е количество часов в год – 7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часов в неделю –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занятий в неделю – 1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иодичность занятий – ежене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ируемые результаты и способы их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окончании первого года обучения обучающийся должен 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игры, стадии партии, принципы равновесия сил, понятия оппозиции, размена, темпа, наиболее простые, часто встречающиеся ловушки в начале партии, простейшие приемы выигрыша шашки, понятия «угроза», «застава», «столбняк», построение «петель» в окончаниях, «треугольник Петрова», три отличия международных шашек от русских, что такое концовка, задача, этюд, уметь применять правила игры на практике рассчитывать соотношение сил в любой момент партии, производить размены, проводить простейшие комбинации, ставить известные ловушки и самому не попадаться на них, доводить до конца простые выигрышные окончания, выигрывать окончания построением «треугольника Петрова», решать одноходовые и двухходовые концовки, играть в международные ша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педагогическ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4536"/>
        <w:gridCol w:w="1560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нания, умения, навыки контролиру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правил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определять результат партии в окончаниях одна простая против одной простой или две против дву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ос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отдельных ловушек в начале пар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проводить простейшие комбин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контр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«треугольника Пет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оревнова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находить угрозы противника и подготавливать сво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проверка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правил игры в международные ша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ешать концовки, этюды,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сорев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уровня игры. Умение находить и исправлять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артий между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 раз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перво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4011"/>
        <w:gridCol w:w="1843"/>
        <w:gridCol w:w="1417"/>
        <w:gridCol w:w="1418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ехника безопасност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соревн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шашечной те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а и техника шашечной иг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ейшие данные об игре в оконча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ые сведения об игре в международные шаш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шечная компози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часов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водное заня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ка безопасности. (Те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и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ор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изической культуры и спорта в стране Цели и задачи физического воспитания. Спортивная классификация и ее значение. Разрядные требования по шашкам. Вопросы гигиены и всестороннего физического развития. Гигиена школьника и спортсмена. Закаливание. Гигиена сна и отдыха. Режим дня. Питание спортсмена. Роль всестороннего физического развития для повышения спортивного маст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перевода обучающегося на следующий этап обучения -успешное усвоение материалов программы, желание обучающегося, удовлетворительная посеща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отчисления - длительное непосещение занятий или плох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ила сорев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 (Теория и прак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игры в русские ша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шечная 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иагоналей до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ы ша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 совершения 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основение к шаш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шечная но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результата пар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 виды проигры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 виды ничь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авильности при ведении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роведения сорев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и характер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проведения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е группы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часы и пользование 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на обдумывание 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партии, учет сделанных 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адывание пар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игрывание отложенной пар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андных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оревнований по швейцарской систем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сновы шашечной теории. </w:t>
      </w:r>
      <w:r>
        <w:rPr>
          <w:rFonts w:cs="Times New Roman" w:ascii="Times New Roman" w:hAnsi="Times New Roman"/>
          <w:color w:val="000000"/>
          <w:sz w:val="28"/>
          <w:szCs w:val="28"/>
        </w:rPr>
        <w:t>(Теория и прак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вопросы шашечной теории. Три стадии партии. Что дает знание теории игры. Взаимное обогащение теории и практики. С чего начинать изучение теории шашечной игры. Значение равновесия сил в материале и пространстве. Общее правило равновесия сил: потеря уже одной шашки ведет к проигрышу; дамка сильней шашки. Принцип стеснения (ограничения) действий противника. Понятие о шашечной позиции. Позиционное преимущество - важнейший путь к достижению победы. Значение центральных полей доски. Показ силы центра на примерах. Связывание шашек. Что понимается под связкой. Связка - один из важнейших приемов получения позиционного преимущества. Простейшие схемы связок в центре. Пример связки в партии по начальным ходам дебюта «Перекресток». Общее правило связывания шашек - меньшим количеством своих шашек сдерживать большее количество шашек противника. Значение размена и понятие о темпе. Как понимать в шашках оппозицию. Понятие выгодной и невыгодной оппозиции. Размен и правильное пользование им. Понятие о темпе. Учет возможностей размена в плане игры. Элементарные ловушки в начале партии. Показ и разбор при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Тактика и техника шашечной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ория и прак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ные способы выигрыша шашки. Разнообразие тактических приемов в игре. Важность умения пользоваться тактическими приемами. Расчет ходов в партии. Техника проведения тактических приемов. Значение техники игры в окончаниях. Разбор различных способов выигрыша шашки. Тактика угро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роза как распространенный тактический прием и игре. Физиологические особенности умственной деятельности человека в свете учения академика И.П. Павлова. Влияние физической культуры и спорта на организм спортсмена. Систематические занятия физическими упражнениями и спортом, как непременное условие укрепление здоровья, физических сил и достижения высоких спортивных результатов. Общая физическая подготовка как средство воспитания морально-волевых качеств. История развития шашек в нашей стране История шашек от древних времен до наших дней. Выдающиеся мастера прошлого: А. Петров, С. Воронцов, А.И. и В.И. Шошины, Ф. Каулен, Д. Саргин, П. Бодянский, В. Сок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Важнейшие данные об игре в оконч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(Теория и практи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 трудные окончания. Дамка и две простые против дамки. Значение позиции Д. Саргина для теории шашечных окончаний. Три дамки против дамки и простой. Три дамки против дамки и двух простых. Расчет ходов в окончаниях. Важность знания правила оппозиции. Разбор при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дамки против одной в окончаниях. Треугольник А.Д. Петрова. Борьба одной шашки против двух и более шашек. Характерные ничейные позиции в борьбе одной шашки против двух. Борьба простых. Две шашки против двух. (Примеры). Три шашки против двух. Типичные позиции из борьбы трех шашек против четырех. Четыре шашки против четырех. Совместная борьб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мок и простых. Различные случаи борьбы дамок против простых, находящихся на одном фланге. Борьба дамки против двух и трех простых, находящихся на разных флангах. Совместная борьба дамок и простых против дамки, а также против дамки с простыми шашками. Дамка и простая против простых. Атака и защита. Что означает атака в шашечной партии. Атака на пункт. Выявление предпосылок для начала атаки. Когда начинать атаку. Значение атаки в общем стратегическом плане партии. Активность в защ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защитительных ресурсов при атаке. Экономил сил - обязательное условие всякой защиты. Атака в партиях мас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Начальные сведения об игре в международные шаш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ория и практика). Правила игры в международные шашки. Отличия в правилах игры в русские и международные шашки. Различные виды ничьих в международные шашки. «Удар новичка». Ловушки в начале партии. Разбор при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Шашечная компози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ория и прак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овки. Как понимать шашечную концовку. Практическая ценность изучения шашечных концовок. Связь концовки с практической игрой. Разбор концовок на различные темы с целью уяснения их идейного содержания и технических приемов выполнения задания. Примеры концовок. Этюдное творчество. Понятие об этюде. Важность знания этюдных приемов борьбы для практической игры. Связь этюда с партией. Этюд как показатель важного принципа экономичности игры. Борьба простых в этюдах. Разбор примеров, характеризующих этюдную борьбу простых. Этюды с дамками. Борьба дамок против простых. Борьба дамок с простыми против простых в этюдах. Разбор при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2"/>
        <w:spacing w:lineRule="auto" w:line="240"/>
        <w:ind w:firstLine="28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Описание приёмов и методов организации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нцип доступ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нцип науч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нцип систем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нцип практический напра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алеологический пр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нцип опоры на ведущую деяте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нцип проблем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нцип  индивидуализации и дифференци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гровые технолог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хнология развивающего обуч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оровьесберегающие образовательны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онные образовательные технолог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 педагогического сопровождения и индивидуальной работы с обучающими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зан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чение и усвоение нового материала (лекции, объяснение, демонстрация и т.д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ение и совершенствование знаний, умений и навы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, обобщение, упражнения, решение задач, тренинги,  и др.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стоятельное применение знаний, умений и навы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амостоятельные работы, семинары  и др.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3.Формы контроля. </w:t>
      </w:r>
      <w:r>
        <w:rPr>
          <w:rFonts w:cs="Times New Roman" w:ascii="Times New Roman" w:hAnsi="Times New Roman"/>
          <w:sz w:val="28"/>
          <w:szCs w:val="28"/>
        </w:rPr>
        <w:t>В течение всего учебного года идет непрерывный контроль усвоения знаний учащимися посредством следующих методов провер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ансы одновременной иг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по решению шашеч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крытия уровня знаний, умений и навыков, приобретенных учащимися в течение всего учебного года, проводится зачет, который включает в себ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 теории и истории шашек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с руководителем кружка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, в котором участвуют все занимающие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Pa2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Материально-техн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гнитная шахматная 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шахматные часы – 4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ты шахматных фигур с досками – 5 шт.</w:t>
      </w:r>
    </w:p>
    <w:p>
      <w:pPr>
        <w:pStyle w:val="Pa2"/>
        <w:spacing w:lineRule="auto" w:line="240"/>
        <w:ind w:firstLine="28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Pa2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5.Дидактическое обеспечение курса. </w:t>
      </w:r>
    </w:p>
    <w:p>
      <w:pPr>
        <w:pStyle w:val="Pa2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с задачами (шашечными комбинациями), книги, диски с  играми, тесты на знание тео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 литературы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"Середина игры в русские шашк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. М. Блинде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. А. Косен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5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"Азбука шашек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. С. Ляховск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.В. Курилович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5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ктика в русских шашках». Б.Миротин, И. Козлов. 2002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ник комбинаций» В.К. Погрибной, 2007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много о шашкам, но по существу»  А.Я.Вирный, 2009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с шашечных дебютов» В.С. Литвинович, Н.Н. Негра, 1985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вушки в начале партии»  Ю.Н. Козырев, 1992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54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кет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Оцените свою удовлетворённость от занятий в шахматно-шашечном круж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 полностью, так выполнил практически все задачи, которые ставил перед соб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 частично, так как выполнил почти половину от запланирован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овлетворён, так как ни одна из задач не была выполнена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каким настроением чаще всего ты приходил на занятия шахматно-шашечного кружка (обведи кружком):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33020</wp:posOffset>
                </wp:positionV>
                <wp:extent cx="60579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3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6.75pt;margin-top:2.6pt;width:47.65pt;height:4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33020</wp:posOffset>
                </wp:positionV>
                <wp:extent cx="60579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396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2.6pt;width:47.65pt;height:4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                                      б)                                         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575945</wp:posOffset>
                </wp:positionV>
                <wp:extent cx="605790" cy="539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3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pt;margin-top:45.35pt;width:47.65pt;height:4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509905</wp:posOffset>
                </wp:positionV>
                <wp:extent cx="605790" cy="539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396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40.15pt;width:47.65pt;height:4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С каким настроением чаще всего ты уходил с занятий шахматно- шашечного кружка: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                                     б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ниторинг личностного развития обучающегося</w:t>
      </w:r>
    </w:p>
    <w:p>
      <w:pPr>
        <w:pStyle w:val="Default"/>
        <w:rPr/>
      </w:pPr>
      <w:r>
        <w:rPr>
          <w:b/>
          <w:bCs/>
          <w:sz w:val="28"/>
          <w:szCs w:val="28"/>
        </w:rPr>
        <w:t>1. Уровень способностей</w:t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: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. скорость и легкость усвоения теоретического материала;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темп и качество продвижения вперед;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соотношение между затраченным временем и результатом;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4. быстрая и правильная ориентация в новом материале;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5. вдумчивое отношение к решению задач;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6. готовность к преодолению возникающих трудностей;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7. высокая общая работоспособность, концентрация на решении поставленных задач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мыслительная деятельность, которая в определенных моментах опережает уровень, типичный для данного возраста;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9. стремление к активной деятельности, тяга к определенному труд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708"/>
        <w:gridCol w:w="709"/>
        <w:gridCol w:w="866"/>
      </w:tblGrid>
      <w:tr>
        <w:trPr>
          <w:trHeight w:val="2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 xml:space="preserve">Критерии </w:t>
            </w:r>
          </w:p>
        </w:tc>
      </w:tr>
      <w:tr>
        <w:trPr>
          <w:trHeight w:val="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з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о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Личностное развити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276"/>
        <w:gridCol w:w="1418"/>
      </w:tblGrid>
      <w:tr>
        <w:trPr>
          <w:trHeight w:val="17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а лич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Периоды наблюдений</w:t>
            </w:r>
          </w:p>
        </w:tc>
      </w:tr>
      <w:tr>
        <w:trPr>
          <w:trHeight w:val="13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й 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зраст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1. Отношение к учебной деятельности:</w:t>
            </w:r>
          </w:p>
        </w:tc>
      </w:tr>
      <w:tr>
        <w:trPr>
          <w:trHeight w:val="5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успеваемость по предметам – низкая; средняя; высока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ношение к учебе – безразличное; заинтересованное; увлеченн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активен или пассивен на урок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623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Default"/>
                    <w:ind w:left="-108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Темы занятий/ виды деятельности, к которым отсутствует интерес (перечислить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 Отношение к трудовой деятельности:</w:t>
            </w:r>
          </w:p>
        </w:tc>
      </w:tr>
      <w:tr>
        <w:trPr>
          <w:trHeight w:val="2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ак относится к результатам труда -  безразлично, стремиться дости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ыполняет поручения – охотно, без желания, не выполня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</w:rPr>
              <w:t>3. Проведение досуга</w:t>
            </w:r>
          </w:p>
        </w:tc>
      </w:tr>
      <w:tr>
        <w:trPr>
          <w:trHeight w:val="1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Любим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стойчивый интерес к какому либо виду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частие в работе других кружков,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амо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bCs/>
              </w:rPr>
              <w:t>4. Положение в коллекти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Лидер, принятый, отверж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5. Конфликт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Конфликтный, бесконфлик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6" w:leader="underscore"/>
          <w:tab w:val="left" w:pos="8568" w:leader="underscore"/>
          <w:tab w:val="left" w:pos="9370" w:leader="underscore"/>
          <w:tab w:val="left" w:pos="10032" w:leader="underscore"/>
        </w:tabs>
        <w:spacing w:lineRule="exact" w:line="278"/>
        <w:ind w:right="1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Индивидуальная карточка учета результатов обучения  по  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Style w:val="4"/>
          <w:rFonts w:eastAsia="Calibri" w:cs="Times New Roman" w:ascii="Times New Roman" w:hAnsi="Times New Roman"/>
          <w:bCs w:val="false"/>
          <w:sz w:val="28"/>
          <w:szCs w:val="28"/>
          <w:u w:val="none"/>
        </w:rPr>
        <w:t>бразовательной программе «Шахматы» / «Шашки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00"/>
        <w:gridCol w:w="26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ый год обу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етические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ладение терминолог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ие умения и нав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соревнований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уровне круж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уровне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уровн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уровне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ртивные достижен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уровне круж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уровне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уровне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уровне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ческая активнос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проект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мероприятиях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BannikovaAP;Times New Roman"/>
      <w:color w:val="000000"/>
      <w:sz w:val="20"/>
      <w:szCs w:val="20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 w:before="0" w:after="0"/>
    </w:pPr>
    <w:rPr>
      <w:rFonts w:ascii="BannikovaAP;Times New Roman" w:hAnsi="BannikovaAP;Times New Roman" w:cs="BannikovaAP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 w:before="0" w:after="0"/>
    </w:pPr>
    <w:rPr>
      <w:rFonts w:ascii="BannikovaAP;Times New Roman" w:hAnsi="BannikovaAP;Times New Roman" w:cs="BannikovaAP;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BannikovaAP;Times New Roman" w:hAnsi="BannikovaAP;Times New Roman" w:cs="BannikovaAP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BannikovaAP;Times New Roman" w:hAnsi="BannikovaAP;Times New Roman" w:cs="BannikovaAP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shki.com/books-index-req-view_book_details-bkid-16.html" TargetMode="External"/><Relationship Id="rId3" Type="http://schemas.openxmlformats.org/officeDocument/2006/relationships/hyperlink" Target="http://www.shashki.com/modules.php?op=modload&amp;name=books&amp;file=index&amp;req=search&amp;query=%C1.+%CC.+%C1%EB%E8%ED%E4%E5%F0" TargetMode="External"/><Relationship Id="rId4" Type="http://schemas.openxmlformats.org/officeDocument/2006/relationships/hyperlink" Target="http://www.shashki.com/modules.php?op=modload&amp;name=books&amp;file=index&amp;req=search&amp;query=%C0.+%C0.+%CA%EE%F1%E5%ED%EA%EE" TargetMode="External"/><Relationship Id="rId5" Type="http://schemas.openxmlformats.org/officeDocument/2006/relationships/hyperlink" Target="http://www.shashki.com/books-index-req-view_book_details-bkid-13.html" TargetMode="External"/><Relationship Id="rId6" Type="http://schemas.openxmlformats.org/officeDocument/2006/relationships/hyperlink" Target="http://www.shashki.com/modules.php?op=modload&amp;name=books&amp;file=index&amp;req=search&amp;query=%C0.+%D1.+%CB%FF%F5%EE%E2%F1%EA%E8%E9" TargetMode="External"/><Relationship Id="rId7" Type="http://schemas.openxmlformats.org/officeDocument/2006/relationships/hyperlink" Target="http://www.shashki.com/modules.php?op=modload&amp;name=books&amp;file=index&amp;req=search&amp;query=%CD.%C2.+%CA%F3%F0%E8%EB%EE%E2%E8%F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7:00Z</dcterms:created>
  <dc:creator>Ирина</dc:creator>
  <dc:description/>
  <dc:language>en-US</dc:language>
  <cp:lastModifiedBy>ирина</cp:lastModifiedBy>
  <dcterms:modified xsi:type="dcterms:W3CDTF">2016-05-03T07:57:00Z</dcterms:modified>
  <cp:revision>2</cp:revision>
  <dc:subject/>
  <dc:title/>
</cp:coreProperties>
</file>