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 xml:space="preserve">Муниципальное казё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Центр детского творчества села Амурз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О        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педагогического совета                     приказом директора МКУ «ЦДТ с. Амурзет»                                           №_____от____________20____год                     _________________________Е.В.Яропол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от____________________20_____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БРАЗОВАТЕЛЬН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жка изо «Мастера декор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обучающихся 5-7 л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- 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– состав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хонцева Елена Андрее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мурз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______________________________________2-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8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 – тематический план 1 – го года обучения_______________ 8-9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 – тематический план 2 – го года обучения______________10-11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1 – го года обучения____________________________12-14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Style w:val="FontStyle62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2 – го года обучения____________________________15-17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color w:val="000000"/>
          <w:sz w:val="28"/>
          <w:szCs w:val="28"/>
        </w:rPr>
      </w:pPr>
      <w:r>
        <w:rPr>
          <w:rStyle w:val="FontStyle62"/>
          <w:b w:val="false"/>
          <w:bCs w:val="false"/>
          <w:color w:val="000000"/>
          <w:sz w:val="28"/>
          <w:szCs w:val="28"/>
        </w:rPr>
        <w:t>Методическое обеспечение программы__________________________18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072" w:leader="none"/>
        </w:tabs>
        <w:spacing w:lineRule="auto" w:line="360"/>
        <w:ind w:left="644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______________________________________18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072" w:leader="none"/>
        </w:tabs>
        <w:spacing w:lineRule="auto" w:line="360"/>
        <w:ind w:left="644" w:right="-1" w:hanging="360"/>
        <w:rPr>
          <w:rStyle w:val="FontStyle62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___________________________________________19</w:t>
      </w:r>
    </w:p>
    <w:p>
      <w:pPr>
        <w:pStyle w:val="Normal"/>
        <w:spacing w:lineRule="auto" w:line="360"/>
        <w:rPr>
          <w:rStyle w:val="FontStyle6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предназначена для развития художественно-творческих способностей детей, эстетического вкуса, творческого воображения. В ходе реализации программы планируется знакомить детей с произведениями великих мастеров, показ слайдов и репроду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тельной особенностью данной программы, художественная студия «Мастера декорики» является то, что она даёт каждому ребёнку попробовать свои силы в разных видах декоративно-прикладного творчества, выбрать приоритетное направлением и максимально реализовать себя в нё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ормативные документы, используемые при разработке программы: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Ф «Об образовании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ая образовательная инициатива «Наша новая школ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духовного – 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 – эпидемиологические требования, к устройству, содержанию и организации режима работы образовательных организаций дополнительного образования детей. (СанПиН 2.4.4.3172-14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Ф от 29.08.2013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о 2017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ая программа развития дополнительного образования в РФ регионального уров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ая стратегия действий в интереса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«Мастера декорики» разработана на основе тре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урс С.Ю. Алфёрова «Волшебники кисти и карандаш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граммы спецдисциплин школы «Мастер класс » художника Олега Савостю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граммы В.В. Гаврилова, Л.А. Артемьева «Декоративное рисование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имеет художественно-эстетическую направл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есть развитие эстетического вкуса, художественных способностей и склонностей к различным видам искусства, творческого подхода, эмоционального восприятия и образного мышления, подготовки личности к постижению великого мира искусства, формирование стремления к воссозданию чувственного образа воспринимаем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 задачи дополнитель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формирования общей культуры и развития творческого потенциала через изучение изобразительного и декоративно-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ладного искусств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учающие: 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30" w:before="0" w:after="150"/>
        <w:ind w:left="0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знания, умения и навыки по изобразительному и декоративно-прикладному искусству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30" w:before="0" w:after="150"/>
        <w:ind w:left="0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 с материалами и инструментами ИЗО и ДПИ.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30" w:before="0" w:after="150"/>
        <w:ind w:left="0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ть умению осуществлять свой замысел, выразительно передавать в работе главную мысль.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30" w:before="0" w:after="150"/>
        <w:ind w:left="0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ть умению сочетать в одной работе различные техники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30" w:before="0" w:after="150"/>
        <w:ind w:left="0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интерес к мировому и русскому изобразительному и декоративно-прикладному искусству через получение знаний об ИЗО и ДПИ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30" w:before="0" w:after="150"/>
        <w:ind w:left="0" w:hanging="0"/>
        <w:contextualSpacing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Сформировать начальные знания о композиции</w:t>
      </w:r>
      <w:r>
        <w:rPr/>
        <w:t>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е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30" w:before="0" w:after="150"/>
        <w:ind w:left="0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работы с различными материалами (карандаши, мелки восковые, гуашь, акварель, тушь и т. д.).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330" w:before="0" w:after="150"/>
        <w:ind w:left="0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елкую моторику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150"/>
        <w:ind w:left="0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различать цвета и оттенки.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330" w:before="0" w:after="150"/>
        <w:ind w:left="0" w:hanging="0"/>
        <w:contextualSpacing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ть и формировать творческие способности и задат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и прививать художественно – эстетическую культуру и художественный вкус, развить чувства товарищества, взаимопомощи, толерантности, уважения друг к другу; формировать положительной трудолюбие, целеустремленность, аккуратность, воспитания прекрасного и доброг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полученные знания и умения: в повседневной и жизни детского сада, рационально и целесообразно использовать разли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изна дан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ирается на понимание приоритетности воспитательной работы, направленной на развитие и организацию коллективного  мыслительно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любой педагогической технологии ставятся задачи описать её психологически, для того, чтобы можно было внедрять их в педагогически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ая характеристика используемых педагогически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Педагогическая технология «Иг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 педагогическая технология применяется с целью соз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ческой подготовки детей к занятию. Игра используется преимущественно в начале занятия, способствует улучшению психологического климата в группе, имеет коррекционные, терапевтические эффекты, подготавливает ребят к выполнению  коллективной творческой деятельности  «КТ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технология не имеет аналогов по силе группового воздействия на эмоциональную сферу обучающегося, на формирование психологического климата в кру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ёмкость подготовки проведения - минимальная. Может применяется часто с различными вари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Педагогическая технология «КТ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шение образовательных задач урока по средствам объединения творческих мыслей учащихся, создание «коллективного моз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креатив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ание сотрудничества, положительной Я- концепции, эмпатии и толерантности. КТД занимает большую часть времени от занятия, данная технология может и должна, переменятся на каждом предмете и достаточно часто. Использование технологии показывает результативность при изучении предмета, позволяет развить креативность и творчество детей. Трудоёмкость может сведена к минимуму, педагогические результаты оправдывают время проведения технологии. Эту технологию можно применять на всех предметах. Данная технология положительно влияет на развитие умений творить, позитивные эмоцию положительную Я-концепцию детей, умение сотрудни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данной программы базируется на анализе педагогического 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Развитие творческих и коммуникативных способностей обучающихся на основе собственности творческой и коллективно мыслительной деятельности, является отличительной чертой данной программы. Такой подход и использование ранее перечисленных технологий позволяет повысить самооценку  воспитанников, его оценку в глазах окружающих, позволяет развить позитивную положительную Я - концеп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дагогическая целесообразно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коллективно мыслительной а также коллективно творческой деятельности, неразрывно связанны с использованием и введением в обучающий процесс педагогических технологий. Это позволяет не только повысить качество знаний и умений детей, путем создания благоприятной обстановки в условиях совместной деятельности и сотрудничества, но и положительно влияет на сплоченность всего коллектива. Умение работать в группах, причем каждый раз с разным составом помогает ребятам лучше узнать друг друга, развивает в них такое не маловажное качество как эмпатия, а такж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ют дружественный доверительный микроклимат в группе. Что, в принципе, и необходимо для полного развития личности, особенно если дополнительное образование, где  на кружке присутствуют разновозрастные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 детей, участвующих в реализации данной дополнительной образовате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«Мастера декорики» рассчитана на детей дошкольного возраста 5-7 лет. Занятия проводятся в группах, сочетания принцип группового обучения с индивидуальным подходом. Наполняемость в группах составляет до 12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и реализации дополнительной образовательной программы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ссчитана на 2 года обучения.1 год – 72 часа; 2 год  – 72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занят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я проводятся два часа в неделю  (два раза по 1 часу(30 мин.)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 и способы определения их результативности: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осл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ерв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обучения: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Теория: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б основных цветах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б основных приемах композиции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 различных техниках ИЗО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 декоративном рисовании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ые знания о фигуре и голове человека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м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навыки: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ичные навыки работы с инструментами и материалами ИЗО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елкой моторики рук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куратность и терпение в выполнении работы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из простых форм создавать узнаваемые предметы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располагать изображаемый предмет в листе по центру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ередать выразительность в работе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осл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тор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обучения: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Теория: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 дополнительных цветах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б основных приемах композиции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 видах ИЗО (портрет, пейзаж, натюрморт)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 линейной перспективе (больше - меньше, ближе - дальше)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лубление знаний о пропорциях человека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знаний об ИЗО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м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навыки: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различных техник работы с мелками и акварелью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елкой моторики рук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куратность и терпение в выполнении работы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ередавать форму и цвет изображаемого предмета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ередавать изображение первого и второго плана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амостоятельно составлять несложные композиции в декоративном рисовании, рисовании по воображению, сюжетном рисовании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 различных оттенках цвета (колорит, холодные, теплые цвета)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 русских народных промыслах (Хохлома, Дымка, Городец)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ча характерных черт в изображении животных (типических)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 многофигурных жанровых композициях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знаний об ИЗО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особы проверки ожидаемого результата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ются следующие формы оценки результативности: входной контроль – в начале каждого года обучения; промежуточный контроль – после первого полугодия; итоговый контроль – в конце каждого года обучения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 используются следующие методы подведения итогов: контрольные задания, отчетная выставка, викторина, устный опрос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подведения итогов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леживание результата проводится по трем уровням сложности: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 Репродуктивный (знание, умение)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Частично-поисковый (знание, умение)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 Творческий (знание, умение)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знаний и умений определяются по тематическ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подведения итогов реализации образовательной программы. Для определения уровня знаний и навыков обучающихся проводится стартовая, промежуточная и итоговая аттестация. Итоговая аттестация предусматривает выставку детских работ обучающихся на уровне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тематический план первого года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инструктаж по технике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-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лис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аса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цветные ш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бки плавают в вод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ни в окнах до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ая ба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 в зимнем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вочка в зимней одеж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аса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ивая варе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в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очка любим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то мы подарим ма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ндаш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хо, тихо, снег идё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белой краской на цветной бумаг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аса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тится 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ёлые матрё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ва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Жучки в тра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ва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ы растут на полянке» аква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й клоу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шла курочка гул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и большие и маленьк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вушка-мурав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мы умеем рисов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став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тематический план второго года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инструктаж по технике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й карандаш. Аква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ее дер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й карандаш. Аква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точка ряб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. Аква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Ёжик по лесу беж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бки плавают в вод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ды узоров, хохломская росп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ж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писной подн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жжём огни на ё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ярное сия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. Аква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ние соп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.Аква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лякс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ва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о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ин портр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. Мел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айник и гру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, аква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ё с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ва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а Ам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я, луга». Акварель. Мел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рока белоб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. Акварель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люблю арбуз» акварель. Мел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я любимая игру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ожья кор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ва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мы умеем рисоват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а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«Одуван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 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став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 перво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Вводный инструктаж по технике безопасности»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. Правила поведения. Инструктаж по технике безопасност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ный опрос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Радуга-дуга»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ное изложение. Показ педагога на доске. Самостоятельная работа детей под наблюдением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блицы по цветоведению. Образцы детских работ. Рисунок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ный анализ работ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Осенние листья»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кскурсия. Занятие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сматривание листьев. Рисунок с натуры. Практическая работа детей под наблюдением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стья разных деревьев. Рисунок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ни-выставка с обсуждением работ дете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Разноцветные шары»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смотрение таблиц по цветоведению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. Показ педагога на доске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блицы по цветоведению. Рисунок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ный анализ работ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Рыбки плавают в водице»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каз педагога на доске. Практическая работа детей. Анализ работы во время занят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ллюстрации детских книг. Папка "Рыбки". Работа педагога. Фотографии аквариумных рыбок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ный анализ детских работ во время работы и по окончании ее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Огни в окнах домов»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. Практическая работа детей под наблюдением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каз композиций с использованием контрастных цветовых пятен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ный опрос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Снежная баба» ("Снеговик"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лементы театрализации (снеговик-кукла). Чтение стихов. Показ педагога на доске. Работа детей под наблюдением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цы детских работ. Иллюстрации детских книг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кла-снеговик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ни-выставка законченных работ. Обсуждение. Награждение (морковка от снеговика)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Зайчик в зимнем лесу»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. Показ педагога на доске. Работа под наблюдением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апка "Звери средней полосы". Иллюстрации детских книг. Рисунок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ни-выставк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Тихо, тихо снег идет»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каз педагога на доске. Практическая работа детей под наблюдением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цы детских работ. Иллюстрации детских книг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продукции и фотографии на зимнюю тематику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ный анализ работ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Девочка в зимней одежде"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. Демонстрация куклы в зимней одежде. Показ педагога на доске. Работа детей под наблюдением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цы детских работ. Кукла в зимней одежде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суждение работ. Анализ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Красивая варежка»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. Показ наглядных пособий. Практическая работа под наблюдением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цы геометрического орнамента на варежках. Образцы детских работ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ни-выставка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: «Новогодние игрушки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кварель. Мелки. Самостоятельное составление композиции. Передача атмосферы праздник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: «Ели большие и маленькие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рандаш. Акварель. Характерные признаки формы ел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Коврик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каз наглядных пособий. Элементы театрализации ("Чей коврик выберет волшебник?"). Практическая работа детей под наблюдением педагога с одновременным анализ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цы работ педагога и детей. Фотографии изделий ДП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граждение за лучшую работу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Мамочка любимая»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каз репродукций женских портретов разных эпох. Беседа на тему "Портрет". Показ педагога на доске во время практической работы дете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рта-схема изображения головы человека. Репродукции женских портретов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ни-выставка с анализом работ дете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Что мы подарим маме»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. Устное изложение. Элементы театрализации (письмо от доктора Подаркина). Работа под наблюдением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сиво упакованные коробочки. Работы педагога с изображением "подарков"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исьмо от доктора Подаркин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граждение от доктора Подаркина за лучший рисунок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. Практическая работ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Колобок катится»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тение текста сказки "Колобок". Показ педагога на доске. Устное изложение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каз репродукций работ художников (иллюстрации детских книг). Образцы детских работ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ный анализ детских работ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Веселые матрешки»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каз матрешек. Беседа-рассказ о матрешках. Рисунок с натуры. Показ педагогом на доске элементов роспис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и-четыре расписные матрешки. Наглядные пособия по ДПИ (роспись). Таблица "Элементы росписи"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ни-выставка готовых работ дете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Жучки в траве»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каз педагогом на доске способов изображения жуков. Устный разбор изображений. Бесед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апка "Насекомые". Образцы детских работ. Работа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ный анализ готовых работ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Цветы растут на полянке»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. Показ педагогом на доске рисунка цветов способом "примакивание"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апка "Цветы"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цы детских работ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ный анализ законченных работ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Веселый клоун»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. Показ наглядных пособий "клоуны". Показ педагогом на доске. Устный разбор работ во время практического занятия дете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глядное пособие "Схема изображения фигуры человека". Папка "Клоуны"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ный анализ законченных работ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Вышла курочка гулять»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. Демонстрация иллюстраций детских книг. Практическая работа детей под наблюдением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ллюстрации детских книг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цы детских работ. Работа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ни-выставк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Травушка-муравушка»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-рассказ. Практическая работа детей под наблюдением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апка "Растения". Рисунок педагога. Увеличенные фотографии растени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ный анализ законченных работ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Бабочка»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-рассказ. Показ педагогом на доске техники акварелью "по-мокрому". Практическая работа детей под наблюдением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апка "Насекомые". Фотографии бабочек. Иллюстрации детских книг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исунок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ный анализ работ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Что мы умеем рисовать»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курс мастерств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. Анализ работ во время практической работы детей. Обсуждение с детьми выбора темы для разработки собственной композиц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цы детских работ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ни-выставка. Обсуждение и выявление наиболее удачных работ.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 второго года обучения.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Вводный инструктаж по технике безопасности»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. Правила поведения. Инструктаж по технике безопасност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ный опрос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Цветы»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кскурсия. Занятие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. Рисунок с натуры (букет цветов). Показ наглядных пособий. Показ педагога на доске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енние цветы. Папка "Цветы". Образцы детских работ. Рисунок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ни-выставка законченных работ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" Осеннее дерево"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-рассказ. Просмотр наглядных пособий. Показ педагога на доске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апка "Деревья". Репродукции работ художников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ный анализ законченных работ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Веточка рябины»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. Рисунок с натуры. Показ педагога на доске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тка рябины в вазе. Репродукции натюрмортов на тему "Осень". Рисунок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ни-выставка законченных работ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нализ детских работ. Устный опрос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Ежик по лесу бежит»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. Показ педагога на доске. Самостоятельная работа детей под наблюдением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ллюстрации детских книг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апка "Звери средней полосы". Образцы детских работ. Рисунок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нализ законченных работ дете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Рыбки плавают в водице»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каз педагога на доске. Практическая самостоятельная работа детей. Анализ работы во время занят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ллюстрации детских книг. Папка "Рыбки". Фотографии аквариумных рыбок. Рисунок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ный анализ детских работ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Виды узоров. Хохломская роспись» 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каз наглядных пособий.  Беседа.  Практическая работа детей под наблюдением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: «Гжель»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каз наглядных пособий. Беседа.  Практическая работа детей под наблюдением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: «Расписной поднос» »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каз наглядных пособий. Беседа.  Практическая работа детей под наблюдением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Зажжем огни на елке»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. Практическая работа детей под наблюдением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монстрация композиций с использованием контрастных цветовых пятен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нализ работ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: «Полярное сияние»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-рассказ. Показ педагогом на доске технике акварелью по свечке. Практическая работа детей под наблюдением педагога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Синие сопки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каз педагога на доске. Практическая самостоятельная работа детей. Анализ работы во время занят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: «Кляксография»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знакомить с техникой « кляксография». Показ педагога на доске. Самостоятельная работа детей.  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Зоопарк»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. Демонстрация наглядных пособий. Беседа-рассказ, консультация. Показ педагога на доске. Самостоятельная работа детей. Наглядное пособие «Животные Африки», «Животные средней полосы». Иллюстрации детских книг. Работа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: «Мамин портрет»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а по памяти. Показ наглядных пособий. Показ педагога на доске. Работа детей с обсуждением и анализом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 Чайник и груша»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. Показ репродукций женских портретов. Показ педагога на доске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рта-схема изображения головы человека. Репродукции женских портретов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ный анализ работ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Моё село»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кскурс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. Работа по памяти. Показ педагога на доске. Практическая работа детей под наблюдением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тографии г. Кириши. Рисунки дете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ный анализ работ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Река Амур»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кскурс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. Показ наглядных пособий. Практическая работа детей под наблюдением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цы детских работ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ни-выставка законченных работ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Поля, луга»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. Демонстрация и анализ репродукций работ художников. Показ педагога на доске. Практическая работа детей под наблюдением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продукции работ художников. Рисунок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местное обсуждение с детьми работ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Сорока белобока»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каз педагога на доске. Самостоятельная работа под наблюдением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ллюстрации детских книг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апка «Птицы». Рисунок педагога. Анализ законченных работ дете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 Я люблю арбуз»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пр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укции работ художников (натюрморты). Рисунок педагога. Практическая работа детей под наблюдением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: «Моя любимая игрушка». 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исованием предмета с натуры. Самостоятельная передача цвета. Определение в работе центра композиц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Божья коровка»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-рассказ. Практическая работа детей под наблюдением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апка «Насекомые». Рисунок педагога. Устный анализ работ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Одуванчик»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-рассказ. Практическая работа детей под наблюдением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апка «Растения». Рисунок педагога. 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Что мы умеем рисовать»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. Демонстрация образцов детских рисунков. Практическая работа детей под наблюдением педаго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цы детских работ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нализ работ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ни-выставка наиболее удачных рисунков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уществления работы кружка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уа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квар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Цветные каранда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стой каранда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ас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и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ум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готовки шабл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пью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узыкальный 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зентация «композиции» (ритмические, контрастные, симметричные и асимметричные компози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олжны овладеть техникой рисования гуашевыми и акварельными красками, свободно экспериментировать, смешивая разные краски для получения задуманных цветов и оттенков. Научиться рисовать пастелью, штриховать карандашами. Дети должны научиться самостоятельно выбирать художественные инструменты и материалы, в соответствии с характером и спецификой задуманного об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Ю. Алферова «Волшебники кисти и карандаш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.В. Гаврилова, Л.А. Артемьева «Декоративное рисование с детьми 5-7 л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«Мастер класс» художника Олега Савостю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изобразительных искусств М. «Изобразительное искусство» 198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Рисунок, живопись, композиция. Хрестоматия. М., 198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Н.П. Сакулина, Т.С. Комаров «Изобразительное деятельность в детском саду» 198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кварель. «Мастер класс». Ростов – на- Дону «Феникс 200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.Т. Доронова «Природа, искусство и изобразительная деятельность» Москва «Просвещение»200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 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brazovani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методкабинет.рф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34"/>
      <w:szCs w:val="3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15:00Z</dcterms:created>
  <dc:creator>123</dc:creator>
  <dc:description/>
  <dc:language>en-US</dc:language>
  <cp:lastModifiedBy>Ирина</cp:lastModifiedBy>
  <cp:lastPrinted>2014-11-13T18:25:00Z</cp:lastPrinted>
  <dcterms:modified xsi:type="dcterms:W3CDTF">2014-12-04T02:15:00Z</dcterms:modified>
  <cp:revision>2</cp:revision>
  <dc:subject/>
  <dc:title/>
</cp:coreProperties>
</file>