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Центр детского творчества села Амурз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едагогического совета           Приказом директора МКУДОД «ЦДТ  с.Амурз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__20 _____год               _ ___________________________ Е.В. Яропо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от______________________20____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КА «ВОЛОНТЕРСКОЕ ДВИЖ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  - 11-15 ле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Олес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Ничто нам не стоит так дёшево,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Но ценится мерой большой,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ак сделать хоть малость хорошего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ля радости чьей- то чужой.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И щедро себя отдавая,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Ты будешь согрет и любим.</w:t>
      </w:r>
    </w:p>
    <w:p>
      <w:pPr>
        <w:pStyle w:val="Normal"/>
        <w:spacing w:lineRule="atLeast" w:line="312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Цена – это память чужая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лам и поступкам твоим.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Екатерина Дубро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использованные при разработке программ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 эпидемиологические требования, правила и нормативы к учреждениям дополнительного образования детей (САН ПИН 2.4. 1251-03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дополнительного образования детей ( ред. Постановление правительства РФ ОТ 26.06.2012 № 504 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школе, так и к содержанию образования. В период стремительной глобализации и информатизации жизненного пространства, насилия рекламы и подмены ценностей, ребён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общенациональной программе развития воспитания детей в РФ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ажнейшей задачей названо формирование у детей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“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тратегия модернизации содержания общего образования ” определят основную конечную цель образования – как приобретение учащимся определенного набора компетенций, владение которыми позволит выпускнику средней школы успешно социализироваться в будущей жизни и профессии. В Концепции модернизации российского образования на период до 2010 года указывается, что “ 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.”  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учеников. Именно поэтому появления новых форм вовлечения детей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 может стать одной из таких форм работы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лонтеры (от англ.Volunteer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 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  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иссия нашего мало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Цели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ового направления - волонтерского движения в школе, активация учащихся на добровольческую деятельность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 детской и юношеской среде негативного отношения к употреблению психоактивных веществ, навыков социально-ответственного поведения, а также пропаганда здорового образа жиз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ложительного влияния на учащихся при выборе ими жизненных ценно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 с помощью различных видов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плоченного деятельного коллектива волонтеров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ождение идеи шефства, как средства распространения волонтерского дв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, позволяющих ученикам своими силами вести работу, направленную на снижение уровня алкоголизма, табакокурения, потребления ПАВ в подростковой среде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подросткам информации о здоровом образе жизн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оличества учащихся, состоящих на внутришкольном учете и учете в КД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механизма работы школы с окружающим социумом, через  организацию социально-поддерживающих сетей сверстников и взрослых для детей и семей «группы риска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полагаем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результат работы – формирование в ходе работы кружка, более ответственной, здоровой, значимой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оличества детей и подростков, вовлеченных в волонтерское движение и проведение    альтернативных мероприятий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 и подростков к общественно значимой деятельности.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  <w:br/>
        <w:t>Кружок "Волонтерское движение"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"/>
        <w:gridCol w:w="5869"/>
        <w:gridCol w:w="1220"/>
        <w:gridCol w:w="1805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е занятие. Выборы актива групп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имуровского движен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личными тимуровскими командам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онкурс рисунков «Полезные привычки – наши друзья»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и о ЗОЖ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и беседы о ЗОЖ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актикум «Как поступить в данной ситуации»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мероприятий к всемирному Дню борьбы со СПИДОМ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кция «Хлебные крошки»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зготовление кормушек для птиц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гра по станциям «Друг в беде не бросит»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одшефном классе «Веселые старты»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. Сбор материалов к проект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роектов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выполнения проект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лама проек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творческого проекта "Тимуровское движение"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обры молодцы и красны девицы" мероприятия ко Дню Защитника Отечества и 8 Март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гра по станциям «Я выбираю здоровье»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одшефном классе «Веселые старты»</w:t>
              <w:b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седание «Мы, молодцы!» Так держать!» Чаепитие с передачей полномочий младшим членам кружк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 работы за год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ЗАНЯТ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ЕДЕЛЬНИК -  17.00-19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ТВЕРГ - 15.00-17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ББОТА - 15.00-17.00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Берис Р. «Развитие Я – концепция и воспитание», М.1986 г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Дик Н.Ф. Развивающие классные часы и праздники. Ростов н/Д: Феникс, 2006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Тыртышная М.А. Программа социального развития младшего школьника. [Текст]/ М.А.Тыртышная//  Завуч начальной школы - №6, 2002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Палкина Н.В. Программа воспитательной работы в начальных классах [Текст]/ Палкина Н.В. //  Завуч начальной школы- №1, 2002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Цветкова И.В. Экология для начальной школы. Игры и проекты. Ярославль: «Академия развития»,1997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Заповеди малого  волонтерского отряда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мни, что твоя сила и твоя ценность - в твоем здоровье.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ценивай себя и своих товарищей не по словам, а по реальным отношениям и поступкам.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авила деятельности волонтера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удь генератором идей!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важай мнение других!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ещаешь – сделай!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умеешь – научись!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удь настойчив в достижении целей!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еди здоровый образ жизни! Твой образ жизни – пример для подражания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декс волонтеров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тим, чтобы стало модным – Здоровым быть и свободным!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наем сами и всех научим, Как сделать свое здоровье лучше! (Дни профилактики в начальной школе)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)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то тренируется и обучается, у того всегда и все получается. Тренинг лидерства, тренинг творчества. Приятно общаться, действовать хочется! (Тренинги “Я - лидер”, “Уверенность в себе”, “Успешное общение”, “Твоя цель – твой успех”, “Ты и команда”, )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отовы доказать на деле: Здоровый дух – в здоровом теле! ( участие в соревнованиях )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нова и снова скажем народу: “Зависимость может украсть свободу!” (Пропаганда ЗОЖ в школе и не только.)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1:00Z</dcterms:created>
  <dc:creator>пк</dc:creator>
  <dc:description/>
  <cp:keywords/>
  <dc:language>en-US</dc:language>
  <cp:lastModifiedBy>Компутер</cp:lastModifiedBy>
  <cp:lastPrinted>2014-03-05T08:04:00Z</cp:lastPrinted>
  <dcterms:modified xsi:type="dcterms:W3CDTF">2014-03-04T22:04:00Z</dcterms:modified>
  <cp:revision>2</cp:revision>
  <dc:subject/>
  <dc:title/>
</cp:coreProperties>
</file>