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0295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5240" cy="185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февраля Волонтеры Центра Детского творчества и обучающиеся МБОУ «СОШ с.Амурзет»  приняли участие во Всероссийском молодежном историческом квесте «Сталинградская битва» - напомнить молодому поколению о подвигах их прадедов, воссоздать детали и маршруты великих сражений и привить глубокое уважение к истории нашей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о две команды по 10 человек, группа волонтеров – 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участникам предстояло пройти 6 станций, включавших в себя задания разного характера. Ребята разгадывали кроссворды, «уничтожали» врага, били по мишеням, узнавали новые факты о Сталинградской битве. Команды с интересом боролись за получение баллов и проявляли себя очень активно. Они были готовы к историческим вопросам, старательно проходили все станции, не пропуская ни одного зад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метили: «Квест был сложным, но интересным, в какой то степени, необычны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зарядились отличным настроением и узнали много фактов о Сталинградской битве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9:00Z</dcterms:created>
  <dc:creator>Мой</dc:creator>
  <dc:description/>
  <dc:language>en-US</dc:language>
  <cp:lastModifiedBy>Ирина</cp:lastModifiedBy>
  <dcterms:modified xsi:type="dcterms:W3CDTF">2016-02-15T04:19:00Z</dcterms:modified>
  <cp:revision>2</cp:revision>
  <dc:subject/>
  <dc:title/>
</cp:coreProperties>
</file>