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«Центр детского творчества с. Амурз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:                                                                                             УТВЕРЖДЕНО:</w:t>
      </w:r>
    </w:p>
    <w:p>
      <w:pPr>
        <w:pStyle w:val="Normal"/>
        <w:rPr/>
      </w:pPr>
      <w:r>
        <w:rPr/>
        <w:t>Протокол педагогического совета          приказом директора МКУДОД «ЦДТ с. Амурзет»</w:t>
      </w:r>
    </w:p>
    <w:p>
      <w:pPr>
        <w:pStyle w:val="Normal"/>
        <w:rPr/>
      </w:pPr>
      <w:r>
        <w:rPr/>
        <w:t>№</w:t>
      </w:r>
      <w:r>
        <w:rPr/>
        <w:t xml:space="preserve">_____от__________20____ год              ____________________________Е.В. Ярополова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                    №</w:t>
      </w:r>
      <w:r>
        <w:rPr/>
        <w:t xml:space="preserve">_______от____________________20_____ год      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660" w:leader="none"/>
          <w:tab w:val="left" w:pos="5960" w:leader="none"/>
        </w:tabs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КАЛЬНОГО АНСАМБЛЯ  «ШАНС»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color w:val="000000"/>
          <w:sz w:val="32"/>
          <w:szCs w:val="32"/>
        </w:rPr>
        <w:t>Возраст обучающихся              7-17 лет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 реализации программы:    3 года</w:t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кова Татьяна Ивановна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 - Никольское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________________________________________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граммы______________________________________________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____________________________________________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FontStyle62"/>
          <w:b w:val="false"/>
          <w:bCs w:val="false"/>
          <w:sz w:val="28"/>
          <w:szCs w:val="28"/>
        </w:rPr>
        <w:t>Механизм реализации программы_______________________________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овизна программы___________________________________________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______________________________________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 – тематический план 1 – го года обучения_________________7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1 – го года обучения_______________________________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2 – го года обучения_________________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2 – го года обучения______________________________1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3 – го года обучения________________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Style w:val="FontStyle6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держание 3 – го года обучения______________________________12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Style w:val="FontStyle62"/>
          <w:b w:val="false"/>
          <w:bCs w:val="false"/>
          <w:sz w:val="28"/>
          <w:szCs w:val="28"/>
        </w:rPr>
        <w:t>Обеспечение программы______________________________________13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>
          <w:rStyle w:val="FontStyle6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исок литературы__________________________________________14</w:t>
      </w:r>
    </w:p>
    <w:p>
      <w:pPr>
        <w:pStyle w:val="Normal"/>
        <w:spacing w:lineRule="auto" w:line="360"/>
        <w:rPr>
          <w:rStyle w:val="FontStyle6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360"/>
        <w:rPr>
          <w:rStyle w:val="FontStyle6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FontStyle6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развитию личности, но и дают специфические знания и умения в этой области искус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ность образовательной программы</w:t>
      </w:r>
      <w:r>
        <w:rPr>
          <w:sz w:val="28"/>
          <w:szCs w:val="28"/>
        </w:rPr>
        <w:t xml:space="preserve">  нацелена на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данной программы положена образовательная программа «Музыкальный звездопад» В. В. Иноземцев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используемые при разработке программ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 – ФЗ «Об образовании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Федеральный государственный стандар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Конвенция духовно-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 от 04.07.2014г. № 41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о 2017 го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развития дополнительного образования в РФ регионального уровн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развития творческих способностей и нравственного становления детей школьного возраста посредством вовлечения их в певческую деятельност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решение образовательных, обучающих, воспитательных и развивающих задач с учетом возрастных и индивидуальных особенностей де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основы сценической куль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ую активность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выки сольного и ансамблевого испол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эстетический вкус и исполнительскую культур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основы вокальной куль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специальной терминолог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вершенствовать навыки сольного и ансамблевого исполнения с включением элементов двухголось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едагогическая деятельность</w:t>
      </w:r>
      <w:r>
        <w:rPr>
          <w:sz w:val="28"/>
          <w:szCs w:val="28"/>
        </w:rPr>
        <w:t xml:space="preserve"> организуется со следующими принцип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ь, доступность содержания занятий для всех желающ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зможности самовыражения, самореализации.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рамма предполагает решение образовательных, обучающих, 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голосового аппара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кально-хоровых навыков и эмоциональной отзывчив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 рассчитана на 3 года обуч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1-й год обучения от 7 до 8 лет, занятия проводятся по 1 часу (30 мин) 2 раза в неделю, 72 часа  в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2-й год обучения от 9 до 11 лет, занятия проводятся  по 2 часа (1 час - 45 мин.) 3 раза в неделю, 216 часа в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3-й год обучения от 12 до 17 лет, занятия проводятся  по 2 часа (1 час - 45 мин.) 3 раза в неделю, 216 часа в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звеньевая форма обуч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вокальн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занятия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нятия – концер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пети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методы и приемы обуч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глядно – слуховой (аудиозапис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глядно – зрительный (видеозапис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рассказ, беседа, художественное слово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показ приемов исполнения, импровизац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астично – поисковый (проблемная ситуация – рассуждения – верный отв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шиб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иг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меняются педагогические технологии известных педагогов – музыкантов: В.В.Емельянова, К.Орф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ружного коллекти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заимодействие между детьми, педагогом и родителя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 вокального круж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занятий по программе вокального кружк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умениями и навыками вокального творчества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в вокально – твор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занятий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потребностей, це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их чувств и художественного вку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отслеживания результатов освоения образовательно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изна программы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зна данной образовательной программы опирается на по</w:t>
        <w:softHyphen/>
        <w:t>нимание приоритетности воспитательной работы, направленной на развитие интеллекта ребенка, его нрав</w:t>
        <w:softHyphen/>
        <w:t>ственных качеств, творческого подхода перед работой направленной на освоение пред</w:t>
        <w:softHyphen/>
        <w:t>метного содержания.</w:t>
      </w:r>
    </w:p>
    <w:p>
      <w:pPr>
        <w:pStyle w:val="Normal"/>
        <w:tabs>
          <w:tab w:val="clear" w:pos="708"/>
          <w:tab w:val="left" w:pos="46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— это развитие творческих и коммуникативных способностей обуча</w:t>
        <w:softHyphen/>
        <w:t>ющихся на основе их собственной творческой деятельности также является отличительной чертой данной программ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 подведения итог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пределения уровня знаний и навыков обучающихся, проводятся стартовая, промежуточная и итоговая аттестации.  Итоговая аттестация предусматривает - концертные выступления, районные, областные и международные фестивал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auto" w:line="360" w:before="9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>Учебно – тематический план  1 год обучения</w:t>
      </w:r>
    </w:p>
    <w:tbl>
      <w:tblPr>
        <w:tblW w:w="936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2765"/>
        <w:gridCol w:w="823"/>
        <w:gridCol w:w="2679"/>
        <w:gridCol w:w="2623"/>
      </w:tblGrid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кальные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оизведения: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есня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движение.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музыки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й год обучен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развития творческих способностей и нравственного становления детей школьного возраста посредством вовлечения их в певческую деятельност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бучить основам музыкальной куль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вершенствовать вокальное мастер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основы сцен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Вводное занят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 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кальные рабо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Пение специальных упражнений для развития слуха и голо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окального зву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Формирование правильных навыков дых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пражнения для формирования короткого и задержанного дыхания. - -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3.Знакомство с классическими произведениям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накомство с народным пением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накомство с песнями на современном материа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6. Сцендвиж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Концертная деятельнос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бор лучших номеров на концерты и праздничные мероприятия.  Анализ выступле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итогам 1 – го года обучения воспитанники долж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сновы вокально – хоровых навы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а п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иды дых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уз.штрих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редства муз. вырази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менять правила пения на практи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еть чисто ансамблем в унисо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   </w:t>
      </w:r>
      <w:r>
        <w:rPr/>
        <w:t>Учебно – тематический план 2 – го года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5"/>
        <w:gridCol w:w="1620"/>
        <w:gridCol w:w="1440"/>
        <w:gridCol w:w="14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ня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ние учебно-тренировоч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</w:t>
            </w:r>
          </w:p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лее сложные распевки, новые упражнения на дикцию, дых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</w:t>
            </w:r>
          </w:p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ширение диапазона 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. Пение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навыков п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нсамблевым п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1</w:t>
            </w:r>
          </w:p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равление неточностей в п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2</w:t>
            </w:r>
          </w:p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над выразительностью в п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учивание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Работа над сценическими действ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о сце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 микроф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3</w:t>
            </w:r>
          </w:p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стика, танцевальные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ушание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1</w:t>
            </w:r>
          </w:p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в исполнении детских современн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 – ой год  обучен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развития творческих способностей и нравственного становления детей школьного возраста посредством вовлечения их в певческ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выки сольного и ансамблевого испол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эстетический вкус и исполнительскую культуру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 основы вокальной культуры;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2 – го года обуч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рганизационное собрани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граммой, режимом работы, правилами техники безопасности и личной гигиены вокалиста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ение учебно-тренировочного материа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ее сложные распевки, новые упражнения на дикцию, дыхание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певческая установка, беседа о правильной постановке голоса во время пения, исполнение вокальных упражнений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кальная работа. Пение произведений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Повторение и закрепление навыков пения, звукообраз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Индивидуальная работ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неточностей в пении. Дыхание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накомство с цепным, коротким, задержанным дыханием. Взаимосвязь звука и дыхания. Короткий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и длинный вдох, формирование навыка экономного выдоха дикция и артикуляц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Работа, над сценическими действия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бота со сценой, пластика,  овладение танцевальными движениями во время пения.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лушание музы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лушивание песен в исполнении детских современных коллективов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Музыкальные иг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 Движение и жесты под музыку, для передачи образа. Психологические игры на раскрепощ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ебно – тематический план 3 – го года обучения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6"/>
        <w:gridCol w:w="4646"/>
        <w:gridCol w:w="1353"/>
        <w:gridCol w:w="1487"/>
        <w:gridCol w:w="907"/>
      </w:tblGrid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Техника безопасности на занят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ние учебно-тренировоч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вторение изучен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учивание более сложного распевоч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евание на материале несложных детских пес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ние несложного двухголос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ширение певческого диапаз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. Пение произве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ансамбл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лосное п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ди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в микрофон и под фонограм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видуа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витие голосовых дан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над выразительностью исполнения пес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 песней под фонограм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Работа над сценическими действи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5.1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становка концертных номер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над песней в микроф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иск и разучивание движений украшающих песн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ушание музы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с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детских песен в исполнении песенных коллекти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развития творческих способностей и нравственного становления детей школьного возраста посредством вовлечения их в певческую деятельност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крепить основы вокальной культу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крепить знания специальной терминолог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ольного и ансамблевого исполнения с включением элементов двухголось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– го года обучения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 Организационное занятие. Техника безопасности на занят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, режимом работы. Подбор репертуара, проведение гимнастики голоса. 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ение учебно-тренировочного материала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Повторение изученного материала, разучивание более сложного распевочного материал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Певческая установка.</w:t>
      </w:r>
      <w:r>
        <w:rPr>
          <w:szCs w:val="28"/>
        </w:rPr>
        <w:t xml:space="preserve"> </w:t>
      </w:r>
      <w:r>
        <w:rPr>
          <w:sz w:val="28"/>
          <w:szCs w:val="28"/>
        </w:rPr>
        <w:t>Распевание на материале несложных детских песе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Вокальная работа. Пение произвед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над точным звучанием унисона. Закрепление навыка правильного звукообразования. Упражнения по системе В.В.Емельянова. Ансамбль. Элементы двухголосья.  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ая работ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над выразительностью исполнения песен. Развитие голосовых дан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ыхание.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бота над сценическими действ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нцертных номеров.  Поиск и разучивание движений украшающих песню. Работа над песней в микрофон. Умение изобразить настроение различных движений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Слушание музы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мотр видеоклипов, прослушивание СД-дисков. Прослушивание детских песен в исполнении песенных коллективов</w:t>
      </w:r>
    </w:p>
    <w:p>
      <w:pPr>
        <w:pStyle w:val="22"/>
        <w:jc w:val="center"/>
        <w:rPr>
          <w:szCs w:val="28"/>
          <w:lang w:val="ru-RU"/>
        </w:rPr>
      </w:pPr>
      <w:r>
        <w:rPr>
          <w:lang w:val="ru-RU"/>
        </w:rPr>
        <w:t>13</w:t>
      </w:r>
      <w:r>
        <w:rPr/>
        <w:t xml:space="preserve">              </w:t>
      </w:r>
    </w:p>
    <w:p>
      <w:pPr>
        <w:pStyle w:val="Style61"/>
        <w:widowControl/>
        <w:jc w:val="center"/>
        <w:rPr/>
      </w:pPr>
      <w:r>
        <w:rPr>
          <w:rStyle w:val="FontStyle62"/>
          <w:bCs w:val="false"/>
          <w:sz w:val="28"/>
          <w:szCs w:val="28"/>
        </w:rPr>
        <w:t>Методическое обеспечение программы.</w:t>
      </w:r>
    </w:p>
    <w:p>
      <w:pPr>
        <w:pStyle w:val="Style61"/>
        <w:widowControl/>
        <w:jc w:val="center"/>
        <w:rPr>
          <w:rStyle w:val="FontStyle62"/>
          <w:bCs w:val="false"/>
          <w:sz w:val="28"/>
          <w:szCs w:val="28"/>
        </w:rPr>
      </w:pPr>
      <w:r>
        <w:rPr/>
      </w:r>
    </w:p>
    <w:p>
      <w:pPr>
        <w:pStyle w:val="Style32"/>
        <w:widowControl/>
        <w:ind w:firstLine="540"/>
        <w:jc w:val="both"/>
        <w:rPr/>
      </w:pPr>
      <w:r>
        <w:rPr>
          <w:rStyle w:val="FontStyle57"/>
          <w:sz w:val="28"/>
          <w:szCs w:val="28"/>
        </w:rPr>
        <w:t>Для успешной реализации данной программы необходимо учебно -методический комплекс, состоящий из подробно разработанных тематических подборок с планированием занятий, содержащих помимо разнообразного дидактического материала игротеку, аудиотеку, видиотеку.</w:t>
      </w:r>
    </w:p>
    <w:p>
      <w:pPr>
        <w:pStyle w:val="Style21"/>
        <w:widowControl/>
        <w:ind w:firstLine="540"/>
        <w:jc w:val="both"/>
        <w:rPr/>
      </w:pPr>
      <w:r>
        <w:rPr>
          <w:rStyle w:val="FontStyle57"/>
          <w:sz w:val="28"/>
          <w:szCs w:val="28"/>
        </w:rPr>
        <w:t>Для расширения кругозора, пробуждение любознательности в овладении данным видом искусства необходимо иметь специальную литературу, аудио и видиозаписи. В кабинете должен быть оформлен уголок по кружковой работе.</w:t>
      </w:r>
    </w:p>
    <w:p>
      <w:pPr>
        <w:pStyle w:val="Style21"/>
        <w:widowControl/>
        <w:ind w:firstLine="720"/>
        <w:jc w:val="both"/>
        <w:rPr/>
      </w:pPr>
      <w:r>
        <w:rPr>
          <w:rStyle w:val="FontStyle57"/>
          <w:sz w:val="28"/>
          <w:szCs w:val="28"/>
        </w:rPr>
        <w:t>Для занятий требуется светлое помещение, соответствующее санитарно - гигиеническим нормам. Помещение должно быть сухое, теплое, с достаточным дневным и вечерним светом.</w:t>
      </w:r>
    </w:p>
    <w:p>
      <w:pPr>
        <w:pStyle w:val="Style21"/>
        <w:widowControl/>
        <w:ind w:firstLine="72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Учебное оборудование кабинета должно включать: комплект мебели, инструменты, магнитофон, видиомагнитофон, минидиск, </w:t>
      </w:r>
      <w:r>
        <w:rPr>
          <w:rStyle w:val="FontStyle57"/>
          <w:sz w:val="28"/>
          <w:szCs w:val="28"/>
          <w:lang w:val="en-US"/>
        </w:rPr>
        <w:t>DVD</w:t>
      </w:r>
      <w:r>
        <w:rPr>
          <w:rStyle w:val="FontStyle57"/>
          <w:sz w:val="28"/>
          <w:szCs w:val="28"/>
        </w:rPr>
        <w:t>, звуковую усилительную аппаратуру, микрофоны, наглядные пособия и т.д.</w:t>
      </w:r>
    </w:p>
    <w:p>
      <w:pPr>
        <w:pStyle w:val="22"/>
        <w:rPr>
          <w:rStyle w:val="FontStyle57"/>
          <w:b/>
          <w:b/>
          <w:sz w:val="28"/>
          <w:szCs w:val="28"/>
          <w:lang w:val="ru-RU"/>
        </w:rPr>
      </w:pPr>
      <w:r>
        <w:rPr/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14.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икин А. Русские пословицы и поговорки. - М., 1988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омощь педагогу, работающему над авторской образовательной  программой: Методические рекомендации. - М.: Изд-во Мос. Гор. Дворца творчества детей и юношества, 1995.-24 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асильева., педагог дополнительного образования г. Ижевск «Где песня льётся – там легче живётся». (статья из журнала «Воспитание школьника» № 10.-2000 г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видова М.А., Аханова И.А. Музыкальные вечера в школе: композиции, сценки, викторины. - М.: Рольф, 2001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Добровольская Н.Н., Орлова Н.Д., Что надо знать учителю  о детском голосе. - М., 1972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он Р.Ф. «Об образовании. - М., 2002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конодательство Российской федерации об образовании. Федеральные базовые законы. - М.: ИФ. Образование в документах.-2001.-2-е изд.-104 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дравствуй, песня. - Вып.20.М., 1973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балевский Д. Прекрасное  преобладает, доброе. - М.  Просвещение, 1973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рцев Музыкальная фонотека в школе. Из опыта работы в школ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венция о правах ребёнка: Принят генеральной ассамблеей Организации объединённых наций, 20 ноября 1989 г.- ЮНИСЕФ, 1999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с – Анатольский А.И. Песни  для детей. - Киев, 1974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Магиденко М.Я., Назарова Т.Б. Песни для детей. М., 1973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едведь Э.И. Эстетическое воспитание школьников в системе  дополнительного образования. - М., 2002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Музыкальное воспитание в школе (журнал, выпуск № 12 1997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Огороднов Д.Е. Методика обучения пению детей младшего и старшего возрас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Орлова М.М., Быкина С.И. Учите детей петь (песни и упражнения для развития голоса у детей 5-6 лет).-М.: Просвещение, 1987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рограммы для внешкольных учреждений и общеобразовательных школ. Музыка. – М.: Просвещение, 1986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Рзянкина Т. Войдите в мир музыки. - М.-Л., 1964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Светлов И.П. Учимся петь. Сборник о навыках пения вокальных упражнений, 1999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Слово о музыке (Сост. В. Григоровский, З. Андреева. - М.: (Просвещение, 1977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Интернет источники: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vneshkolnik.ru/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http://infourok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shkolnik.ru/" TargetMode="External"/><Relationship Id="rId3" Type="http://schemas.openxmlformats.org/officeDocument/2006/relationships/hyperlink" Target="http://info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1:00Z</dcterms:created>
  <dc:creator>NeAT Computer</dc:creator>
  <dc:description/>
  <cp:keywords/>
  <dc:language>en-US</dc:language>
  <cp:lastModifiedBy>Ирина</cp:lastModifiedBy>
  <cp:lastPrinted>2014-12-11T11:29:00Z</cp:lastPrinted>
  <dcterms:modified xsi:type="dcterms:W3CDTF">2014-12-11T01:31:00Z</dcterms:modified>
  <cp:revision>4</cp:revision>
  <dc:subject/>
  <dc:title>Муниципальное казенное учреждение дополнительного образования</dc:title>
</cp:coreProperties>
</file>