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аренные дети в системе дополнительного образования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й ребенок… Сколько ожиданий, надежд, сомнений и тревог связано с этими словами. Одаренный, т.е. наделенный определенным даром, способный к какой-либо деятельности более, чем другие, и следовательно, обладающий выдающимися способност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- во-первых, увидеть способности у каждого обучающегося,  благодаря которым у него появляется потребность в их реализации, и во-вторых, умело их развивать и применять на практике. Опытный педагог уже на  первом этапе обучения может заметить у обучающегося определенные способности, благодаря которым они будут выделяться среди своих сверстников. Так, например, у одного обучающегося проявляется нестандартность мышления, у другого - отличная долговременная память, у третьего – неординарный подход и оригинальность в решении различных задач. Кто-то обладает большей способностью абстрагироваться, а кто-то не имеет себе равных в воображении и фантазии. Такие обучающиеся, как правило, имеют высокую мотивацию к изучению предмета. Педагог, наблюдая за обучающимися во время занятий при выполнении различного рода  задач во всех видах деятельности, постепенно замечает быстрое осмысление и переосмысление информации у одних; запоминание, удерживание в памяти и вспоминание полученной информации у других; а концентрация внимания и легкость  усвоения материала свойственны треть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 – это ребенок, который выделяется яркими, очевидными, иногда выдающимися достижениями в том или ином виде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ость может проявлятьс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одаренность явная (проявленная), которая «у всех на виду». Специалисты утверждают, что число таких явно одаренных детей составляет примерно 1-3% процента от общего числа де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одаренность скрытая (непроявленная), т.е. одаренность, которая по каким-то причинам не проявила себя в данной деятельности ребенка. Детей со скрытой одаренностью примерно 20-25% от общего числа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сятилетнем возрасте их примерно 60-70%, то к четырнадцати годам - 30-40%, а к семнадцати - только 15-20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чему педагоги должны создавать развивающую, творческую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считают одаренным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ыделяют несколько категорий детей, называемых обычно одаренн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 дети с высокими показателями по специальным тестам интеллек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ти с высоким уровнем творческих способ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ти, достигшие успехов в каких-либо областях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ети, хорошо обучающиеся в школ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ети, которые любят спорт, игры, хорошо развиты физически, энергич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этих категорий отражает определенное отношение к пониманию одаренности как психического 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-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и талантливых детей – достаточно продолжительный процес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выявления одаренных детей необходим комплексный подход к процедуре исследования. Центральные фигуры в педагогическом процессе - педагог и ребенок. Исходя из этого, наблюдения педагога, его критерии выявления одаренных детей наиболее ценны. В педагогическом процессе возрастает роль педагога как диагноста, где самый главный его инструментарий  педагогическое чутье, интуиция и опы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бы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еской (способность   учиться): у детей незаурядный интеллект, они обладают хорошей памятью, легко и быстро схватывают шко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й (умение анализировать, мыслить): задают много необычных вопросов, рассудительны не по годам, ясно мыслят, остро реагируют на все новое, неизведан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й (музыкально-художественной): дети любят музыку, легко запоминают мелодии и ритмы, поют с большим чувством и удовольствием, пытаются научиться играть на музыкальном инструменте, любят рисовать и лепить умеют видеть прекрасное и необычное рядом, с помощью рисунка и лепки пытаются выражать свои эмоции и чувства» с удовольствием рассматривают художественные произведения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й: дети интересуются разными механизмами и машинами, используют испорченные приборы для создания новых поделок, конструируют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ой (спортивная): дети энергичны и все время хотят двигаться, любят спортивные игры, часто  в них выигрывают, хорошо развиты физически, координированы в движениях, ловко управляются со скакалками и мяч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даренности связаны с высоким уровнем выполнения деятельности.  Такой ребенок стремится завершить начатое дело. Причем он не просто создает, а создает новое, меняет   привычное.   Он   часто   критичен   к  результатам   своего   труда,   стремится   к совершенству.  Одаренные дети опережают других в количестве и силе восприятия окружающих событий и явлений: они больше улавливают и понимают. Они больше видят, слышат и чувствуют, чем другие в тех же условиях, могут следить одновременно за несколькими событиями.  Они редко попадают впросак.  Из  поля их восприятия не выпадают интонации, жесты, позы и модели поведения окружающих людей. Одаренного ребенка нередко сравнивают с губкой, впитывающей самую разнообразную информацию. Одаренные дети обычно обладают отличной памятью. Большой словарный запас, сопровождающийся сложными синтаксическими конструкциями, умения ставить вопросы чаще всего привлекают внимание окружающих к одаренному ребенку. Маленькие вундеркинды с удовольствием читают словари и энциклопедии, придумывают слова, которые должны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задач воспитательно-образовательного процесса стоит работа с одаренными детьми, имеющих все возможности проявить себя, раскрыться, развивать свои способности в процессе обучения в условиях необязательных занятий, индивидуальной работы с педагог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, талантливый ребенок - это, прежде всего ребенок. Как и другим детям, ему нужны ласка, любовь, внимание и помощь близких. Создать среду, которая обеспечит успешное развитие ребенка, уважение его точки зрения, любопытства, поощрение его интересов, даже если эти интересы не всегда понятны взрослым, - задача педагогов и родителей. Всегда важно найти время радоваться ребенку. Не стоит забывать о том, что одаренном ребенку нужен тот же опыт в общении и деятельности, что и всем, но только в большей ме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му ребенку нужна и дисциплина, и возможность делать ошибки и брать на себя ответственность. Следует помнить, что одаренный ребенок уже в очень раннем возрасте склонен к очень серьезным размышлениям, интересуется глобальными проблемами, о которых часто говорят взрослые, устанавливает для себя высокие критерии, стремится к совершенству, в любом вопросе доходит до самой су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ый ребенок проявляет понимание к другим людям, очень чувствителен к несправедливости, крайне критичен к взрослым, которые идут на компромисс с совестью во избежание конфликтов, склонен самонаблюдению и постоянно оценивает, что хорошо и что плохо в нем самом. Одаренный ребенок не выносит глупости, особенно когда она маскируется чьим-то авторитетом. Он стремится быть творческим, изобретательным и, как результат, ищет необычные, новые способы выполнения обычных дел. Такой ребенок, конечно же, проявляет склонности к занятиям различных видов деятельности.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ро одаренных людей говорят, что в них есть «искра Божья». Но чтобы из этой искры разгорелось пламя таланта, нужно приложить немалые усилия. Именно поэтому на протяжении многих лет педагоги стараются заниматься развитием и воспитанием одаренны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дети – национальное  достояние любой страны,  то одаренные дети – её интеллектуальный творческий потенциал. Чем раньше педагог обнаружит незаурядные  способности в своих обучающихся  и сумеет создать для них условия для обучения, тем  больше  надежд  на то, что  в будущем эти дети составят гордость и славу своего Отечества.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3:00Z</dcterms:created>
  <dc:creator>User</dc:creator>
  <dc:description/>
  <dc:language>en-US</dc:language>
  <cp:lastModifiedBy>Ирина</cp:lastModifiedBy>
  <cp:lastPrinted>2011-01-09T02:40:00Z</cp:lastPrinted>
  <dcterms:modified xsi:type="dcterms:W3CDTF">2015-11-23T07:03:00Z</dcterms:modified>
  <cp:revision>2</cp:revision>
  <dc:subject/>
  <dc:title/>
</cp:coreProperties>
</file>