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firstLine="540"/>
        <w:jc w:val="cente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Использование информационно- компьютерных  технологий в образовательном процессе в условиях учреждения дополнительного образования детей</w:t>
      </w:r>
    </w:p>
    <w:p>
      <w:pPr>
        <w:pStyle w:val="Normal"/>
        <w:ind w:left="-540" w:firstLine="71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временное общество характеризуется стремительным развитием науки и техники, появлением новых информационных технологий, коренным образом преобразующих жизнь людей. Развитие СМИ и сети Интернет приводит к тому, что школа перестает быть единственным источником знаний и информации для школьника. Современному человеку требуются сформированные навыки эффективного взаимодействия с информационной средой, умение использовать предоставляемые возможности, т.е. определенный уровень культуры поведения в инфосфере - «глобальной инфраструктуре электронных средств хранения, обработки и передачи информации» [1].</w:t>
      </w:r>
    </w:p>
    <w:p>
      <w:pPr>
        <w:pStyle w:val="Normal"/>
        <w:ind w:left="-540" w:firstLine="71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нтеграция, обобщение, осмысление новых знаний, увязывание их с жизненным опытом ребенка на основе формирования умения учиться (учить себя) – основная задача в образовании. Эти современные процессы и тенденции могут получить эффективное развитие только в условиях становления системы образования, ориентированной на новые образовательные результаты, которые определены в Федеральных государственных образовательных стандартах второго поколения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в результате объединения усилий учителей и педагогов дополнительного образования во внеурочное время в учреждениях дополнительного образования детей. Занятия по интересам внешколь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овая методологическая основа стандартов – системно-деятельностный, компетентностный подход. Стандарты разрабатываются как целостная система требований ко всей системе образования страны, а не как требования к предметному содержанию образования и к ученику. Новый стандарт предусматриваетвнеурочную деятельность - кружки, студии, различного рода творческие занятия. Главное назначение внеурочной деятельности -  «выявление и развитие творческих способностей и наклонностей школьников в разных отраслях науки и культуры» [2]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Учреждение дополнительного образования детей имеет широкий диапазон образовательных услуг, значительно расширяющих и углубляющих основной стандарт образования во внеурочное время. В учреждениях дополнительного образования детей, куда они приходят, руководствуясь собственным интересом к той или иной образовательной  деятельности, любые инновации, любые методики и новшества находят благодатную почву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 системе дополнительного образования детей применение компьютерных  технологий помогает существенно преобразовать образовательный процесс, расширяя творческое пространство педагогов и обучающихся. С их помощью удается не только эффективно найти и систематизировать разнообразную информацию, но и наглядно, доступно и интересно преподнести её обучающимся.</w:t>
      </w:r>
      <w:r>
        <w:rPr>
          <w:rFonts w:eastAsia="Times New Roman"/>
          <w:color w:val="FF0000"/>
          <w:sz w:val="28"/>
          <w:lang w:eastAsia="ru-RU"/>
        </w:rPr>
        <w:t> 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овые информационные технологии представляются в этом отношении весьма перспективными. Использование информационной  технологии  дало возможность появлению нового вида детского  компьютерного творчества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бучающиеся охотно осваивают современные программы, самостоятельно разрабатывают учебные и наглядные пособия, игры, сайты, много времени проводят в виртуальном пространстве Интернета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адача педагога в этих условиях – быть не просто руководителем, но и стать партнером, чтобы разрабатывать вместе с воспитанниками интересные творческие проекты. Процесс совместного творчества благотворно сказывается как на воспитанниках, так и на педагогах, что способствует взаимному духовному обогащению, стимулирует саморазвитие и самообразование.</w:t>
      </w:r>
    </w:p>
    <w:p>
      <w:pPr>
        <w:pStyle w:val="Normal"/>
        <w:ind w:left="-538" w:right="-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 учетом запросов детей и возможностей ГБОУ ДОД Областная станция юных натуралистов была разработана авторская дополнительная общеобразовательная  общеразвивающая программа  «Флористика и фитодизайн», рассчитанная на три года обучения. На базе станции  имеется</w:t>
      </w:r>
      <w:r>
        <w:rPr>
          <w:rFonts w:eastAsia="Times New Roman"/>
          <w:color w:val="FF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компьютерный класс, что  позволяет реализовать в полном объеме содержание данной  дополнительной общеобразовательной программы.</w:t>
      </w:r>
    </w:p>
    <w:p>
      <w:pPr>
        <w:pStyle w:val="Normal"/>
        <w:ind w:left="-538" w:right="-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Цель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lang w:eastAsia="ru-RU"/>
        </w:rPr>
        <w:t>программы</w:t>
      </w:r>
      <w:r>
        <w:rPr>
          <w:rFonts w:eastAsia="Times New Roman"/>
          <w:color w:val="000000"/>
          <w:sz w:val="28"/>
          <w:lang w:eastAsia="ru-RU"/>
        </w:rPr>
        <w:t> – освоение теории и практики искусства флористики и фитодизайна старшеклассниками с использованием информационно- компьютерных технологий как условие самопознания, самосовершенствования и самореализации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</w:t>
      </w:r>
      <w:r>
        <w:rPr>
          <w:rFonts w:eastAsia="Times New Roman"/>
          <w:color w:val="FF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занятиях используются различные формы организации учебной деятельности (работа в малых группах, в разновозрастных коллективах и т.п.) и методы обучения (метод проектов,  проблемный метод и т.д.).</w:t>
      </w:r>
    </w:p>
    <w:p>
      <w:pPr>
        <w:pStyle w:val="Normal"/>
        <w:ind w:left="-538" w:right="-4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держание </w:t>
      </w:r>
      <w:r>
        <w:rPr>
          <w:rFonts w:eastAsia="Times New Roman"/>
          <w:i/>
          <w:iCs/>
          <w:color w:val="000000"/>
          <w:sz w:val="28"/>
          <w:lang w:eastAsia="ru-RU"/>
        </w:rPr>
        <w:t>первого года обучения</w:t>
      </w:r>
      <w:r>
        <w:rPr>
          <w:rFonts w:eastAsia="Times New Roman"/>
          <w:color w:val="000000"/>
          <w:sz w:val="28"/>
          <w:lang w:eastAsia="ru-RU"/>
        </w:rPr>
        <w:t> направлено на познание природы, самого себя; развитие эмоционально-образного восприятия окружающего мира и умения отображать его в творчестве. На этом этапе  осуществляется знакомство с персональным компьютером и периферийными устройствами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i/>
          <w:iCs/>
          <w:color w:val="000000"/>
          <w:sz w:val="28"/>
          <w:lang w:eastAsia="ru-RU"/>
        </w:rPr>
        <w:t>Второй год обучения</w:t>
      </w:r>
      <w:r>
        <w:rPr>
          <w:rFonts w:eastAsia="Times New Roman"/>
          <w:color w:val="000000"/>
          <w:sz w:val="28"/>
          <w:lang w:eastAsia="ru-RU"/>
        </w:rPr>
        <w:t> предполагает развитие компетентности в искусстве флористики, фитодизайна, формирование экологического мышления на уровне практического применения. В процессе обучения происходит виртуальное знакомство с современными школами цветочной аранжировки как России, так и других стран,  работами ведущих мастеров-флористов, фитодизайнеров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</w:t>
      </w:r>
      <w:r>
        <w:rPr>
          <w:rFonts w:eastAsia="Times New Roman"/>
          <w:i/>
          <w:iCs/>
          <w:color w:val="000000"/>
          <w:sz w:val="28"/>
          <w:lang w:eastAsia="ru-RU"/>
        </w:rPr>
        <w:t> третий год обучения</w:t>
      </w:r>
      <w:r>
        <w:rPr>
          <w:rFonts w:eastAsia="Times New Roman"/>
          <w:color w:val="000000"/>
          <w:sz w:val="28"/>
          <w:lang w:eastAsia="ru-RU"/>
        </w:rPr>
        <w:t> обучающиеся осваивают блоки: «Во всемирной паутине», «Мастерская самоопределения», «Основы профессиональной деятельности с использованием  информационных ресурсов» и  «Мое творчество»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Блок «Во всемирной паутине» знакомит с особенностями использования и возможностями применения компьютерных технологий, Интернета в профессиональной деятельности фитодизайнера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держание блока «Мастерская самоопределения» предоставляет  возможность</w:t>
      </w:r>
    </w:p>
    <w:p>
      <w:pPr>
        <w:pStyle w:val="Normal"/>
        <w:ind w:left="-538" w:hanging="2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бучающимся выразить себя через творчество. Оно содействует развитию понимания уникальности каждой личности, коммуникативных способностей и формированию потребностей строительства позитивных жизненных сценариев.</w:t>
      </w:r>
    </w:p>
    <w:p>
      <w:pPr>
        <w:pStyle w:val="Normal"/>
        <w:ind w:left="-538" w:firstLine="53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Формирование необходимого уровня информационной культуры личности на занятиях  достигается  с помощью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спользования заданий, требующих осуществлять творческий поиск информации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спользования информационных образовательных ресурсов Интернета для реализации образовательных потребностей воспитанников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едоставления возможности размещать результаты своей деятельности в качестве информационных ресурсов  для всеобщего использования в Интернет.</w:t>
      </w:r>
    </w:p>
    <w:p>
      <w:pPr>
        <w:pStyle w:val="Normal"/>
        <w:ind w:left="-538" w:firstLine="53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держание блоков «Основы профессиональной деятельности с использованием  информационных ресурсов» и «Мое творчество» предполагает обучение основам дизайнерского проектирования, закрепление полученных знаний по флористике и фитодизайну на новом уровне. Труд, который включает в себя использование новых  информационных технологий, становится эффективнее, в результате обучающиеся приобретают уважение к себе, обществу, его материальным и духовным ценностям. Это обстоятельство ведет к обогащению личности в условиях наукоемких технологий, способствуют развитию обучающихся как творческих личностей.</w:t>
      </w:r>
    </w:p>
    <w:p>
      <w:pPr>
        <w:pStyle w:val="Normal"/>
        <w:ind w:left="-540" w:firstLine="538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ятельность обучающегося в развитии информационной культуры состоит в том, что он планирует совместно с педагогом свой процесс образования;  самостоятельно  осуществляет поиск необходимых образовательных ресурсов; постоянно анализирует результаты своей учебной деятельности. Рост уровня информационной культуры определяется степенью использования информационных технологий в образовательной  деятельности, а также уровнем навыков поиска и обработки необходимой информации. Компьютерные технологии становятся  для обучающихся инструментом решения многих учебных задач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дной из форм организации образовательного процесса по программе «Флористика и фитодизайн» являются  участие в конкурсах компьютерного творчества. Наиболее распространенная форма творческих работ - создание презентаций, видеофильмы.</w:t>
      </w:r>
      <w:r>
        <w:rPr>
          <w:rFonts w:eastAsia="Times New Roman"/>
          <w:i/>
          <w:iCs/>
          <w:color w:val="FF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Студийцы имеют опыт создания презентаций, как в виде слайдов, так и в виде автоматизированных интерактивных проектов, которые служат важным дополнением к занятиям и  школьным урокам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азработанные проекты внедряются в практику образовательных учреждений, представляются для участия в творческих конкурсах, фестивалях, дистанционных компьютерных конкурсах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азработка и защита проектов компьютерного творчества приучают обучающихся использовать телекоммуникации для поиска необходимой информации, структурировать и анализировать материал, грамотно публиковать результаты исследований.  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и проведении конкурса компьютерного творчества в образовательном процессе, необходимо придерживаться следующих методических правил:</w:t>
      </w:r>
    </w:p>
    <w:p>
      <w:pPr>
        <w:pStyle w:val="Normal"/>
        <w:numPr>
          <w:ilvl w:val="0"/>
          <w:numId w:val="1"/>
        </w:numPr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роектирование и реализация результатов конкурса компьютерного творчества являются не самоцель, а средством, направленным на решение задач образовательного процесса и повышение его эффективности;</w:t>
      </w:r>
    </w:p>
    <w:p>
      <w:pPr>
        <w:pStyle w:val="Normal"/>
        <w:numPr>
          <w:ilvl w:val="0"/>
          <w:numId w:val="1"/>
        </w:numPr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здание проектов компьютерного творчества и их использование  оптимально интегрируются в традиционную систему с учетом педагогической целесообразности, требующей всесторонней оценки применения информационно- компьютерных технологий (ИКТ) в сочетании с другими педагогическими технологиями;</w:t>
      </w:r>
    </w:p>
    <w:p>
      <w:pPr>
        <w:pStyle w:val="Normal"/>
        <w:numPr>
          <w:ilvl w:val="0"/>
          <w:numId w:val="1"/>
        </w:numPr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направленность на получение знаний, на развитие мышления обучающихся, их творческой индивидуальности, на проявление их самостоятельности – на саморазвитие и самореализацию личности.</w:t>
      </w:r>
    </w:p>
    <w:p>
      <w:pPr>
        <w:pStyle w:val="Normal"/>
        <w:ind w:left="-538" w:firstLine="90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Деятельность проектирования осуществляется по схеме, начиная с обоснования выбора темы проекта и заканчивая его практическим воплощением. Темы проектов выбираются обучающимися в зависимости от их заинтересованности в той или иной сфере в определенной области знаний и в зависимости от будущей профессии.</w:t>
      </w:r>
    </w:p>
    <w:p>
      <w:pPr>
        <w:pStyle w:val="Normal"/>
        <w:keepNext w:val="true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б эффективности такой формы дополнительного образования детей с использованием современных информационных технологий свидетельствуют достижения воспитанников конкурсах различного уровня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спользование информационных технологий  в образовательной деятельности – процесс не простой, но очень захватывающий. Нам еще предстоит немало сделать на пути формирования информационной культуры детей, педагогов, родителей, поскольку наличие информационной культуры – важный фактор самопознания и самореализации личности.</w:t>
      </w:r>
    </w:p>
    <w:p>
      <w:pPr>
        <w:pStyle w:val="Normal"/>
        <w:ind w:left="-538" w:firstLine="54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Таким образом, использование информационно- компьютерных технологий в образовательном процессе  позволяет повысить уровень самообразования, мотивации к учебной деятельности, дает новые возможности для творчества, обретения и закрепления профессиональных навыков старшеклассников.</w:t>
      </w:r>
    </w:p>
    <w:p>
      <w:pPr>
        <w:pStyle w:val="Normal"/>
        <w:ind w:left="-538" w:firstLine="54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Реализация Интернет - проектов в учебных заведениях. Под ред. В. Н. Негоды. УлГТУ, 2011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овременные и педагогические и информационные технологии в системе образования/ Под ред. Е. С. Полат., М.Ю. Бухаркина М., 2007 г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7:00Z</dcterms:created>
  <dc:creator>Ирина</dc:creator>
  <dc:description/>
  <dc:language>en-US</dc:language>
  <cp:lastModifiedBy>Ирина</cp:lastModifiedBy>
  <dcterms:modified xsi:type="dcterms:W3CDTF">2016-02-29T00:49:00Z</dcterms:modified>
  <cp:revision>1</cp:revision>
  <dc:subject/>
  <dc:title/>
</cp:coreProperties>
</file>