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ценарий 1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  <w:sz w:val="28"/>
          <w:szCs w:val="28"/>
        </w:rPr>
        <w:t xml:space="preserve">СТАРИЧОК-ЛЕСОВИЧОК, НЕПОСЛУШНЫЙ ВАНЮШКА И ОГНЕВУШКА-ПОСКАКУШКА» </w:t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йствующие лица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,  </w:t>
      </w:r>
      <w:r>
        <w:rPr>
          <w:b/>
          <w:color w:val="000000"/>
          <w:sz w:val="28"/>
          <w:szCs w:val="28"/>
        </w:rPr>
        <w:t xml:space="preserve">Огневушка, Лесовик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есса Мэй - «Шторм», «Контрданс»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 Осетрова-Яковлева - Песни «Пожар», «Песня пожарных», «Соскочил огонь с полена», «Победил отряд умелый»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есовик:</w:t>
      </w:r>
      <w:r>
        <w:rPr>
          <w:color w:val="000000"/>
          <w:sz w:val="28"/>
          <w:szCs w:val="28"/>
        </w:rPr>
        <w:t xml:space="preserve"> Ох, ох, ох! Устал, долго по лесу плутал, все внучка своего искал. Не видели ли вы здесь мальчика с веснушками на носу?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Нет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Лесовик: </w:t>
      </w:r>
      <w:r>
        <w:rPr>
          <w:color w:val="000000"/>
          <w:sz w:val="28"/>
          <w:szCs w:val="28"/>
        </w:rPr>
        <w:t xml:space="preserve">Я забыл  представиться.  меня зовут Дедушка-Лесовик, а вас как? </w:t>
      </w:r>
      <w:r>
        <w:rPr>
          <w:i/>
          <w:iCs/>
          <w:color w:val="000000"/>
          <w:sz w:val="28"/>
          <w:szCs w:val="28"/>
        </w:rPr>
        <w:t>(Дети называют свои имена).</w:t>
      </w:r>
      <w:r>
        <w:rPr>
          <w:color w:val="000000"/>
          <w:sz w:val="28"/>
          <w:szCs w:val="28"/>
        </w:rPr>
        <w:t xml:space="preserve"> Ага, понял: Коля, Миша, Маша, Саша! Всех запомнил, все здесь! А вот внука моего нет. В беду ведь он попал. 11одружился с Огневушкой-Поскакушкой, очень вздорной и вредной старушкой. Она хитрая и коварная. Того, кто не знает, как с ней дружить, она может запугать и погубить. Я вас вот о чем попрошу: я пойду внука искать, а если сюда Огневушка-поскакушка вдруг придет и станет моего Ванюшу учить тому, чего нельзя делать, ловите меня, и я сразу прибегу на помощь. А ну-ка, повторите, как меня зовут?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Дети (хором): </w:t>
      </w:r>
      <w:r>
        <w:rPr>
          <w:color w:val="000000"/>
          <w:sz w:val="28"/>
          <w:szCs w:val="28"/>
        </w:rPr>
        <w:t xml:space="preserve">Дедушка-Лесовик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Лесовик:</w:t>
      </w:r>
      <w:r>
        <w:rPr>
          <w:color w:val="000000"/>
          <w:sz w:val="28"/>
          <w:szCs w:val="28"/>
        </w:rPr>
        <w:t xml:space="preserve"> А вы знаете, кто такая Огневушка-Поскакушка? Это самый настоящий огонь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Девочка </w:t>
      </w:r>
      <w:r>
        <w:rPr>
          <w:color w:val="000000"/>
          <w:sz w:val="28"/>
          <w:szCs w:val="28"/>
        </w:rPr>
        <w:t xml:space="preserve">Дедушка, мы знаем, что такое огонь, и сейчас об этом расскажем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Style w:val="C2"/>
          <w:color w:val="444444"/>
          <w:sz w:val="28"/>
          <w:szCs w:val="28"/>
        </w:rPr>
        <w:t xml:space="preserve">. Знают все : человек без огня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Не живет и дня !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и огне, как при солнце светло !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При огне и зимою тепло!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2.Посмотрите, вокруг ,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Нам огонь - повседневный друг !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 когда мы небрежны с огнем  .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Он становится страшным врагом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3. Человеку друг огонь .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Только зря его не тронь !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Если будешь баловать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То беды не миновать ,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От огня несдобровать .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4. Знайте в гневе он сердит :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Ни чего не пощадит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Уничтожить может сад ,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Поле хлебное , твой дом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И у дома все кругом !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5. А взметнувшись до небес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Перекинется на лес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Гибнут в пламени пожара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Даже люди иногда </w:t>
      </w:r>
    </w:p>
    <w:p>
      <w:pPr>
        <w:pStyle w:val="C3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Это помните всегд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совик (внимательно слушает детей, иногда повторяя слова):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Молодцы! Хорошо про огонь рассказали.  А дети знают и о том, что огонь бывает разным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, это когда он пользу приносит, а когда - вред?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ети читают стихи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н всегда бывает разным - удивительный огонь: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буяном безобразным, то тихоней из тихонь.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он змейкой торопливой по сухой скользит траве,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осматой рыжей гривой полыхает на заре.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2.Вот на спичке, как на ветке, голубой дрожит листок,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, ломая прутья, ветки, хищник делает бросок.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огонь бывает разный: бледно-желтый, ярко-красный,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й или золотой, 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добрый, очень злой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Лесовик </w:t>
      </w:r>
      <w:r>
        <w:rPr>
          <w:color w:val="000000"/>
          <w:sz w:val="28"/>
          <w:szCs w:val="28"/>
        </w:rPr>
        <w:t xml:space="preserve">Молодцы! А теперь скажите деду: если спички дома жечь, что случиться может?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Пожар.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совик: </w:t>
      </w:r>
      <w:r>
        <w:rPr>
          <w:color w:val="000000"/>
          <w:sz w:val="28"/>
          <w:szCs w:val="28"/>
        </w:rPr>
        <w:t xml:space="preserve">Правильно, а если все же случится пожар, что нужно делать?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 (хором):</w:t>
      </w:r>
      <w:r>
        <w:rPr>
          <w:color w:val="000000"/>
          <w:sz w:val="28"/>
          <w:szCs w:val="28"/>
        </w:rPr>
        <w:t xml:space="preserve"> При пожаре, при пожар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каждый гражданин: Пожарный номер - 01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01 набрать И пожарных вам позва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овик:</w:t>
      </w:r>
      <w:r>
        <w:rPr>
          <w:color w:val="000000"/>
          <w:sz w:val="28"/>
          <w:szCs w:val="28"/>
        </w:rPr>
        <w:t xml:space="preserve"> Молодцы! Я вижу, что вы с Огневушкой справитесь и моего Ванюшку в обиду не дадите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Поливайте Огневушку водой, она только ее боится. Ну, я побежал искать Ванюшку. 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Звучит «Маленькая полечка» Д. Кабалевского. В зал входят Огневушка-Поскакушка, за ней с завязанными глазами Ванюшка. Они играют в прятки. Ваня касается Огневушки и обжига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аня: </w:t>
      </w:r>
      <w:r>
        <w:rPr>
          <w:color w:val="000000"/>
          <w:sz w:val="28"/>
          <w:szCs w:val="28"/>
        </w:rPr>
        <w:t xml:space="preserve">Ай, ой, ай! Я обжегся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Огневушка: </w:t>
      </w:r>
      <w:r>
        <w:rPr>
          <w:color w:val="000000"/>
          <w:sz w:val="28"/>
          <w:szCs w:val="28"/>
        </w:rPr>
        <w:t xml:space="preserve">Ха, ха, ха! Не реви, это такие пустяки! До свадьбы заживет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аня: </w:t>
      </w:r>
      <w:r>
        <w:rPr>
          <w:color w:val="000000"/>
          <w:sz w:val="28"/>
          <w:szCs w:val="28"/>
        </w:rPr>
        <w:t xml:space="preserve">Говорил мне дедушка, чтобы я до тебя не дотрагивался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Огневушка: </w:t>
      </w:r>
      <w:r>
        <w:rPr>
          <w:color w:val="000000"/>
          <w:sz w:val="28"/>
          <w:szCs w:val="28"/>
        </w:rPr>
        <w:t xml:space="preserve">Да ладно тебе, Ванюшка, перевяжи и нос утри. (Подходит к детям.)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здесь дете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такие хорошие, славны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мои хорошие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мои пригожие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Огневушка, а это - мой друг Ванюшка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ь, смотри, какие ребята хорошие, я и с ними поиграть хочу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аня (кричит и показывает перебинтованный палец):</w:t>
      </w:r>
      <w:r>
        <w:rPr>
          <w:color w:val="000000"/>
          <w:sz w:val="28"/>
          <w:szCs w:val="28"/>
        </w:rPr>
        <w:t xml:space="preserve"> Не играйте с ней, ребята, она вас обожжет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гневушка</w:t>
      </w:r>
      <w:r>
        <w:rPr>
          <w:color w:val="000000"/>
          <w:sz w:val="28"/>
          <w:szCs w:val="28"/>
        </w:rPr>
        <w:t xml:space="preserve">: Ваня, подойди сюда! Вот тебе спички, давай костер разведем!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аня:</w:t>
      </w:r>
      <w:r>
        <w:rPr>
          <w:color w:val="000000"/>
          <w:sz w:val="28"/>
          <w:szCs w:val="28"/>
        </w:rPr>
        <w:t xml:space="preserve"> А потушить сможем, успеем?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гневушка:</w:t>
      </w:r>
      <w:r>
        <w:rPr>
          <w:color w:val="000000"/>
          <w:sz w:val="28"/>
          <w:szCs w:val="28"/>
        </w:rPr>
        <w:t xml:space="preserve"> Если поспешишь, может быть, и успеешь, а может быть, и нет... А ты начинай, жги, не думай! 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ня (задумчиво):</w:t>
      </w:r>
      <w:r>
        <w:rPr>
          <w:color w:val="000000"/>
          <w:sz w:val="28"/>
          <w:szCs w:val="28"/>
        </w:rPr>
        <w:t xml:space="preserve"> Дедушка не разрешает мне со спичками играть, тем более в лесу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Прибегает Лесовик.</w:t>
      </w:r>
      <w:r>
        <w:rPr>
          <w:b/>
          <w:bCs/>
          <w:color w:val="000000"/>
          <w:sz w:val="28"/>
          <w:szCs w:val="28"/>
        </w:rPr>
        <w:t xml:space="preserve"> Лесовик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, вот ты где, Огневушка-Поскакушка, вредная старушка! Плохим делам моего внука учишь, костры разводить заставляешь, хочешь, чтобы весь мой лес загорелся! Дети, поливайте ее водой, она только воды боится. 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музыка «Шторм». Дети спластиковыми бутылками, напоненными водой окружают Огневушку. 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гневушка-Поскакушка по полю скакала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еньку сломала, А потом говорит.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невушка:</w:t>
      </w:r>
      <w:r>
        <w:rPr>
          <w:color w:val="000000"/>
          <w:sz w:val="28"/>
          <w:szCs w:val="28"/>
        </w:rPr>
        <w:t xml:space="preserve"> У меня нога болит!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невушка скачет на одной ноге, хромает. Дети поливают ее вод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гневушка:</w:t>
      </w:r>
      <w:r>
        <w:rPr>
          <w:color w:val="000000"/>
          <w:sz w:val="28"/>
          <w:szCs w:val="28"/>
        </w:rPr>
        <w:t xml:space="preserve"> Ой, ой, ой! Больше не буду! Воды я боюсь, между прочим, я могу и пользу приносить. Вот, например, чайку вскипятить - я тут как тут. А костер в лесу от холода спасает. Только вы, когда костер зажжете, потом его не тушите, пусть горит! Сначала сгорит одно дерево, потом - два, потом - сто, потом - весь лес, потом - город! …Ой! Все – все! Ненадо больше меня поливат Теперь я вижу: вы знаете, что со мной шутить опасно и всегда будете выполнять правила противопожарной безопасности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C3"/>
        <w:shd w:fill="FFFFFF" w:val="clear"/>
        <w:spacing w:lineRule="auto" w:line="36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есовичек </w:t>
      </w:r>
      <w:r>
        <w:rPr>
          <w:sz w:val="28"/>
          <w:szCs w:val="28"/>
        </w:rPr>
        <w:t xml:space="preserve">Чтоб от огня нам страну охранять, Надо нам правила четко всем знать. </w:t>
        <w:br/>
        <w:t xml:space="preserve">1 реб. Правило первое касается каждого, </w:t>
        <w:br/>
        <w:t xml:space="preserve">Правило это - самое главное, </w:t>
        <w:br/>
        <w:t xml:space="preserve">И на улице, и в комнате </w:t>
        <w:br/>
        <w:t xml:space="preserve">Вы о нем, ребята, помните! </w:t>
        <w:br/>
        <w:t xml:space="preserve">Спички не тронь, в спичках огонь! </w:t>
        <w:br/>
        <w:t xml:space="preserve">2 реб. Правило второе легко запомнить можно. </w:t>
        <w:br/>
        <w:t xml:space="preserve">С электроприборами будьте осторожны! </w:t>
        <w:br/>
        <w:t xml:space="preserve">3 реб. Правило третье помни всегда, </w:t>
        <w:br/>
        <w:t xml:space="preserve">И не случится с тобою беда. </w:t>
        <w:br/>
        <w:t xml:space="preserve">Топишь печь, за ней следи, никуда не уходи! </w:t>
        <w:br/>
        <w:t xml:space="preserve">4 реб.: За смелость, отвагу, за доблестный труд, </w:t>
        <w:br/>
        <w:t xml:space="preserve">Героями люди пожарных зовут. </w:t>
        <w:br/>
      </w:r>
      <w:r>
        <w:rPr>
          <w:sz w:val="28"/>
          <w:szCs w:val="28"/>
          <w:u w:val="single"/>
        </w:rPr>
        <w:t>5 реб.</w:t>
      </w:r>
      <w:r>
        <w:rPr>
          <w:sz w:val="28"/>
          <w:szCs w:val="28"/>
        </w:rPr>
        <w:t xml:space="preserve"> : Они охраняют богатство страны —</w:t>
        <w:br/>
        <w:t>Такими людьми и гордимся все мы!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spacing w:before="0" w:after="0"/>
        <w:ind w:left="225" w:right="225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8:00Z</dcterms:created>
  <dc:creator>Admin</dc:creator>
  <dc:description/>
  <cp:keywords/>
  <dc:language>en-US</dc:language>
  <cp:lastModifiedBy>Компутер</cp:lastModifiedBy>
  <cp:lastPrinted>2014-02-11T13:26:00Z</cp:lastPrinted>
  <dcterms:modified xsi:type="dcterms:W3CDTF">2014-02-11T03:29:00Z</dcterms:modified>
  <cp:revision>3</cp:revision>
  <dc:subject/>
  <dc:title/>
</cp:coreProperties>
</file>