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415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415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на педагогическом совете</w:t>
        <w:tab/>
        <w:tab/>
        <w:tab/>
        <w:tab/>
        <w:tab/>
        <w:tab/>
        <w:t>приказом директор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415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МКУДО «ЦДТ с. Амурзет»</w:t>
        <w:tab/>
        <w:tab/>
        <w:tab/>
        <w:tab/>
        <w:tab/>
        <w:t>МКУДО «ЦДТ с. Амурзет»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415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Протокол от 12.01.2016г. № 4</w:t>
        <w:tab/>
        <w:tab/>
        <w:tab/>
        <w:tab/>
        <w:tab/>
        <w:t>от 21.01.2016г № 1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-567" w:righ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документах, подтверждающих обучение в муниципальном казенном учреждении дополнительного образования «Центр детского творчества с. Амурзет», если форма документа не установлена законом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Настоящее Положение о документах, подтверждающих обучение в муниципальном казенном учреждении дополнительного образования «Центр детского творчества с. Амурзет» (далее Учреждение), если форма документа не установлена законом (далее Положение), разработано в соответствии с ч.4 ст. 33 Федерального закона «Об образовании в Российской Федерации» от 29.12.2012 года № 273-ФЗ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Положение о документах, подтверждающих обучение в учреждении, если форма документа не установлена законом, является локальным актом, определяющим порядок правил выдачи документов, подтверждающих обучение в Учрежд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Обучающиеся Учреждения - это лица, осваивающие дополнительные образовательные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ВЫДАЧА ДОКУМЕНТОВ,ПОДТВЕРЖДАЮЩИХ ОБУЧ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Обучающимся Учреждения выдаются следующие документы, подтверждающие обучение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а об обучении содержит данные: фамилия, имя, отчество обучающегося, дата рождения, название Учреждения, направление деятельности, дата начала обучения, приказ о зачислении, год обучения (Приложение 1)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а о периоде обучения в Учреждении содержит данные: фамилия, имя, отчество обучающегося, дата рождения, название Учреждения, направление деятельности, годы обучения (Приложение 2)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идетельство об окончании Учреждения содержит данные: фамилия, имя, отчество обучающегося, дата рождения, название Учреждения, направление деятельности, годы обучения (Приложение 3)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Справка об обучении, о периоде обучения в Учреждении выдается обучающимся, родителям (законным представителям) по устному или письменному запросу, в течение 10-ти календарны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4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справок фиксируется в журнале учета выдачи справо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9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 об окончании выдается обучающимся, родителям (законным представителям), в случае отсутствия обучающегося по уважительной причине, на основании Положения о выпускнике Учреждения и копии свидетельства о рождении, либо первой страницы паспорта обучающего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5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свидетельств фиксируется в Книге учета выдачи свидетельств об окончании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ТВЕТСТВЕННОСТЬ ЗА ВЫДАЧУ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ТВЕРЖДАЮЩИХ ОБ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8" w:leader="none"/>
        </w:tabs>
        <w:overflowPunct w:val="false"/>
        <w:autoSpaceDE w:val="false"/>
        <w:spacing w:lineRule="auto" w:line="240" w:before="0" w:after="0"/>
        <w:ind w:left="0" w:right="3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м за выдачу справки об обучении, справки о периоде обучения является делопроизводитель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м за выдачу свидетельства об окончании Учреждения является заместитель директора по учебно-воспитательной рабо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0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о, осуществляющее выдачу данных документов, несет ответственность за предоставление недостоверных данных. 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Срок действия Положения не ограничен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При изменении законодательства в данный локальный акт вносятся изменения в установленном законом порядке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С П Р А В К А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а настоящая 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ИО обучающегося, дата рождения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м, что он (она) действительно заним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МКУДО «ЦДТ с. Амурзет»» по направлению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звание направления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 __________________________________________________________________по настоящее время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ата зачисления и номер приказа о зачислении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ИО, подпись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С П Р А В К А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а настоящая 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ИО обучающегося, дата рождения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м, что он (она) действительно занимал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lang w:val="ru-RU"/>
        </w:rPr>
        <w:t>МКУДО «ЦДТ с. Амурзет» по направлению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звание направления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 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ериод обучен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ИО, подпись)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7"/>
      <w:bookmarkStart w:id="2" w:name="page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7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340" w:right="2340" w:firstLine="12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ИДЕТЕЛЬСТВО об окончании структурного подразделения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свидетельство выдан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271780</wp:posOffset>
            </wp:positionV>
            <wp:extent cx="597789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ИО обучающегося, дата рождения)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, что он (она) обучался (лась) в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м казенном учреждении дополнительного образования «Центр детского творчества с. Амурзет» Октябрьского района Еврейской автономной области с ___________________________ и в ______________________________________окончила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год начала обучения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7"/>
          <w:szCs w:val="17"/>
          <w:lang w:val="ru-RU"/>
        </w:rPr>
        <w:t>(год окончания обучен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340360</wp:posOffset>
            </wp:positionV>
            <wp:extent cx="597789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правление)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дал(а) экзамены по следующим предметам: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КУДО «ЦДТ»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 ФИ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6200" w:firstLine="4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еститель директора по учебно-воспитательной работе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 ФИО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 ФИО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видетельства)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84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9:00Z</dcterms:created>
  <dc:creator>Ирина</dc:creator>
  <dc:description/>
  <dc:language>en-US</dc:language>
  <cp:lastModifiedBy>Ирина</cp:lastModifiedBy>
  <cp:lastPrinted>2016-06-15T11:00:00Z</cp:lastPrinted>
  <dcterms:modified xsi:type="dcterms:W3CDTF">2016-06-20T11:09:00Z</dcterms:modified>
  <cp:revision>2</cp:revision>
  <dc:subject/>
  <dc:title/>
</cp:coreProperties>
</file>