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на педагогическом совете</w:t>
        <w:tab/>
        <w:tab/>
        <w:tab/>
        <w:tab/>
        <w:tab/>
        <w:tab/>
        <w:t>приказом директор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МКУДО «ЦДТ с. Амурзет»</w:t>
        <w:tab/>
        <w:tab/>
        <w:tab/>
        <w:tab/>
        <w:tab/>
        <w:t>МКУДО «ЦДТ с. Амурзет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Протокол от 12.01.2016г. № 4</w:t>
        <w:tab/>
        <w:tab/>
        <w:tab/>
        <w:tab/>
        <w:tab/>
        <w:t>от 21.01.2016г № 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приема, основаниях перевода, прекращения образовательных отношений, отчисления, восстановления, выпуска обучающихся муниципального казенного учреждения дополнительного образования «Центр детского творчества с. Амурзет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Положение о порядке приема, основаниях перевода, прекращения образовательных отношений, отчисления, восстановления, выпуска обучающихся (далее Положение)  муниципального казенного учреждения дополнительного образования «Центр детского творчества с. Амурзет» (далее Учреждение) является локальным актом Учреждения и обязательно для исполнения всеми педагогическим работниками и их родителями (законными представителями)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ПОРЯДОК ПРИЕМА ОБУЧАЮЩИХСЯ В УЧРЕЖД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При приеме в Учреждение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Участники образовательного процесса и их полномочия при приеме обучающихся в Учреждение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Участниками образовательного процесса являются: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учающиеся;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дагогические работники;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одители (законные представители)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Обучающиеся в Учреждении имеют право на получение дополнительного образования по дополнительным образовательным  программам в одновозрастных и разновозрастных объединениях по интересам с учетом запросов детей, потребностей семь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Родители (законные представители) обучающихся или дети, достигшие 14 лет, имеют право выбирать в Учреждении объединение по интересам, однако, не могут настаивать на реализации каких-либо образовательных программ, услуг, форм получения образования, не реализующихся в Учреждени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Порядок приема в Учреждение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В Учреждение принимаются дети и подростки преимущественно от 3 до 18 лет, изъявившие желание заниматься по одной или нескольким образовательным программам, реализуемым Учреждением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Прием обучающихся в Учреждение осуществляется без вступительных испытаний (процедур отбора)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3.Прием в Учреждение осуществляется по заявлению родителей (законных представителей), с учетом желания и интересов детей, родителей (законных представителей), как правило, до 10 сентябр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4.В течение учебного года осуществляется дополнительный прием обучающихся в объединения при наличии свободных мест, группы первого и второго годов обучения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5.При приеме в спортивные, туристические, хореографические кружки и секции обучающиеся должны предоставить справку от врача о состоянии здоровья с заключением о возможности заниматься по выбранному профилю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6.При приеме родители (законные представители) должны ознакомиться с Уставом Учреждения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, правами и обязанностями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7.Форма заявления о приеме в Учреждение является приложением к данному Положению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Зачисление обучающихся в кружки и секции Учреждения  оформляется приказом директора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Комплектование обучающихся в учебные группы осуществляют педагоги  дополнительного образования, в соответствии с дополнительными образовательными программам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За обучающимися сохраняется место в кружках и секциях Учреждения в случае болезни, прохождения санаторно-курортного лечения, при наличии подтверждающе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ЕРЕВОД ОБУЧАЮЩИХСЯ УЧРЕЖДЕ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Порядок перевода из одной группы в другую определяется непосредственно Учреждением и оформляется приказом директора Учреждения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Основанием перевода обучающихся на следующий год обучения, является освоение в полном объеме образовательных программ в кружках и секциях Учреждения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Перевод обучающихся Учреждения на следующий год обучения производится ежегодно по окончанию учебного года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Перевод обучающихся на следующий год обучения утверждается на педагогическом совете и оформляется приказом директора Учреждения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60" w:right="1020" w:hanging="5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ЕКРАЩЕНИЕ ОБРАЗОВАТЕЛЬНЫХ ОТНОШЕНИЙ. ОТЧИСЛЕНИЕ ОБУЧАЮЩИХСЯ УЧРЕЖДЕНИЯ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Порядок прекращения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отношения прекращают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. В связи с завершением обуч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1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2.При наличии медицинского заключения о состоянии здоровья обучающегося, препятствующего его дальнейшему пребыванию в Учрежден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Д</w:t>
      </w:r>
      <w:r>
        <w:rPr>
          <w:rFonts w:cs="Times New Roman" w:ascii="Times New Roman" w:hAnsi="Times New Roman"/>
          <w:sz w:val="24"/>
          <w:szCs w:val="24"/>
        </w:rPr>
        <w:t xml:space="preserve">осрочно по следующим основаниям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23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 дополнительного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18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 инициативе Учреждения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Устав Учреждения, правила поведения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Грубым нарушением признается нарушение, которое повлекло или реально могло повлечь за собой тяжкие последствия в вид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11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ения ущерба жизни и здоровью обучающихся, сотрудников, посетителей Учреждения;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чинения ущерба имуществу обучающихся, сотрудников, посетителей, имуществу Учрежд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зорганизация работы Учреждения, как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Отчисление обучающихся Учреждения по п.п.4 п.4.1.3. допускается по решению педагогического совета Учреждения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Основанием для прекращения образовательных отношений является приказ директора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ВОССТАНОВЛЕНИЕ ОБУЧАЮЩИХС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Обучающиеся, отчисленные из Учреждения до завершения в полном объеме освоения учебного плана по инициативе обучающегося или родителя (законного представителя), имеют право на восстановление для обучения в течение двух лет после отчисления из него с сокращенным сроком обучения при наличии свободных мест, но не ранее завершения учебного года, в котором указанное лицо было отчислено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обучающегося производится с начала учебного года приказом директора Учреждения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Обучающиеся, отчисленные до завершения в полном объеме освоения учебного плана по инициативе Учреждения, также имеют право на восстановление для обучения в течение двух лет после отчисления из него, с сокращенным сроком обучения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обучающегося производится с начала учебного года при наличии в Учреждении свободных мест на основании заявления родителей и приказа директора Учрежде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ВЫПУСК ОБУЧАЮЩИХСЯ УЧРЕЖДЕН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Выпуск обучающихся производится по окончанию полного курса обучения на основании Положения о выпускник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ыпуск обучающихся оформляется приказом директора Учрежде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Срок действия Положения не ограничен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При изменении законодательства в данный локальный акт вносятся изменения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у МКУД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ДТ с.Амурзет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В. Ярополов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в кружок (секцию)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его сына (дочь) (ФИО) 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, месяц, год рождения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 по адресу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____________________ класс (детский/сад) 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родителя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: ФИО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аботы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сотовый _______________________________ домашний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: ФИО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аботы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сотовый _______________________________ домашний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семьи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ая, не полная, многодетная, малообеспеченная, опекаема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на обработку персональных данных моих и моего ребенка (ФИО ребенк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«____» ____ 20 ___ г.  Подпись ______________/_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10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0:00Z</dcterms:created>
  <dc:creator>Ирина</dc:creator>
  <dc:description/>
  <dc:language>en-US</dc:language>
  <cp:lastModifiedBy>Ирина</cp:lastModifiedBy>
  <cp:lastPrinted>2016-06-15T11:59:00Z</cp:lastPrinted>
  <dcterms:modified xsi:type="dcterms:W3CDTF">2016-06-20T11:20:00Z</dcterms:modified>
  <cp:revision>2</cp:revision>
  <dc:subject/>
  <dc:title/>
</cp:coreProperties>
</file>