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9251950" cy="623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новные направления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8"/>
        <w:gridCol w:w="3345"/>
        <w:gridCol w:w="210"/>
        <w:gridCol w:w="458"/>
        <w:gridCol w:w="1033"/>
        <w:gridCol w:w="199"/>
        <w:gridCol w:w="327"/>
        <w:gridCol w:w="993"/>
        <w:gridCol w:w="893"/>
        <w:gridCol w:w="3643"/>
      </w:tblGrid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Разработка нормативно-правов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, мероприят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учебного плана и программы развития учреждения МКУ ДОД «ЦДТ с. Амурзет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–   сентябрь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корректировка дополнительных образовательных и рабочих программ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–   сентябрь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аспорядительных документов по тарификации педагогов на 2015–2016 учебный го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учебного расписания на 2015–2016 учебный го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Формирование контингента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, мероприят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требностей учащихся и родителей в области дополнительного образования дете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еститель директора по СДР</w:t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формирования детей и родителей об образовательных услугах учрежд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еститель директора по СДР,  Карепова И.А., 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комплектованию кружков и секций на 2015-2016 учебный год.  Организация работы с родителями по оформлению документов обучающихс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5г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иказа о зачислении в кружки и секции, анализ результатов формирования контингент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их родительских собрани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Работа с педагогическими кадрами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, мероприят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икация педагогических работнико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.,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дагогами по подготовке к процедуре аттестаци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й план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аттестационной комисси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й план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дагогами, направляемыми на курсы повышения квалификаци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й план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образовательной деятельност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, взаимопосещени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пова И.А., 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вновь прибывшими  педагогам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. Анализ и контроль организации образов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контрольно-аналитической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 контроль организации комплектования детских объ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нутреннего трудового распорядк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посещения учебных занятий, анализ документации, посещение родительских собр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Октябр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анов Г.Г., специалист по охране труд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щание при директоре, справка по итогам комплектования учебных групп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 образовательного процесса, проверка журнал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ебных занятий с целью проверки выполнения календарно-тематического планирования, анализ ведения журна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пова И.А.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, справка за полугод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а и безопасность труда в образовательном учреждени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анов Г.Г., специалист по охране труд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го отдыха детей при МКУ ДОД «ЦДТ с. Амурзет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ерспективного плана по проведению летней камп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еститель директора по СД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  педагогов по итогам 2015-2016 учебного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четной документации педаго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директоре, справк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Методическое сопровождение образов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представленных результатов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енные дети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, педагоги ДО</w:t>
            </w:r>
          </w:p>
        </w:tc>
      </w:tr>
      <w:tr>
        <w:trPr>
          <w:trHeight w:val="10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, педагоги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в образовательном процесс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, педагоги Д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педагог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еститель директора по УВР, педагоги ДО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. Педагогические со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 организации учебно-воспитательного процесса в условиях реализации концепции дополнительного образовани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.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по определению усвоения дополнительных  общеобразовательных программ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.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учреждения в рамках реализации концеп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 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.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учреждения за 2015– 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Е.В.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пова И.А.,  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латова И.В., зам.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Социально - досуговая 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 творчества мы открываем двери» в рамках проекта «Одарённые де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мир творчества» - экскурсия с элементами творческо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 творчества мы открываем двери» 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ая дорога детства»  в рамках направления по изучению ПДД воспитанниками Ц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ая дорога детства» - конкурсно-игровая программа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адемия лидеров» в рамках направления «Детское движ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детских школьных организаций, планирование работы.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за ЗОЖ!» в рамках проектов «Спорт и здоровье», «Растём вмест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доровье сберегу-сам себе я помогу» 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! Выши! Сильнее!» - весёлые старты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ь, осень…» в рамках направления по художественному воспитанию и проекта «Одаренные дети»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дары природы» - выставка поделок из природного материал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дары природы» - выставка поделок из природного материал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единстве наша сила» в рамках проекта «Я гражданин Росс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- вместе целая страна!»-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инные богатыри - защитники земли русской» - конкурс рисунков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о Дню мате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-мать, и жизнь, и символ красот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и пла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матери «Планета добрых м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отряд «Мы вместе»</w:t>
            </w:r>
          </w:p>
        </w:tc>
      </w:tr>
      <w:tr>
        <w:trPr>
          <w:trHeight w:val="43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шка, зима…» в рамках проектов «Спорт и здоровь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ем на лыжи и коньки – спортивные соревновани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было беды» - школа Аркадия Паровозов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й переполох» в рамках направления по художественному воспит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й переполох» - театрализованное представление  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ее настроение людям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СДР, волонтеры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адемия лидеров» в рамках направления «Детское движ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греем детское сердечко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члены детских организаций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за ЗОЖ!» в рамках проекта «Спорт и здоровь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о спортом неразлучны»-спортивное мероприяти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е морозы» - конкурсно-игровое мероприятие с целью ознакомления с историей и традициями возникновения праздник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чу все знать» в рамках направления по интеллектуальному воспитанию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ы мира» - интеллектуальная викторин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единстве наша сила» в рамках проекта «Я – гражданин Росс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Юные Герои – антифашисты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волонте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слава, доблесть и честь»-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и наркотикам – НЕТ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 красна» в рамках направления по художественному воспитанию детей и проекта «Одарённые де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Греция моими глазами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, ну-ка, девочки!» - 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Безопасное колесо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гры «Дебаты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адемия лидеров» в рамках направления «Детское движ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ие сборы «легко ли быть молодым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правляемся в космическое путишествие» в рамках направления по интеллектуальному воспит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 дали»-конкурс рисунков, викторина посвящённая Дню космонавтики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леный мир» в рамках направления по экологическому воспит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ое село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 Аркадия Паровозова»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тавай, страна огромная!» в рамках проекта «Я – гражданин Росс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«Салют и слава годовщине навеки памятного дня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чтецов для воспитанников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помн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рисунков и конкурс поделок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тружеников тыла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, волонтеры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щальный перезвон» в рамках направления по художественному воспитанию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талантов»-творческий отчет коллективов МКУ ДОД «ЦДТ с.Амурзет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детских организаций район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 выпускной в ЦДТ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, педагоги дополнительного образов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ечное детство» в рамках направления по патриотическому воспит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защиты детей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Дню независимости России «Я люблю тебя, Россия!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и Я» в рамках направления по нравственному воспитанию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, любви и верности»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товимся к путешествию в страну творческих идей» в рамках направления по художественному воспитанию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м в страну творческих идей»-конкурсно-игровая программ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Д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I. Обеспечение комплексной безопас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деятельности,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еречень профессий, рабочих мест, подлежащих обучении проверке знания правил по электробезопасности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надлежащий учет и контроль за выдачей и использованием СИ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вводные инструктажи со вновь поступающими на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нструктажи с работниками на рабочем мест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контроль за прохождением периодических медицинских осмотров работни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роведение единого дня О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обучение работников на первую группу допуска по электробезопас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-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договоренн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технический осмотр зданий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, октяб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учебу по оказанию ПМП пострадавшим, по соблюдению требований правил по ОТ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договоренн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тить в целях обмена опытом по ОТ детский сад «Солнышко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ть медицинские аптечки необходимым набором медицинских препарат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ботников моющими и обеззараживающими средств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ести замену электрических ламп на энергосберегающие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сти проверку монометров и термометров водонагревательных котл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редств индивидуальной защи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стить кабинет ОТ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хранение СИЗ, а также уход за ни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уголок по ОТ на 2016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Г.Г., специалист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ь инструктаж по правилам ПБ со всеми работниками учрежд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рофилактические испытания и электрические измерения в электроустановка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сти перезарядку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исправность электророзеток, электро-выключателей, наличие в элекрощитах стандартных предохранителей и отсутствие оголенных пров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-электри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соблюдение правил пожарной безопасности при проведении детских утренников, праздников, видеосеансов и других массовых мероприятий, установив во время их проведения дежурст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«субботник» по очистке территории учреждения от листвы, сухой травы и мусора. Не допускать их сжигание на территории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обслуживанию з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мотреть, обновить и утвердить инструкции по пожарной безопас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П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едписаний надзорных орган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полова  Е.В., 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обучающимися о правилах безопасного поведения в учреждении и вне 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янва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беседы с обучающимися о здоровом образе жизн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педаго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Ирина</dc:creator>
  <dc:description/>
  <dc:language>en-US</dc:language>
  <cp:lastModifiedBy>Ирина</cp:lastModifiedBy>
  <cp:lastPrinted>2016-05-19T16:49:00Z</cp:lastPrinted>
  <dcterms:modified xsi:type="dcterms:W3CDTF">2016-05-19T06:52:00Z</dcterms:modified>
  <cp:revision>1</cp:revision>
  <dc:subject/>
  <dc:title/>
</cp:coreProperties>
</file>