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..стр 2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……………………………………………...стр 4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…………………………………………………………..стр 5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и время занятий………………………….…...стр 5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боты и формы занятий…. ………………………….…..стр 6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………………………………………………….…...стр 7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……………………………………….….стр 8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……………………………………….……..стр 9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……………………………………….....стр 19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результат……………………………………………...стр 23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…………………………………….стр 24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...стр 27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Направленность: </w:t>
      </w:r>
      <w:r>
        <w:rPr>
          <w:sz w:val="28"/>
          <w:szCs w:val="28"/>
        </w:rPr>
        <w:t>эколого-биологическа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 xml:space="preserve">Новизна: </w:t>
      </w:r>
      <w:r>
        <w:rPr>
          <w:rFonts w:cs="Times New Roman" w:ascii="Times New Roman" w:hAnsi="Times New Roman"/>
          <w:sz w:val="28"/>
          <w:szCs w:val="28"/>
        </w:rPr>
        <w:t>Новым в работе кружка «Экос» предусматривает введение в занятия экспериментальной деятельности, с помощью которой дети смогут познавать окружающую среду не только теоретически, но и на практике, используя накопленный опыт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тема раскрывается при помощи комплекса занятий различного ти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обучение детей дошкольного возраста основам экологического образования и экологическ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Актуальность: </w:t>
      </w:r>
      <w:r>
        <w:rPr>
          <w:sz w:val="28"/>
          <w:szCs w:val="28"/>
        </w:rPr>
        <w:t>Данная рабочая программа направлена на формирование экологической культуры дошкольников, расширения знаний о живой природе, на обучение детей понимать причинно-следственные связи в окружающем ми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полнительного образования актуальным является построение работы на принципах развивающего обучения и работа эта направлена на развитие личности ребенка в целом: умение сравнивать и обобщать собственные наблюдения, видеть и понимать красоту окружающего мира, совершенствовать речь дошкольников, развивать мышление и творческие способ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кружающей среде в наше время много говорят и пишут, и часто можно услышать или прочитать, что она загрязняется и гибнет, тогда не выживет и человек. Сохранить окружающую среду можно только при условии, что каждый человек, даже ребёнок, осознает  необходимость охраны природы и будет разумно, бережно относиться к природным богатствам. Поэтому разработана программа «Экос», содержание которой доступно для понимания даже младшим школьни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озволяет решить многие проблемы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уждение интереса у детей к изучению экологии, охране окружающей среды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онятия необходимости использования природы без нанесения ей существенного вре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кружка «Экос» входит изучение растительного и животного мира нашей Планеты и России, природных сообществ, воздействие человека на природу, правил поведения в природе. Занятия кружка пробуждают чувства ребёнка, вызывают сопереживание,  важно, чтобы ребёнок мог оценить поведение человека в природе, высказать своё суждение по этой проблеме. В программе курса большое место занимают  вопросы  охраны природы и окружающей среды, практическая работа, направленная на защиту и бережное отношение к родной природе.</w:t>
      </w:r>
    </w:p>
    <w:p>
      <w:pPr>
        <w:pStyle w:val="Style18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, используемые при разработке программы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 – ФЗ «Об образовании в Российской Федерации»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е личности гражданина Росси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 (Сан Пин 2.4.4.3172-14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9.08.2013 N 1008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учащихся системы ценностных отношений к природе и окружающему миру, формирование познавательного интереса детей, разрешение кругозора  о связях в Природе, способствующих формированию экологической культуры лич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ая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о мире природы, тесных экологических связях, существующих в природной среде, о влиянии хозяйственной деятельности человека на окружающую среду и мерах её ох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актические умения и навыки в общении с живой природой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самостоятельно добывать знания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ине, природе, ко всему живому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е отношение к использованию богатств родной природы, её охраны и защиты.</w:t>
      </w:r>
    </w:p>
    <w:p>
      <w:pPr>
        <w:pStyle w:val="Normal"/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 и познавательный интерес к занятиям и экологии.</w:t>
      </w:r>
    </w:p>
    <w:p>
      <w:pPr>
        <w:pStyle w:val="Style18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зраст обучающихся и время занятий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, участвующих в реализации данной программы составляет 6 -7 лет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рабочей программы –  третий год обучения. Количество и сложность материала увеличивается в процессе с каждым годом обучени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разовательного процесса составляет – 74 часа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2 раза в неделю по 1 академическому часу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6-7 лет – 30 мину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уровень подготовки обучающихся, направленность их интересов, состояние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проблем и индивидуальных особенностей  подбираются темы образовательной программы, устанавливается уровень сложности, смена форм и методов учебного процесса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тема раскрывается при помощи комплекса занятий различного типа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етодика работы </w:t>
      </w:r>
      <w:r>
        <w:rPr>
          <w:rFonts w:cs="Times New Roman" w:ascii="Times New Roman" w:hAnsi="Times New Roman"/>
          <w:sz w:val="28"/>
          <w:szCs w:val="28"/>
        </w:rPr>
        <w:t>предполагает интегрированный подход в обучении. Это организация разнообразных игр, наблюдений (в помещении, на прогулке, в домашних условиях) при использовании музыки, изобразительной деятельности, художественной литературы, спортивно-экологических праздников, инсценировок, экскурсий, исследовательской и трудовой деятельности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рмы занятий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путешествие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в игровой форме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деятельность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по проделанной работе в виде игровой программы, в конце каждого года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рироды большое значение имеют наблюдение и эксперимент, практические работы.  Они позволяют обучающемся, применить свои теоретические  знания на практике, приобщают к методам биологической нау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иобретают умения и навыки постановки опытов, проведения наблюдений, учатся устанавливать взаимосвязи, развивают познавательную деятельность, творческую активность, используют результаты опытов и наблюдений в своей деятельности, развивают логическое мыш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: экскурсии с целью проведения  фенологических наблюдений, изучения природных сообществ, распознавания животных и растений, установления взаимосвязей в прир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 проводятся в группах, на занятиях. В процессе их выполнения дети получают  практические  умения и навыки по уходу за животными и растениями, самостоятельно добывать знания, наблюдать, делать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ые мероприятия позволяют детям получить дополнительные знания о природе, активно отдохнуть, проявить себя как личность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рмы контроля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знаний и навыков обучающихся проводится стартовая, промежуточная, итоговая аттестации. Итоговая аттестация предусматрива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ачу тес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своих навыков и умений во время игровой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3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017"/>
        <w:gridCol w:w="993"/>
        <w:gridCol w:w="1275"/>
        <w:gridCol w:w="1525"/>
      </w:tblGrid>
      <w:tr>
        <w:trPr>
          <w:trHeight w:val="39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4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растений и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 в природ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и челове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иг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 – наше богатств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зоопарк. Домашние живот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живого угол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рай родной. Заповедные терри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 в природ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в природ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карственные растения  и жив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лобная книга приро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 «Здравствуй, лет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одведение  итогов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3-й год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А № 1</w:t>
      </w:r>
      <w:r>
        <w:rPr>
          <w:b/>
          <w:sz w:val="28"/>
          <w:szCs w:val="28"/>
        </w:rPr>
        <w:t xml:space="preserve">. Экология – как нау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Знакомство с планом работы кружка. Правила кружковца. Техника безопасности на занятиях кружка. Инструктаж по технике  безопасности в живом угол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ки – экологии. Значение экологии для человека. Влияние человека на окружающую среду. Взаимосвязи в природе. Установление причинно – следственных связей влияния на окружающую сре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Знакомство с животными живого уголка. Рацион кормления. Нормы 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2. </w:t>
      </w:r>
      <w:r>
        <w:rPr>
          <w:b/>
          <w:sz w:val="28"/>
          <w:szCs w:val="28"/>
        </w:rPr>
        <w:t xml:space="preserve">Охрана окружающей среды. Правила поведения в природ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храны природы. Знакомство с правилами поведения в природе. Различные ситуации в природе. Разбор жалоб различных представителей растительного и животного мира. Обобщение экологических правил. Влияние окружающей среды на здоровье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Выполнение рисунков по правилам поведения в природе и жалобам. Выставка рисунков: «Люби свою Землю». Кроссворд «Прир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художественной литературы: «Рассказы о Стобеде». Работа в живом угол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я по уборке территории: сбор мусора, уборка сухой листвы и тра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№ 3</w:t>
      </w:r>
      <w:r>
        <w:rPr>
          <w:b/>
          <w:sz w:val="28"/>
          <w:szCs w:val="28"/>
        </w:rPr>
        <w:t>. Красная кни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расная книга. Красная  книга Российской Федерации. Списки редких и исчезающих растений и животных Костромской области. Цель создания Красной книги. История создания Красной кни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Просмотр  презентации «По страницам Красной книг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– викторина «Их  надо охранять».  Работа в живом угол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 №4. </w:t>
      </w:r>
      <w:r>
        <w:rPr>
          <w:b/>
          <w:sz w:val="28"/>
          <w:szCs w:val="28"/>
        </w:rPr>
        <w:t xml:space="preserve">Осень в природе. </w:t>
      </w:r>
      <w:r>
        <w:rPr>
          <w:sz w:val="28"/>
          <w:szCs w:val="28"/>
        </w:rPr>
        <w:t>Времена года: осень. Фенологические изменения в природе. Осенние  явления. Периоды осени, их характеристика. Красные ягоды. Семена – путешествен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Выполнение рисунков: «Осенние краски»  Изображение различных форм  листьев в дневниках кружков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стихи об ос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Лесная угадай - ка». Викторина об ос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природу «Мир осенних красо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№5.</w:t>
      </w:r>
      <w:r>
        <w:rPr>
          <w:b/>
          <w:sz w:val="28"/>
          <w:szCs w:val="28"/>
        </w:rPr>
        <w:t xml:space="preserve">Осень в жизни раст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ие изменения в жизни растений. Созревание семян и плодов. Листопад. Ядовитые растения нашей местности. Лекарственные растения. Лекарственные деревья, кустарники, травы ЕАО. Сроки сбора лекарственных растений. Лекарственное сырьё. Условия и сроки хранения лекарственных раст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дготовка и чтение докладов  о лекарственных растениях учащимися, чтение стихов, народные приметы и поговорки о лекарственных раст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по определению веточек деревьев и кустарников, оформление результатов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сбор осенних листьев, цветов, плодов, семян. Выполнение поделок из природного материала. Зарисовки в дневни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№ 6</w:t>
      </w:r>
      <w:r>
        <w:rPr>
          <w:b/>
          <w:sz w:val="28"/>
          <w:szCs w:val="28"/>
        </w:rPr>
        <w:t>. Гри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грибов. Съедобные и несъедобные грибы. Правила и сроки сбора гриб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Определение грибов по цветным фотографиям и рисун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игра «Лесная угадай – ка» - определение грибов по описа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 № 7. </w:t>
      </w:r>
      <w:r>
        <w:rPr>
          <w:b/>
          <w:sz w:val="28"/>
          <w:szCs w:val="28"/>
        </w:rPr>
        <w:t xml:space="preserve">Жизнь животных осенью. </w:t>
      </w:r>
      <w:r>
        <w:rPr>
          <w:sz w:val="28"/>
          <w:szCs w:val="28"/>
        </w:rPr>
        <w:t xml:space="preserve"> Сезонные изменения в жизни животных осенью: насекомые, земноводные, пресмыкающиеся. Перелётные птицы. Стаи птиц, виды стай. Время отлёта. Как дикие звери к зиме готовятся. Линька, запасы, убежища: медведь, ёж, барсук, соня и др. Звери осенью: волк, лиса, белка, заяц, лось, маленькие хищ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Уход  за животными живого уголка. Кормление живот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исунков животных, работа по дидактическим карточкам «Живой ми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игра «Загадалки: животный мир Костромской област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8. </w:t>
      </w:r>
      <w:r>
        <w:rPr>
          <w:b/>
          <w:sz w:val="28"/>
          <w:szCs w:val="28"/>
        </w:rPr>
        <w:t xml:space="preserve">Экология и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ая и неживая природа. Природа и неприрода. Человек как часть природы. Использование природной среды человеком – охотником и собирателем, землепашцем и пастухом. Изменения в природе в связи с развитием сельского хозяйства и ростом народонаселения. Город как среда жизни человека и как загрязнитель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Подбор экологического материала для газеты: «Мир вокруг нас». Выпуск газ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№ 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Экологическая игра «Времена года». Выставка рисун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: чтение литературы о временах года, сезонных явлениях, приметах. Игра «Времена года»: вопросы и отв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выполнение рисунков на весеннюю тему. Оформление выставки. Подведение ит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10. </w:t>
      </w:r>
      <w:r>
        <w:rPr>
          <w:b/>
          <w:sz w:val="28"/>
          <w:szCs w:val="28"/>
        </w:rPr>
        <w:t xml:space="preserve">Лес – наше богатст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овой состав лесов Костромской области. Ярусы леса. Приспособленность  растений для совместного произрастания. Лесообразующие породы лесов ЕАО. Лекарственные растения леса, грибы, ягоды, орехи. Промысловые звери и птицы, их использование человеком. Значение леса в жизни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алейдоскоп: «Лесные богатства» -загадки и вопросы о лесе и его богатст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Чтение художественных произведений  о растениях  и животных  нашего л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ов растений и животных леса по дидактическим карточ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11. . </w:t>
      </w:r>
      <w:r>
        <w:rPr>
          <w:b/>
          <w:sz w:val="28"/>
          <w:szCs w:val="28"/>
        </w:rPr>
        <w:t xml:space="preserve">Экологическая программа «Лесная угадай-к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: чтение литературы и выбор темы для игры. Игра может проводиться по темам: «Птицы», «Деревья и кустарники», «Насекомые», «Цветы и травы», «Грибы и ягоды». Игра проводится на игровом поле, подготовленном детьми и педагогом заран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: Изобрази цаплю, сову, медведя, кузнечика, зайца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гры, награждение побе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уход за животными живого угол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№ 12. </w:t>
      </w:r>
      <w:r>
        <w:rPr>
          <w:b/>
          <w:sz w:val="28"/>
          <w:szCs w:val="28"/>
        </w:rPr>
        <w:t xml:space="preserve">Весёлый зоопарк. Домашние животные.  </w:t>
      </w:r>
      <w:r>
        <w:rPr>
          <w:sz w:val="28"/>
          <w:szCs w:val="28"/>
        </w:rPr>
        <w:t>Знакомство с домашними животными. История одомашнивания животных. Копытные домашние животные. Кошки. Муркина родословная. Условия содержания и уход. Собаки. Породы собак. Правила ухода за собаками. Болезни и лечение домашних живот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Оформление стенда: « Это интересно: сведения из жизни домашних животных»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од собак по дидактическим карточк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№ 13. . </w:t>
      </w:r>
      <w:r>
        <w:rPr>
          <w:b/>
          <w:sz w:val="28"/>
          <w:szCs w:val="28"/>
        </w:rPr>
        <w:t xml:space="preserve">Экологическая олимпиада для малышей «О Барсиках  и Мурках». </w:t>
      </w:r>
      <w:r>
        <w:rPr>
          <w:sz w:val="28"/>
          <w:szCs w:val="28"/>
        </w:rPr>
        <w:t>Чтение художественной литературы о кошках и собаках из серии «Братья наши меньш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адывание загадок и кроссвордов о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Оформление альбома с загадками о животных, выполнение рисунков. Записи в дневниках кружковце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№ 14. </w:t>
      </w:r>
      <w:r>
        <w:rPr>
          <w:b/>
          <w:sz w:val="28"/>
          <w:szCs w:val="28"/>
        </w:rPr>
        <w:t xml:space="preserve">Животные живого уголка. </w:t>
      </w:r>
      <w:r>
        <w:rPr>
          <w:sz w:val="28"/>
          <w:szCs w:val="28"/>
        </w:rPr>
        <w:t>Особенности организации живого уголка. Обитатели живого уголка: птицы, звери. Особенности их содержания. Уход за животными живого уголка. Рацион кормления. Аквариум и его обитатели. Террариум и его обитат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Кормление и уход за животными живого угол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адка аквариу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квариумных растений и рыб. Кормление ры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презентации «Животные живого уголк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№ 15</w:t>
      </w:r>
      <w:r>
        <w:rPr>
          <w:b/>
          <w:sz w:val="28"/>
          <w:szCs w:val="28"/>
        </w:rPr>
        <w:t xml:space="preserve">. Экологическая викторина «Увлекательный мир животных». </w:t>
      </w:r>
      <w:r>
        <w:rPr>
          <w:sz w:val="28"/>
          <w:szCs w:val="28"/>
        </w:rPr>
        <w:t>Вопросы, загадки, ребусы, кроссворды о животных живого угол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ение  литературы о  животных живого уголка из серии «Уголок природы в школе и дом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: работа в живом уголке. Рацион корм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 № 16. </w:t>
      </w:r>
      <w:r>
        <w:rPr>
          <w:b/>
          <w:sz w:val="28"/>
          <w:szCs w:val="28"/>
        </w:rPr>
        <w:t>Мой край родной. Заповедные территории.</w:t>
      </w:r>
      <w:r>
        <w:rPr>
          <w:sz w:val="28"/>
          <w:szCs w:val="28"/>
        </w:rPr>
        <w:t xml:space="preserve"> Заповедные территории: заповедники, заказники, национальные парки. Влияние человека на окружающую среду и возможность её сохранения. Значение заповедных территорий для сохранения биосферы. Охраняемые территории. Богатства родн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подготовка докладов и сообщений по теме: «Заповедные места и их охрана». Определение редких и исчезающих растений и животных по дидактическим карточк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№ 17. </w:t>
      </w:r>
      <w:r>
        <w:rPr>
          <w:b/>
          <w:sz w:val="28"/>
          <w:szCs w:val="28"/>
        </w:rPr>
        <w:t xml:space="preserve">Экологическая программа «Береги леса – они земли краса». </w:t>
      </w:r>
      <w:r>
        <w:rPr>
          <w:sz w:val="28"/>
          <w:szCs w:val="28"/>
        </w:rPr>
        <w:t>Лес. Охрана леса. Правила поведения в лесу. Растения и животные леса. Значение леса в жизни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игра: «Экологический светофор в лес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подготовка сообщений кружковцев о деревьях л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званий деревьев по листь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 по дидактическим карточкам: «Определи и раскрась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№ 18.</w:t>
      </w:r>
      <w:r>
        <w:rPr>
          <w:b/>
          <w:sz w:val="28"/>
          <w:szCs w:val="28"/>
        </w:rPr>
        <w:t xml:space="preserve"> Экологическая игра «Путешествие за загадками». </w:t>
      </w:r>
      <w:r>
        <w:rPr>
          <w:sz w:val="28"/>
          <w:szCs w:val="28"/>
        </w:rPr>
        <w:t>Обобщение сведений по пройденному материалу. Викторина «Путешествие за загадками». Практическая работа: изготовление дидактических карточек вместе с кружковцами. Подвижная экологическая игра «Волшебный конвер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 № 19. </w:t>
      </w:r>
      <w:r>
        <w:rPr>
          <w:b/>
          <w:sz w:val="28"/>
          <w:szCs w:val="28"/>
        </w:rPr>
        <w:t>Зима в природе. Приметы зимы. Зимние явления. Снежинки. Формы снежинок.</w:t>
      </w:r>
      <w:r>
        <w:rPr>
          <w:sz w:val="28"/>
          <w:szCs w:val="28"/>
        </w:rPr>
        <w:t xml:space="preserve"> Приметы зимы. Периоды зимы, их характеристика.  Зимние явления. Зима в жизни человека. Снежинки. Виды снежинок. Снегопад. Значение снегопада для растений, животных, человека. Приспособленность растений и животных к жизни в зимний период. Экскурсия: «Зимние портреты деревьев». Практическая работа: «Белая книга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Выполнение рисунков: «Зимний пейзаж». Изображение различных форм снежинок в дневниках кружков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Сказка Н.Сладкова «Суд над декабрё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«Лесная угадай - ка». Викторина о зим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№ 20. </w:t>
      </w:r>
      <w:r>
        <w:rPr>
          <w:b/>
          <w:sz w:val="28"/>
          <w:szCs w:val="28"/>
        </w:rPr>
        <w:t xml:space="preserve">Зимующие птицы. Жизнь птиц зимой. Подкормка птиц. </w:t>
      </w:r>
      <w:r>
        <w:rPr>
          <w:sz w:val="28"/>
          <w:szCs w:val="28"/>
        </w:rPr>
        <w:t>Виды зимующих птиц. Отличие перелётных и зимующих птиц.  Стаи зимующих птиц. Переход на другой вид корма. Образ жизни зимующих птиц. Птицы – г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кормка птиц. Кормушки. Виды кормушек. Птичье ме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Изготовление  различных кормушек из подручного материала. Изготовление памятки «Птичье меню». Подготовка корма для птиц. Подкормка пт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Сказки Н. Сладкова: «Курорт «Сосуль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игра: «Удивительный мир природы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№ 21. </w:t>
      </w:r>
      <w:r>
        <w:rPr>
          <w:b/>
          <w:sz w:val="28"/>
          <w:szCs w:val="28"/>
        </w:rPr>
        <w:t xml:space="preserve">Зима в жизни растений, животных и человека.  </w:t>
      </w:r>
      <w:r>
        <w:rPr>
          <w:sz w:val="28"/>
          <w:szCs w:val="28"/>
        </w:rPr>
        <w:t>Зима в жизни растений. Состояние растений зимой, связь между состоянием растений и условиями среды. Зимние портреты деревьев. Характерные призна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: Определение по цветным фотографиям и рисункам силуэтов деревьев. Определение веточек деревьев и кустарников по натуральным объек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игра «Лесная угадай – ка» - определение деревьев и кустарников по опис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а в жизни человека и животных. Образ жизни и поведение диких и домашних животных зимой. Приспособленность диких животных к зимним суровым  условиям. Жизнь и труд людей зи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Экологическая игра «Хочу всё знать» - жизнь животных и человека зимой. Дидактическая игра «Природа и челове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кормка зимующих пт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 № 22. </w:t>
      </w:r>
      <w:r>
        <w:rPr>
          <w:b/>
          <w:sz w:val="28"/>
          <w:szCs w:val="28"/>
        </w:rPr>
        <w:t xml:space="preserve">Сезонные явления в жизни диких животных. Зима. </w:t>
      </w:r>
      <w:r>
        <w:rPr>
          <w:sz w:val="28"/>
          <w:szCs w:val="28"/>
        </w:rPr>
        <w:t xml:space="preserve"> Кто как к зиме готовится и зимует. Смена густоты шерсти. Смена окраски шерсти некоторых лесных животных. Зимний сон и спячка. Лесные кладовые. Бурый медведь – хозяин леса. Особенности его образа жизни. Лесные хищники и растительноядные звери. Письмо волка и ли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Уход  за животными живого уголка. Кормление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игра «Загадалки». Выполнение рисунков животных по трафарет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№ 23. </w:t>
      </w:r>
      <w:r>
        <w:rPr>
          <w:b/>
          <w:sz w:val="28"/>
          <w:szCs w:val="28"/>
        </w:rPr>
        <w:t xml:space="preserve">Экологическая игровая программа «Что? Где? Когда?» </w:t>
      </w:r>
      <w:r>
        <w:rPr>
          <w:sz w:val="28"/>
          <w:szCs w:val="28"/>
        </w:rPr>
        <w:t>Создание игрового поля, разбивка его на сектора. Вопросы и загадки о жизни растений, животных, явлениях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Подбор материала для газеты: «Мир вокруг на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А № 24.</w:t>
      </w:r>
      <w:r>
        <w:rPr>
          <w:b/>
          <w:sz w:val="28"/>
          <w:szCs w:val="28"/>
        </w:rPr>
        <w:t xml:space="preserve"> Весна в природе. Приметы вес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ы весны. Их характеристика. Приметы весны. Весенние явления: капель, ледоход, половодье. Зебровый ландшафт. Экологическая викторина  «Весна». Выполнение рисунков на тему «Периоды весн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Наблюдения в природе. Запись наблюдений в дневниках  природ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№ 25. </w:t>
      </w:r>
      <w:r>
        <w:rPr>
          <w:b/>
          <w:sz w:val="28"/>
          <w:szCs w:val="28"/>
        </w:rPr>
        <w:t xml:space="preserve">Весна в жизни растений. Первоцветы. </w:t>
      </w:r>
      <w:r>
        <w:rPr>
          <w:sz w:val="28"/>
          <w:szCs w:val="28"/>
        </w:rPr>
        <w:t>Раннецветущие деревья и кустарники: орешник, ольха, ива, осина, тополь, ясень.  Сокодвижение.  Опы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цветы: мать – и – мачеха,  медуница, примула, чистяк, ветрен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игра: «Хочу всё знать: раннецветущие растения». Выполнение рисунка мать - и – мачех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Наблюдение за поведением животных живого уголка. Кормление животных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№ 26. </w:t>
      </w:r>
      <w:r>
        <w:rPr>
          <w:b/>
          <w:sz w:val="28"/>
          <w:szCs w:val="28"/>
        </w:rPr>
        <w:t xml:space="preserve">Экологическая игра «Хочу всё знать».  </w:t>
      </w:r>
      <w:r>
        <w:rPr>
          <w:sz w:val="28"/>
          <w:szCs w:val="28"/>
        </w:rPr>
        <w:t>Подготовительный этап: чтение литературы о временах года, сезонных явлениях, приметах, животных, растениях. Игра «Хочу всё знать»: вопросы и отв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выполнение рисунков на весеннюю тему. Оформление выставки. Подведение итог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№ 27. </w:t>
      </w:r>
      <w:r>
        <w:rPr>
          <w:b/>
          <w:sz w:val="28"/>
          <w:szCs w:val="28"/>
        </w:rPr>
        <w:t xml:space="preserve">Сезонные изменения в жизни животных.  </w:t>
      </w:r>
      <w:r>
        <w:rPr>
          <w:sz w:val="28"/>
          <w:szCs w:val="28"/>
        </w:rPr>
        <w:t>Перелётные птицы. День птиц.  Жизнь животных весной. Звери в лесу. Жизнь земноводных и пресмыкающихся весной. Многообразие насекомых. Жизнь насекомых весн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игры: «Хочу всё знать», «Загадалки», «Удивительный мир птиц». Игра – викторина «Их надо охраня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выполнение рисунков зверей в лесу, работа с определителем насеко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елок, рамок для рисунков о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презентации: «По страницам Красной книг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МА № 28. </w:t>
      </w:r>
      <w:r>
        <w:rPr>
          <w:b/>
          <w:sz w:val="28"/>
          <w:szCs w:val="28"/>
        </w:rPr>
        <w:t>Биологическая олимпиада для малышей «Биологический экспресс».</w:t>
      </w:r>
      <w:r>
        <w:rPr>
          <w:sz w:val="28"/>
          <w:szCs w:val="28"/>
        </w:rPr>
        <w:t xml:space="preserve"> Подготовительный этап: чтение литературы и выбор темы для игры. Олимпиада может проводиться по темам: «Птицы», «Деревья и кустарники», «Насекомые», «Цветы и травы», «Грибы и ягоды». Олимпиада проводится на игровом поле, подготовленном детьми и педагогом заранее. Подвижные игры: Изобрази цаплю, сову, медведя, кузнечика, зайца… Подведение итогов игры, награждение побе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уход за животными живого уголк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№ 29.</w:t>
      </w:r>
      <w:r>
        <w:rPr>
          <w:b/>
          <w:sz w:val="28"/>
          <w:szCs w:val="28"/>
        </w:rPr>
        <w:t xml:space="preserve">Экологическая программа «Это интересно».  </w:t>
      </w:r>
      <w:r>
        <w:rPr>
          <w:sz w:val="28"/>
          <w:szCs w:val="28"/>
        </w:rPr>
        <w:t>Экологическая игровая программа  об интересных сведениях и фактах о жизни животных и раст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логическая викторина: «Самые, самые…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тест: «Угадай животное» - о фантастических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выполнение рисунков на дидактических карточках. Подбор материалов для стенд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№ 30. </w:t>
      </w:r>
      <w:r>
        <w:rPr>
          <w:b/>
          <w:sz w:val="28"/>
          <w:szCs w:val="28"/>
        </w:rPr>
        <w:t xml:space="preserve">Лекарственные растения ЕАО.  </w:t>
      </w:r>
      <w:r>
        <w:rPr>
          <w:sz w:val="28"/>
          <w:szCs w:val="28"/>
        </w:rPr>
        <w:t>Лекарственные деревья, кустарники, травы Костромской области. Сроки сбора лекарственных растений. Лекарственное сырьё. Условия и сроки хранения лекарственных растений. Рецепты приготовления фиточаё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Акция по уборке территории: сбор мусора, уборка сухой листвы и травы. Самостоятельная подготовка и чтение докладов  о лекарственных растениях учащимися, чтение стихов, народные приметы и поговорки о лекарственных растениях. Лабораторная работа по определению веточек лекарственных деревьев и кустарников, оформление результатов работы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№ 31. </w:t>
      </w:r>
      <w:r>
        <w:rPr>
          <w:b/>
          <w:sz w:val="28"/>
          <w:szCs w:val="28"/>
        </w:rPr>
        <w:t xml:space="preserve">«Лекарственные животные».  </w:t>
      </w:r>
      <w:r>
        <w:rPr>
          <w:sz w:val="28"/>
          <w:szCs w:val="28"/>
        </w:rPr>
        <w:t>Знакомство с «лекарственными» животными: кошками, собаками, змеями, пчёлами… Использование людьми «лекарственных»  животных в своих интере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Оформление плаката: «Это надо знать». Кормление животных живого уголка, выполнение памяток по правилам ухода за живот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викторина: «Будем здоров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МА № 32. </w:t>
      </w:r>
      <w:r>
        <w:rPr>
          <w:b/>
          <w:sz w:val="28"/>
          <w:szCs w:val="28"/>
        </w:rPr>
        <w:t>Экологическая программа «Удивительный мир птиц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: Птицы нашей местности: перелётные, зимующие. Их многообразие, внешний вид, питание, образ жизни. Чтение литературы о птицах. Подготовка игрового поля на ватмане. Программа: разминка- выполнение игрового задания «Прилетели птицы…» Выполнение заданий по игровому полю.  Викторина «Птицы нашей местности». Викторина о птицах по литературным произведениям, песням, пословиц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экологические игр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№ 33</w:t>
      </w:r>
      <w:r>
        <w:rPr>
          <w:b/>
          <w:sz w:val="28"/>
          <w:szCs w:val="28"/>
        </w:rPr>
        <w:t xml:space="preserve">. Экологическая игровая программа «Жалобная книга природы». </w:t>
      </w:r>
      <w:r>
        <w:rPr>
          <w:sz w:val="28"/>
          <w:szCs w:val="28"/>
        </w:rPr>
        <w:t>Охрана природы. Планета Земля – наш общий д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из себя представляет «Жалобная книга природы»? Кто создатель. Кто жалуется и на к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разбор жалоб (цветы, жаба, филин, лес, птицы, муравьи…). Разгадывание кроссворда. Чтение стихов о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презентации: «Жалобная книга природы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№ 34.</w:t>
      </w:r>
      <w:r>
        <w:rPr>
          <w:b/>
          <w:sz w:val="28"/>
          <w:szCs w:val="28"/>
        </w:rPr>
        <w:t xml:space="preserve"> Экскурсия в природу «Здравствуй, лето». </w:t>
      </w:r>
      <w:r>
        <w:rPr>
          <w:sz w:val="28"/>
          <w:szCs w:val="28"/>
        </w:rPr>
        <w:t>Экскурсия. Фенологические изменения в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наблюдение за изменением в растительном мире. Наблюдение за птицами. Записи в дневниках наблюдений. Зарисовки в приро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МА № 35. </w:t>
      </w:r>
      <w:r>
        <w:rPr>
          <w:b/>
          <w:sz w:val="28"/>
          <w:szCs w:val="28"/>
        </w:rPr>
        <w:t xml:space="preserve">Итоговое занятие.  </w:t>
      </w:r>
      <w:r>
        <w:rPr>
          <w:sz w:val="28"/>
          <w:szCs w:val="28"/>
        </w:rPr>
        <w:t>Экологическая викторина «Наша природ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ижные экологические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года. Награждение лучших кружковце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Методическое обеспечение.</w:t>
      </w:r>
    </w:p>
    <w:tbl>
      <w:tblPr>
        <w:tblW w:w="9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198"/>
        <w:gridCol w:w="1276"/>
      </w:tblGrid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берт Коу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льшая энциклопедия для любозн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ия «Эрудит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р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.А.Скоролуп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нятия с детьми дошкольного возраста по теме « В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В. Рянжин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логический бук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А.Шорыги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ие месяцы в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А.Шорыги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временных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А.Шорыги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веты. Какие он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А.Шорыги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лёные сказки. Экология для малы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А.Шорыги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ям о космосе и Юрии Гагарине- первом космонавте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М. Блин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знавательное развитие детей 5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А.Астафье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школьникам о художниках детск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А. Фисенк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рода вокруг нас ( разработки занятий ст.- подгот. г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А.Рыж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просто сказки (Экологические рассказы, сказки и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С. Киселё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ктный метод в деятельности дошко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А. Пеньк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 парусом лето плывёт по земле (организация работы в летни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В. Котенк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о мы знаем о цв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.В.Колесник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 решаю логически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Б.Горбаше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экспериментальной деятельности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Ж. де Беккер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и великолепные животные (Хищные птицы, дикие ко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М.Бондаренк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логические занятия с детьми 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Т. Волобуев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 загадок и стихов о животных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Н.Николае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логическое воспитание младших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Н.Теплюк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нятия на прогулках с детьми младшего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В.Шайдур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ребёнка в конструкти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.В.Кот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мире друзей (программа эмоционально-личностного развития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И.Максаков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 иг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.М.Дьяченк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го не бывает на свете (занимательные иг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А.Шорыги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машние животные. Какие он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.О.Астафье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ем, читаем, пиш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М.Бондаренк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сные занятия в средней группе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И.Иван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логические наблюдения и эксперименты в детском 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В.Ряжин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логический бук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Н.Николае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логическое воспитание младших дошкольников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Н.Николае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лог в детском 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Н.Николае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ика экологического воспитания в детском 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В.Кокуе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ние дошкольников через приобщение к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М.Потап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ям о природе (Экология в играх детей 5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И.Тарабари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учёба, и игра: природ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И.Ашиков С.Г.Ашек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ицветик(Программа и руководство по культурно-экологическому воспитанию и развитию детей дошк. возра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.Э.Куликовска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ское экспери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.А.Воронкевич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бро пожаловать в эколо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А.Зебзее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элементарных естественно-научных представлений и экологической культур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9-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М.Бондаренк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логические занятия с детьми 6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М.Бондаренк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логические занятия с детьми 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Губан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гадки, песни, поте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М. Кожимяки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йны живой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Н.Давидчук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у дошкольников конструктив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А.Венгер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ние сенсорной культуры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А.Венгер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гадай как нас зов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Л.Новосёл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дактические игры и занятия с детьми ран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Ю.Боряк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упени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В.Артем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ружающий мир в дидактических иг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В.Куцак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нятия по конструированию из природного материала средняя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В.Куцак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нятия по конструированию из природного материала старшая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В.Куцак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нятия по конструированию из природного материала подгот.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.В.Дыби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знакомление с предметным и со-циальным окружением старшая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.В.Дыби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нятия по ознакомлению с окружающим миром. Старшая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А. Володин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нциклопедия для детей.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Е.Вера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А.Васильево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сные занятия. Средняя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. Старшая г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ые занятия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 мл. г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сные занятия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 мл.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.А.Соломенник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логическое воспитание в детском 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.А.Соломенник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нятия по формированию элементарных экологических представл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лад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.Фадее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комство с первыми сказ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. Фадее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комство с овощами и фру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.Е.Хомяк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сные развивающие занятия с детьми ран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.А. Паник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еды о космосе (методическ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.А.Скоролуп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нятия с детьми старшего возрас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"Весна. Насекомые. Перелётные птиц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 карточки. «Уроки для самых маленьких»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новодные и пресмыкающие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машние животные и птиц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вотные Арктики и Антаркт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вотные Афр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вотные Росс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ена года. Природные явления. Время сут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мы и дет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ибы и я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вающие карточк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л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 Бурмистрова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 Морозов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глядно – дидактическое пособи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скажите детям о птиц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дактический материал. «Мир вокруг нас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сные живот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А. Рыж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 и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А. Рыж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лшебниц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А. Рыж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дух – невиди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А. Рыж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лнышко, солнышко выгляни в окош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А. Рыж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о у нас под н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А. Рыж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то в доме – природе жи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А. Рыжо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сли ты человек, веди себя по человече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ируемый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чебного года кружковцы буду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флоре и фауне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взаимосвязь растений, животных с неживой природой, друг с другом, человеком, понимать роль человека и его влияние на окружающую среду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необходимость охраны растительного и животного мира,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для охраны окружающей природ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результате пройденного курса у детей должны быть развиты такие качества, как целеустремлённость, наблюдательность, настойчивость, старательность, трудолюбие, любовь к природ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 3-й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75"/>
        <w:gridCol w:w="992"/>
        <w:gridCol w:w="1276"/>
        <w:gridCol w:w="1559"/>
        <w:gridCol w:w="1984"/>
      </w:tblGrid>
      <w:tr>
        <w:trPr>
          <w:trHeight w:val="39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1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– как нау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растений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 в природ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жизни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животных осен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человек. Влияние хозяйственной деятельности человека на прир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«Времена г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 – наше богатст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– викторина «Лесная  угадай-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зоопарк. Домашние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олимпиада для малышей «О Барсиках и Мурк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живого уго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 «Увлекательный мир животн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рай родной. Заповедные терри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программа «Береги леса – они земли крас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«Путешествие за загадк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в природе. Приметы зи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инки, виды снежин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. Жизнь птиц зи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 птиц. Корм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в жизни растений, животных 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явления в жизни животных зимой. Белая книга природы. Следы на сне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 игровая программа «Что? Где? Когда?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в природе. Приметы вес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огические я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жизни растений. Первоцв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«Хочу все зна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 в жизни животных. Весна. Экскурсия в весеннюю прир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олимпиада для малышей «Биологический экспрес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программа «Это интересно». Сведения и факты из жизни растений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екарственные растения  ЕАО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программа «Удивительный мир пти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лобная книга приро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 «Здравствуй, лет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одведение  итогов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И. Белавина, Н. Найдёнова « Планета – наш дом» ( Методика проведения занятий для дошкольников и младших школьников), Москва 1995 г., Изд. «ЛАЙДА»</w:t>
        <w:br/>
        <w:t>2. А. И. Иванова « Живая экология» , Москва 2007г., Изд. « ТЦ «СФЕРА»</w:t>
        <w:br/>
        <w:t>3. Л.Г. Киреева, С.В. Бережнова « Формирование культуры дошкольников», Волгоград2008г., Изд. « Учитель».</w:t>
        <w:br/>
        <w:t>4. Н.Н. Кондратьева «Программа экологического воспитания детей « Мы», Санкт-Петербург 2001г., Изд. «ДЕТСТВО-ПРЕСС».</w:t>
        <w:br/>
        <w:t>5. Н.А. Рыжова «Не просто сказки », Москва 2002г. Изд. « ЛИНКА-ПРЕСС»</w:t>
        <w:br/>
        <w:t>6. Н.А. Рыжова «Солнышко, солнышко выгляни в окошечко », Москва 1998г. изд. « ЛИНКА-ПРЕСС»</w:t>
        <w:br/>
        <w:t>7. Н.А. Рыжова «Человек и природа », Москва 2007г. Изд. « ЛИНКА-ПРЕСС»</w:t>
        <w:br/>
        <w:t>8. Н.А. Рыжова «Что у нас под ногами », Москва 2007г. Изд. « ЛИНКА-ПРЕСС»</w:t>
        <w:br/>
        <w:t>9.Т.А. Шорыгина « Зелёные сказки», Москва 2006г., Изд. « Книголюб».</w:t>
        <w:br/>
        <w:t>10. Т.А. Шорыгина «Какие звери в лесу», Москва 2008г., Изд. «Гном и Д».</w:t>
        <w:br/>
        <w:t>11. Т.А. Шорыгина «Кустарники. Какие они», Москва 2008г., Изд. «Гно и Д».</w:t>
        <w:br/>
        <w:t>12. Т.А. Шорыгина «Птицы. Какие они», Москва 2008г., Изд. «Гном и Д».</w:t>
        <w:br/>
        <w:t>13. Т.А. Шорыгина «Травы. Какие они», Москва 2008г., Изд. «Гном и Д».</w:t>
        <w:br/>
        <w:t>14.Хрестоматия для детского сада ( Стихи и рассказы о природе), Москва 2006г., Изд. «ДРОФА-ПЛЮС».</w:t>
        <w:br/>
        <w:t>15.Хрестоматия для детского сада ( Сказки, стихи, рассказы о животных), Москва 2006г., Изд. «ДРОФА-ПЛЮС».</w:t>
        <w:br/>
        <w:t xml:space="preserve">16. Энциклопедия о животных « Планета животных», Москва 2001г., </w:t>
      </w:r>
    </w:p>
    <w:p>
      <w:pPr>
        <w:pStyle w:val="Normal"/>
        <w:rPr/>
      </w:pPr>
      <w:r>
        <w:rPr>
          <w:sz w:val="28"/>
          <w:szCs w:val="28"/>
        </w:rPr>
        <w:t>Изд. « МАХАОН».</w:t>
        <w:br/>
        <w:t>17. « Эти удивительные Акулы и киты» Москва 1998г., Изд. « МАХАОН».</w:t>
        <w:br/>
      </w:r>
      <w:r>
        <w:rPr>
          <w:b/>
          <w:sz w:val="28"/>
          <w:szCs w:val="28"/>
          <w:u w:val="single"/>
        </w:rPr>
        <w:t>Журналы « Дошкольное воспитание»:</w:t>
      </w:r>
      <w:r>
        <w:rPr>
          <w:sz w:val="28"/>
          <w:szCs w:val="28"/>
        </w:rPr>
        <w:br/>
        <w:t>18. № 7 – 1993г. « Ребёнок и природа», стр. 3.</w:t>
        <w:br/>
        <w:t>19. № 7 – 2000г. « Нащ дом – природа», стр 2 -26.</w:t>
        <w:br/>
        <w:t>20. №9 – 2000г. « Ознакомление дошкольников с неживой природой», стр.47</w:t>
        <w:br/>
        <w:t>21. №11 – 2000г. « Ознакомление дошкольников с неживой природой»,стр.31</w:t>
        <w:br/>
        <w:t xml:space="preserve">22. №7 – 2005г. «» Воспитание бережного отношения к воде» , стр. 37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глядное пособие для педагогов детского сада</w:t>
      </w:r>
      <w:r>
        <w:rPr>
          <w:sz w:val="28"/>
          <w:szCs w:val="28"/>
        </w:rPr>
        <w:br/>
        <w:t>Серия « Знакомство с окружающим миром и развитие речи»:</w:t>
        <w:br/>
        <w:t>23.. «Насекомые в картинках» , выпуск №1, №2, №3. , Москва 2008г.,</w:t>
        <w:br/>
        <w:t>Изд. ООО « ГНОМ» .</w:t>
        <w:br/>
        <w:t>24. «Обитатели океана в картинках» , выпуск №1, №2, №3. , Москва 2008г.,</w:t>
        <w:br/>
        <w:t>Изд. ООО « ГНОМ» .</w:t>
        <w:br/>
        <w:t>25. « Птицы в картинках» , выпуск №1, №2, №3. , Москва 2008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. ООО « ГНОМ» .</w:t>
        <w:br/>
        <w:t>26. «Рыбы в картинках» , выпуск №1, №2, №3. , Москва 2008г.,</w:t>
        <w:br/>
        <w:t>Изд. ООО « ГНОМ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тернет ресурс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онспекты занятий по экологии для детей старшего дошкольного возраста (автор Л.Гуральчук) [Электронный ресурс] Режим доступа: </w:t>
      </w:r>
      <w:hyperlink r:id="rId2">
        <w:r>
          <w:rPr>
            <w:rStyle w:val="InternetLink"/>
            <w:sz w:val="28"/>
            <w:szCs w:val="28"/>
          </w:rPr>
          <w:t>http://www.osadik.ru/index.php?option=com_content&amp;view=article&amp;id=185&amp;Itemid=100017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наухова Т. А. Дошкольник и экология [Электронный ресурс]. – Режим доступа: </w:t>
      </w:r>
      <w:hyperlink r:id="rId3">
        <w:r>
          <w:rPr>
            <w:rStyle w:val="InternetLink"/>
            <w:sz w:val="28"/>
            <w:szCs w:val="28"/>
          </w:rPr>
          <w:t>http://doshvozrast.ru/metodich/konsultac20.htm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окружающим [Электронный ресурс] Режим доступа: </w:t>
      </w:r>
      <w:hyperlink r:id="rId4">
        <w:r>
          <w:rPr>
            <w:rStyle w:val="InternetLink"/>
            <w:sz w:val="28"/>
            <w:szCs w:val="28"/>
          </w:rPr>
          <w:t>http://vospitatel.com.ua/category/mir.htm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ыжова Н.А. Экологическое образование в детском саду [Электронный ресурс]. – Режим доступа: </w:t>
      </w:r>
      <w:hyperlink r:id="rId5">
        <w:r>
          <w:rPr>
            <w:rStyle w:val="InternetLink"/>
            <w:sz w:val="28"/>
            <w:szCs w:val="28"/>
          </w:rPr>
          <w:t>http://dob.1september.ru/articlef.php?ID=200501710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дыкова Л. Н. Экологический проект для старшей группы «По страницам Красной книги» [Электронный ресурс]. – Режим доступа: </w:t>
      </w:r>
      <w:hyperlink r:id="rId6">
        <w:r>
          <w:rPr>
            <w:rStyle w:val="InternetLink"/>
            <w:sz w:val="28"/>
            <w:szCs w:val="28"/>
          </w:rPr>
          <w:t>http://doshvozrast.ru/metodich/konsultac20.htm</w:t>
        </w:r>
      </w:hyperlink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hyperlink r:id="rId7">
        <w:r>
          <w:rPr>
            <w:rStyle w:val="InternetLink"/>
            <w:sz w:val="28"/>
            <w:szCs w:val="28"/>
          </w:rPr>
          <w:t>http://samuslicey.com/index.php?option=com_content&amp;view=article&amp;id=171&amp;Itemid=219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8" w:tgtFrame="_blank">
        <w:r>
          <w:rPr>
            <w:rStyle w:val="InternetLink"/>
            <w:sz w:val="28"/>
            <w:szCs w:val="28"/>
          </w:rPr>
          <w:t>http://www.koipkro.kostroma.ru/Buy/muk/DocLib32/Экология малышам - 72 часа год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dik.ru/index.php?option=com_content&amp;view=article&amp;id=185&amp;Itemid=100017" TargetMode="External"/><Relationship Id="rId3" Type="http://schemas.openxmlformats.org/officeDocument/2006/relationships/hyperlink" Target="http://doshvozrast.ru/metodich/konsultac20.htm" TargetMode="External"/><Relationship Id="rId4" Type="http://schemas.openxmlformats.org/officeDocument/2006/relationships/hyperlink" Target="http://vospitatel.com.ua/category/mir.html" TargetMode="External"/><Relationship Id="rId5" Type="http://schemas.openxmlformats.org/officeDocument/2006/relationships/hyperlink" Target="http://dob.1september.ru/articlef.php?ID=200501710" TargetMode="External"/><Relationship Id="rId6" Type="http://schemas.openxmlformats.org/officeDocument/2006/relationships/hyperlink" Target="http://doshvozrast.ru/metodich/konsultac20.htm" TargetMode="External"/><Relationship Id="rId7" Type="http://schemas.openxmlformats.org/officeDocument/2006/relationships/hyperlink" Target="http://samuslicey.com/index.php?option=com_content&amp;view=article&amp;id=171&amp;Itemid=219" TargetMode="External"/><Relationship Id="rId8" Type="http://schemas.openxmlformats.org/officeDocument/2006/relationships/hyperlink" Target="http://www.koipkro.kostroma.ru/Buy/muk/DocLib32/&#1069;&#1082;&#1086;&#1083;&#1086;&#1075;&#1080;&#1103; &#1084;&#1072;&#1083;&#1099;&#1096;&#1072;&#1084; - 72 &#1095;&#1072;&#1089;&#1072; &#1075;&#1086;&#1076;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0:00Z</dcterms:created>
  <dc:creator>пк</dc:creator>
  <dc:description/>
  <cp:keywords/>
  <dc:language>en-US</dc:language>
  <cp:lastModifiedBy>Ирина</cp:lastModifiedBy>
  <cp:lastPrinted>2014-11-11T16:06:00Z</cp:lastPrinted>
  <dcterms:modified xsi:type="dcterms:W3CDTF">2014-11-18T23:46:00Z</dcterms:modified>
  <cp:revision>8</cp:revision>
  <dc:subject/>
  <dc:title/>
</cp:coreProperties>
</file>