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 в кружке кукольный театр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Акулова Е. А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80"/>
        <w:gridCol w:w="1800"/>
        <w:gridCol w:w="2340"/>
        <w:gridCol w:w="1620"/>
        <w:gridCol w:w="14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.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обеспеч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е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Станис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Д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ин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уб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Э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 Сте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горцев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 Р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ук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ук 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та Нас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 Р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Виоле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а 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нова С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Май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а 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а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ун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гаева Соф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полова А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хин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лина К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венко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Гле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о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 в кружке кукольный театр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Акулова Е. А.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2"/>
        <w:gridCol w:w="858"/>
        <w:gridCol w:w="1708"/>
        <w:gridCol w:w="2488"/>
        <w:gridCol w:w="1589"/>
        <w:gridCol w:w="8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амилия.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лообеспече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пекаем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 Савел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Ле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ченко А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пугин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ягин Ко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онов Са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О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ева Нас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К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 в кружке кукольный театр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Акулова Е. А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09"/>
        <w:gridCol w:w="805"/>
        <w:gridCol w:w="1783"/>
        <w:gridCol w:w="2485"/>
        <w:gridCol w:w="1592"/>
        <w:gridCol w:w="97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амилия. Им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лообеспечен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пекаем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кина Кат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Саш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 Во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Ники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Вит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Макси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Кат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якова В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Ани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 в кружке кукольный театр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Акулова Е. А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88"/>
        <w:gridCol w:w="858"/>
        <w:gridCol w:w="1774"/>
        <w:gridCol w:w="2465"/>
        <w:gridCol w:w="1706"/>
        <w:gridCol w:w="9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амилия.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лообеспечен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пекаем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цева 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кова Да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уб Вла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Ли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Нас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Ва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 в кружке театрального творчества «Лицеде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Акулова Е. А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tbl>
      <w:tblPr>
        <w:tblW w:w="10783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1"/>
        <w:gridCol w:w="858"/>
        <w:gridCol w:w="1771"/>
        <w:gridCol w:w="2459"/>
        <w:gridCol w:w="1695"/>
        <w:gridCol w:w="94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амилия.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лообеспечен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пекаем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а Али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Зах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Вла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Са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Миро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Эльв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Са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Над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tbl>
      <w:tblPr>
        <w:tblW w:w="10736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4"/>
        <w:gridCol w:w="858"/>
        <w:gridCol w:w="1773"/>
        <w:gridCol w:w="2464"/>
        <w:gridCol w:w="1703"/>
        <w:gridCol w:w="95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амилия.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лообеспеч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пекаем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Ва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кина Нас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Са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а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Нас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а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Л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В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Рус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ева Мил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нова Ксю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ягин Ко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 в кружке театрального творчества «Лицеде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Акулова Е. А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34"/>
        <w:gridCol w:w="858"/>
        <w:gridCol w:w="1757"/>
        <w:gridCol w:w="2334"/>
        <w:gridCol w:w="1546"/>
        <w:gridCol w:w="8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амилия.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лообеспече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пекаем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Нас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бная Са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ченко Же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Ка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хонцева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ос Ю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Да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енко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Л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 Ант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ос 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ф К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ей, выбывших из состава круж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ольный театр «Теремок»</w:t>
      </w:r>
    </w:p>
    <w:p>
      <w:pPr>
        <w:pStyle w:val="Normal"/>
        <w:rPr/>
      </w:pPr>
      <w:r>
        <w:rPr>
          <w:sz w:val="28"/>
          <w:szCs w:val="28"/>
        </w:rPr>
        <w:t>1.Капустина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зникова 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скалец Г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ванова 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удалина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онова А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узнецов Зах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няков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рунов Да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укьянова Д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лымась В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инутк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амарникова 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варов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омиче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улаковский Да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Иванова 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едведева 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Шукюров 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Емельяненко Кри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Зяблова Ве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Комогорцев Вит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Вербицкая 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Архангельская 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детей, выбывших из состава кружка «Шкат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ткина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зигун 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ышная 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аснева 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лмазова Ж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авец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26:00Z</dcterms:created>
  <dc:creator>Admin</dc:creator>
  <dc:description/>
  <cp:keywords/>
  <dc:language>en-US</dc:language>
  <cp:lastModifiedBy>Admin</cp:lastModifiedBy>
  <dcterms:modified xsi:type="dcterms:W3CDTF">2004-01-19T03:57:00Z</dcterms:modified>
  <cp:revision>7</cp:revision>
  <dc:subject/>
  <dc:title/>
</cp:coreProperties>
</file>