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учреждение дополнительного образования детей «Центр детского творчества села Амурзет»</w:t>
      </w:r>
    </w:p>
    <w:p>
      <w:pPr>
        <w:pStyle w:val="Standard"/>
        <w:tabs>
          <w:tab w:val="clear" w:pos="708"/>
          <w:tab w:val="left" w:pos="1170" w:leader="none"/>
        </w:tabs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                                      УТВЕРЖДЕНО                        </w:t>
      </w:r>
    </w:p>
    <w:p>
      <w:pPr>
        <w:pStyle w:val="Normal"/>
        <w:rPr/>
      </w:pPr>
      <w:r>
        <w:rPr/>
        <w:t xml:space="preserve">Протокол педагогического совета            приказом директора МКУ ДОД «ЦДТ с.Амурзет»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от__________ 20__г.           ______________________ Е.В. Яропол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</w:rPr>
        <w:t xml:space="preserve">_____ от___________________ 20____г.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КАЛЬНОГО КРУЖКА «МЕЛО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– 7-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24" w:right="567" w:hanging="7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24" w:right="567" w:hanging="7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24" w:right="567" w:hanging="7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24" w:right="567" w:hanging="7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рная Екатерина Юр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мурзет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__________________________________3-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ервого года обучения ______________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первого года обучения _______________11-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жидаемые результаты к концу первого года обучения___________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второго года обучения _______________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второго года обучения _______________14-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к концу второго года обучения___________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третьего года обучения ______________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третьего года обучения _______________18-1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к концу третьего года обучения___________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______________________________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ическое обеспечение программы _______________________22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 _______________________________________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используемые при разработке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 –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«наша новая школа» от 04.02.2010г. Пр – 271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образования» на 2013 – 2020 г.г. от 15.05.2013 г. № 792 – 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дополнительного образования детей в Российской Федерации до 2020 года» от 22.11.2012 г. № 2148 – 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от 04.09.2014 г. № 1726 – 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2015-2020 годы по реализации Концепции развития дополнительного образования детей (Распоряжение Правительства РФ от 24.04.2015 г. № 729 – 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«Педагог дополнительного образования детей и взрослых» от 08.09.2015 г. № 6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развития образования на 2016-2020 годы от 29.12.2014 года № 2765 – 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молодежи Российской Федерации период до 2025 года от 29.11.2014 г. №2403 – 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в Российской Федерации (2015 – 2025) от 29.05.2015 г. № 996 – 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ЕАО от 05.02.2013 г. № 31-пп «Об утверждении Стратегии действий в интересах детей на 2013 – 2017 годы на территории Еврейской автономн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3.05.2013 г. № ИР-352/09 «Программа развития воспитательной компоненты в общеобразовательных учреждения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.12.2015 г. № 149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требования, к устройству, содержанию и организации режима работы образовательных организаций дополнительного образования детей (СанПиН 2.4.4.3172-14 от 13.10.2014 г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ловек от природы наделен особым даром – голосом. Это голос помогает  человеку общаться с окружающим миром, выражать свое отношение к различным явлениям жизн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 начинает с детства по мере развития музыкального слуха и голосового аппарата. Именно в период детства важно  реализовать творческий потенциал ребенка,  сформировать певческие навыки, приобщить к певческому искусству, которое  способствует развитию творческой фантаз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ние вызывает живой интерес у детей и доставляет им эстетическое удовольствие. С раннего возраста дети чувствуют потребность в эмоциональном общении, испытывают тягу к творчеству. Являясь эффективным средством развития музыкальных способностей, пение несет в себе колоссальный,  воспитательный потенциал. Оно способствует воспитанию чувства единства, сплоченности коллектива, личной ответственности за общий результат. Увлеченность делом помогает преодолевать детям многие трудности в учебном процесс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кальное пение вовлекает обучающихся в творческий процесс, способствует формированию способностей  в области вокального искусства, развитию высокохудожественных эстетических вк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е является одним из самых доступных и естественных видов творческой деятельности и именно здесь закладываются первые навыки индивидуального труда; умение творчески подходить к постановке и решению задач, воспитываются организованность, ответственность, добросовестность и умение работать как индивидуально (самостоятельно), так и в коллективе, что играет немаловажную роль в процессе социализации и выработке позитивных личностных качеств ребен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 может каждый ребенок, и пение для него естественный и доступный способ выражения художественных  потребностей, чувств, настроений, хотя подчас им и не осознав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является весьма действенным методом эстетического воспитания. В процессе работы по программе «Вокальный ансамбль»  дети осваивают основы вокального исполнительства, развивают художественный вкус, расширяют кругозор, познают основы сценического воплощения песни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овизна программы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обенность программы  в том, что она  разработана   для  обучающихся, которые сами стремятся  научиться красиво и грамотно петь.  При этом   дети  не только разного возраста, но и имеют разные  стартовые способно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анная  программа - это механизм, который  определяет содержание обучения вокалу школьников,   методы   работы педагога  по формированию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развитию вокальных умений и навыков, приемы воспитания вокалистов. Новизна программы  в первую очередь в том, что в ней представлена  структура  индивидуального педагогического воздействия  на формирование певческих навыков обучающихся  в последовательности, сопровождающих систему практических  занятий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ктуальность программ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ктуальность программы обусловлена тем, что в настоящее время вокально-хоров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 потребностей, чувств, настроений, хотя подчас им и не осознаваемых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ние является весьма действенным методом эстетического воспитания. В процессе работы дети осваивают основы вокального исполнительства, развивают художественный вкус, расширяют кругозор, познают основы сценического воплощения песни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, сочинительство. Все это дает театрализованная деятельность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.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К числу наиболее актуальных проблем относится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>Создание условий для творческого развития ребен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>Развитие мотивации к познанию и творчеств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>Обеспечение эмоционального благополучия ребен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>Приобщение детей к общечеловеческим ценностя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>Укрепление психологического и физического здоровь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менно для того, чтобы ребенок,  наделенный способностью  и тягой к творчеству, к развитию своих вокальных способностей,  мог  овладеть умениями и навыками  вокального искусства,  самореализоваться в творчестве,   научиться  голосом передавать внутреннее эмоциональное  состояние,    разработана  данная программа, направленная  на духовное  развитие  обучающих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 целесообразность программ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дагогическая целесообразность программы в том, что  она обеспечивает формирование умений в певческой деятельности и развитие   специальных вокальных навыков: певческой установки, звукообразования, певческого дыхания, артикуляции, ансамбля; координации деятельности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t>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лосового аппарата с основными свойствами певческого голоса (звонкостью, полетностью и т.п.),  навыки следования дирижерским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казаниям; слуховые навыки (навыки слухового контроля и самоконтроля за качеством своего вокального звучания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ллективн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Для детей с речевой патологией пение является одним из действующих факторов улучшения речи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детей всех возрастов занятия вокалом должны быть источником раскрепощения, оптимистического настроения, уверенности в своих силах, соматической стабилизацией и гармонизацией личности. В этом случае пение становится для ребенка эстетической ценностью, которая будет обогащать всю его дальнейшую жизн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программы –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на которых рассчитана программа – 7-1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формировать у обучающихся вокальные навыки, чувство к музыкальному и певческ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 работе вокального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становка голоса, формирование вокальных навыков, знакомство с вокальным реперту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вокального слуха как важного фактора пения в единой певческой манере, воспитание организованности, внимания, привитие  навыков сценичес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тие музыкальных способностей детей и потребности младших школьников в сольном пении, а так же развитие навыков эмоционального, выразительн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необходимо наличие удовлетворительных вокальных и музыкальных данных: музыкальный слух, память, чувство ритма, отсутствие речевых дефектов, здоровый голосовой аппа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должны формировать и развивать интеллектуальную и эмоциональную сферу ребенка, поэтому эмоции интереса и радост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 на каждом уроке. На уроке предполагается формирование интереса к пению, слушанию музыки, самостоятельному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выполняются на кружке, задания на дом получают лишь те, кто полностью не усваивает материал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нцип воспитывающего обучения</w:t>
      </w:r>
      <w:r>
        <w:rPr>
          <w:sz w:val="28"/>
          <w:szCs w:val="28"/>
        </w:rPr>
        <w:t>, который выражается в осуществлении воспитания через содержание, методы и организацию обучения, формирование и развитие воли, настойчивости, восприятия, внимания, памяти, мышления и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принцип сознательности и активности</w:t>
      </w:r>
      <w:r>
        <w:rPr>
          <w:sz w:val="28"/>
          <w:szCs w:val="28"/>
        </w:rPr>
        <w:t>, который проявляется в осмыслении целей и задач обучения, глубоком понимании репертуара. Основой сознательности в обучении является умственная и речевая активность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инцип наглядности</w:t>
      </w:r>
      <w:r>
        <w:rPr>
          <w:sz w:val="28"/>
          <w:szCs w:val="28"/>
        </w:rPr>
        <w:t xml:space="preserve"> – это один из важнейших принципов обучения. На наглядной основе легче осуществляется переход к абстрактному мыш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принцип систематичности и последовательности</w:t>
      </w:r>
      <w:r>
        <w:rPr>
          <w:sz w:val="28"/>
          <w:szCs w:val="28"/>
        </w:rPr>
        <w:t xml:space="preserve"> выражается в 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емственность занятий (учебный материал по годам обучения распределяется так, что каждый новый опирается на усвоенны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тность в усвоении знаний (связь между предметами, изучаемыми в школе: музыка, мировая художественная культура, изобразительная деятель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принцип доступности обучения </w:t>
      </w:r>
      <w:r>
        <w:rPr>
          <w:sz w:val="28"/>
          <w:szCs w:val="28"/>
        </w:rPr>
        <w:t>предполагает так же соответствие учебного материала возрасту, индивидуальным способностям, уровню подготовленности детей, а так же учебному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принцип прочности</w:t>
      </w:r>
      <w:r>
        <w:rPr>
          <w:sz w:val="28"/>
          <w:szCs w:val="28"/>
        </w:rPr>
        <w:t xml:space="preserve"> означает необходимость такой постановки обучения, при котором ребёнок всегда в состоянии воспроизвести изучаемый материал в памяти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варьируются, в рамках одного занятия сочетаются разны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тикуляционн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о-хоров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музыкальной грам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(слушание) музы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ются следующие формы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 количеству детей: коллективные и индивидуа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 дидактической цели: вводное занятие, занятие по углублению знаний, практические занятия, занятие по контролю знаний, умений и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 особенностям коммуникативного взаимодействия педагога и детей: экскурсии, конкурсные, познавательные и развлекательные программы, отчетный концер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едагогическ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стимулировать интерес к данному предмету педагогу необходимо применять различные методы проведения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ушание музыкаль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разительное чтение текста песн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учивание мелодии вместе с текстом разными способами: самостоятельно начинать и заканчивать музыкальную фразу, исполнять песню по фразам, чередуя пение педагога и пение уче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гровое нача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оступность и нагляднос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стоят из теоретической и практической частей. Большее количество времени занимает практическая ча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включает в себя работу с текстом произведения, его ритмическим рисунком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включает в себя  работу над вокально-хоровыми навыками и передачей образа в пес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зыкальную основу программы составляют лучшие образцы народного фольклора и современных композиторов и исполнителей, разнообразные детские песни. Песенный материал играет самоценную смысловую роль в освоении содержа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изведений осуществляется с учетом доступности, необходимости, художественной выразительности (частично репертуар зависит от календарных дат, особых праздников и мероприят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ом контроля и управления обучающего процесса является тестирование детей, анализ результатов конкурсов, выполнение творческих заданий, участие в конкурсах, концертах,  а также наблюдение педагога в ходе занятий, подготовки, участие в различных мероприятиях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фактического состояния обучающегося в данный момент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ричин выявленных отклонений от задан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стойчивого состояния общающегос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9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ния понятий, те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кальные д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знаний, умений и навыков программе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и качество исполнения произ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пень самостоятельности в приобретении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ритериями  оценки знаний, умений и навыков обучающихс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предусмотренных программой теоретиче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вокально-хоровых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пень самостоятельности в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 конце учебного года, с целью проследить динамику развития, проводится диагностика музыкальных способностей детей по следующим параметр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моциональная отзывчиво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вческий диапаз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о рит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слу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вука (свободный, чистый, звонкий и.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эмоцио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качество  обучения прослеживаются в творческих достижениях обучающихся, в призовых местах на конкурсах. Свидетельством успешного обучения могут быть дипломы и грам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аботы, являются  ансамблевые выступления в тематических концертах посвященных Дню Матери, Дню Защитников Отечества, Международному женскому дню, итоговом отчетном концерте Центра детского творче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3"/>
        <w:gridCol w:w="1713"/>
        <w:gridCol w:w="1531"/>
        <w:gridCol w:w="14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, музыкальной памя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Дых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фестива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ное занятие.  Инструктаж по технике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рганизационное занятие. Объяснение целей и задач вокального кружка. Распорядок работы,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беседа, прослушивание музыкальных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 - теоретическая подготовка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ы музыкальной грам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ание. </w:t>
      </w:r>
      <w:r>
        <w:rPr>
          <w:sz w:val="28"/>
          <w:szCs w:val="28"/>
        </w:rPr>
        <w:t>Определение в песнях фразы, в них запев и припев. Различать динамику и темп как основные средства вырази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Беседа, фронтальная,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музыкального слуха, музыкальной памя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ание. </w:t>
      </w:r>
      <w:r>
        <w:rPr>
          <w:sz w:val="28"/>
          <w:szCs w:val="28"/>
        </w:rPr>
        <w:t xml:space="preserve">Использование упражнений по выработке точного восприятия мелод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Практическая, дидак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чувства рит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Знакомство с понятием «метр», «темп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Практическая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о – хоровая работа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лушивание голо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рослушивание голосов детей с музыкальным сопровождением и без не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вческая установка. Дых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Фронтальная, индивидуальная, практическая,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спе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зогревание и настройка голосового аппарата обучающихся. Упражнение на дыхание: считалки, припевки, дразнил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Фронтальная, практическая,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к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тчетливое произношение слов, внимание на ударные слоги, работа с артикуляционным аппаратом. Использование скор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ые занятия , игров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/>
        <w:t>12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а с солис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Индивидуальная работа по развитию певческих навыков. Работа над дыханием, поведением, дикцией, артикуляци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дные репети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бота со всем составом кружка над единой музыкальной композици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Коллективно — фронт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о – исполнительск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Они активизируют работу, позволяют все более полно проявить полученные знания, умения, навыки, способствуют творческому рос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концерт, поощрение более активных кружковцев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к концу первого года об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иеся должны знать</w:t>
      </w: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понима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и возможности певческого гол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ение артикуляционного аппар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игиену певческого гол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элементарные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музыкальной формы  (куплет, припев, фра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терминологию (f,p,mf,mp,legato, staccato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дышать: делать небольшой спокойный вдох, не поднимая пле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короткие фразы на одном дых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легким звуком, без напря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сно выговаривать с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 концу учебного года петь выразительно, осмысленн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второ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3"/>
        <w:gridCol w:w="1713"/>
        <w:gridCol w:w="1531"/>
        <w:gridCol w:w="14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, музыкальной памя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Дых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фестива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ное занятие.  Инструктаж по технике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рганизационное занятие. Объяснение целей и задач вокального кружка. Распорядок работы, правила по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беседа, прослушивание музыкальных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 - теоретическая подготовка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ы музыкальной грам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Беседа, фронтальная,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музыкального слуха, музыкальной памя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Использование упражнений по выработке точного восприятия мелодий. Работа с детскими музыкальными инструментами (бубен, ложки). Применять сравнительные упражнения на высоту звуков с использованием игрового прие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Практическая, дидак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чувства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Знакомство с понятием «метр», «темп». Игра на ударных музыкальных инструментах (барабан, бубен, ложки). Обучение движениям в темпе исполняемого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Практическая, дидак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кально – хоровая работа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лушивание голо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рослушивание голосов детей с музыкальным сопровождением и без него. Выявление и коррекция голосового диапазона воспитан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вческая установка. Дых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Фронтальная, индивидуальная, практическая,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пе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зогревание и настройка голосового аппарата обучающихся. Упражнение на дыхание: считалки, припевки, дразнилки. Развитие вокально-хоровых навыков с целью достижения красоты и выразительного звучания хорового произ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. Фронтальная, практическая,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к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тчетливое произношение слов, внимание на ударные слоги, работа с артикуляционным аппаратом. Использование скорогово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. Индивидуальные занятия с логопедом, игров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солис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дные репети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бота со всем составом кружка над единой музыкаль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. </w:t>
      </w:r>
      <w:r>
        <w:rPr>
          <w:sz w:val="28"/>
          <w:szCs w:val="28"/>
        </w:rPr>
        <w:t>Коллективно - фронт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ртно – исполнительск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Участие в официальных мероприятиях активизируют работу, позволяют все более полно проявить полученные знания, умения, навыки, способствуют творческому росту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концерт, поощрение более активных кружковцев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к концу второго года обуч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иеся должны знать</w:t>
      </w: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понима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певческую устан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музыкальной грамоты (ритм, размер, ноты в пределах первой октавы, динами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нать понятие a cappella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дышать при пении: делать небольшой спокойный вдох, не поднимая плеч, в подвижных песнях делать быстрый вдо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ко и ясно произносить слова, округлять глас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очно интониро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произведения соблюдая динамические отте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показывать красивое сольное звучание своего гол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 в унис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без музыкального сопровождения отдельные попевки и отрывки из пес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ь критическую оценку своему исполн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ть активное участие в творческой жизни вокального коллект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 концу года показать результат элементов двухголо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третье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3"/>
        <w:gridCol w:w="1713"/>
        <w:gridCol w:w="1531"/>
        <w:gridCol w:w="14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, музыкальной памя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Дых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епет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фестива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одное занятие.  Инструктаж по технике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рганизационное занятие. Объяснение целей и задач вокального кружка. Распорядок работы,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: беседа, прослушивание музыкальных произ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 - теоретическая подготовка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ы музыкальной грам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пределение в песнях фразы, в них запев и припев. Различать динамику и темп как основные средства выразительности. Научить различать высокие и низкие звуки, длительность, динамику звучания. Обучение детей чистоте интонации. Научить различать ударные и безударные доли так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Беседа, фронтальная,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звитие музыкального слуха, музыкальной памя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Использование упражнений по выработке точного восприятия мелодий. Работа с детскими музыкальными инструментами (бубен, ложки). Применять сравнительные упражнения на высоту звуков с использованием игрового прие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рма. </w:t>
      </w:r>
      <w:r>
        <w:rPr>
          <w:sz w:val="28"/>
          <w:szCs w:val="28"/>
        </w:rPr>
        <w:t>Практическая деятельность, дидак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чувства рит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Знакомство с понятием «метр», «темп». Игра на ударных музыкальных инструментах ( барабан, бубен, ложки). Обучение движениям в темпе исполняемого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Практическая работа, дидактически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кально – хоровая работа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лушивание голо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рослушивание голосов детей с музыкальным сопровождением и без него. Выявление и коррекция голосового диапазона воспитанника. Разделение детей на 3 подгруппы по качеству интонации и по типу преимущественного использования регистрового звучания, учет врожденных свойств голосового аппара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вческая установка. Дых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 Развитие и коррекция правильного певческого дыхания. Контроль над певческим дыханием в зависимости от исполняемого произведения. Соблюдение правил цепного дыхания.</w:t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Фронтальная, индивидуальная, практическая,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пев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зогревание и настройка голосового аппарата обучающихся. Упражнение на дыхание: считалки, припевки, дразнилки. Развитие вокально- хоровых навыков с целью достижения красоты и выразительного звучания хорового произведения. Применять упражнения по формированию ощущений резонато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Фронтальная, практическая,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к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Отчетливое произношение слов, внимание на ударные слоги, работа с артикуляционным аппаратом. Использование скороговорок. Интегрированные занятия с преподавателями РС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ые занятия,  игр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солис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Индивидуальная работа по развитию певческих навыков. Работа над дыханием, поведением, дикцией, артикуляцией. Разучивание индивидуальных музыкальных произведений. Работа под минусовую фонограмму. Уделить внимание драматизации песни и музыкально- пластическому движению соли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дные репети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Работа со всем составом кружка над единой музыкаль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.</w:t>
      </w:r>
      <w:r>
        <w:rPr>
          <w:sz w:val="28"/>
          <w:szCs w:val="28"/>
        </w:rPr>
        <w:t xml:space="preserve"> Коллективно — фронта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о – исполнительск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езультат, по которому оценивают работу вокального кружка. Он требует большой подготовки участников коллектива. Большое значение для творческого коллектива имеют концертные выступления, участие в фестивалях, смотрах художественной самодеятельности, конкурсах.  Участие в праздниках и концертах активизируют работу, позволяют все более полно проявить полученные знания, умения, навыки, способствуют творческому росту и социализации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2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 к концу третьего года обуч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иеся должны знать</w:t>
      </w: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понима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типы голосов (сопрано, аль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понятия: ритм, лад, мажор, минор, пауз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правила поведения певца до выхода на сцену и во время конце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билитация при простудных заболе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 чистым по качеству звуком, легко, мягко, непринужден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правильно дышать при п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ть на одном дыхание длинные музыкальные фра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нять произведения с учетом динамических отте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ориентироваться в нотной грам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работать с микроф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нять  произведения с элементами двухголо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учиться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епенно открывать и растить таланты, подбирать для изучения репертуар соответственно возрасту ребенка и его вокальному опыту, принимать участие в концертах, конкурсах и фестива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 вокальном кружке репертуар должен соответствовать развитию необходимых певческих качеств: голоса, интонации, пластики, ритм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воспитывать у обучающегося артистичность, умение перевоплощаться в художественный образ произведения. Это должно проявляться в мимике лица, движениях рук и корп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видом деятельности кружка «Мелодия» является учебная методика. Особенность методики работы с данным объединением состоит в том, что специально организуется разнообразная образовательная деятельность, в которой создаются благоприятные ситуации для развития творческих способ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педагогическими средствами, побуждающими детей к творчеству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ая обстан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детьми репертуара, игровые и соревновательные эле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бразовательных, воспитательных и развивающихся задач предполагает организацию разнообразной внеурочной деятельности, включающ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дня именин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адиционных мероприятий на «каникул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другими коллекти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школ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с р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за успехи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дети приходили на занятия с удовольствием, прочно овладели умениями и навыками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и родители являются основными носителями информации о ребёнке. Знание, что окружает ребёнка, что может на него влиять, помогает выбрать единую линию взаимодействия на развивающуюся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осуществления контакта педагога с родителями является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ледующая методика взаимоотношений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контактов при первой встре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индивидуальных особенностей детей, изучение условий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тактики детей, родителей и педагогов,  их усилия в упрочнении сотрудничества в достижении положитель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 с родителями об успехах 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  помощь   в   подготовке   и   проведении   различных мероприятий, организация экскурс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й программы необходим учебно -методический комплекс, состоящий из подробно разработанных тематических подборок с планированием занятий, содержащих помимо разнообразного дидактического материала игротеку, аудиотеку, видеоте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кругозора, пробуждения любознательности в овладении данным видом искусства необходимо иметь специальную литературу, аудио и видеозаписи. В кабинете должен быть оформлен уголок по кружковой рабо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требуется светлое помещение, соответствующее санитарно -гигиеническим нормам. Помещение должно быть сухое, теплое, с достаточным дневным и вечерним све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е оборудование кабинета должно включать: комплект мебели, инструменты, магнитофон, видеомагнитофон, минидиск, DVD, звуковую усилительную аппаратуру, микрофоны, наглядные пособ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мощь педагогу, работающему над авторской образовательной  программой: Методические рекомендации. - М.: Изд-во Мос. Гор. Дворца творчества детей и юношества, 1995.-2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асильева., педагог дополнительного образования г. Ижевск «Где песня льётся – там легче живётся». (статья из журнала «Воспитание школьника» № 10.-2000 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ская Н.Н., Орлова Н.Д., Что надо знать учителю  о детском голосе. - М., 19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он Р.Ф. «Об образовании. - М.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онодательство Российской федерации об образовании. Федеральные базовые законы. - М.: ИФ. Образование в документах.-2001.-2-е изд.-10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венция о правах ребёнка: Принят генеральной ассамблеей Организации объединённых наций, 20 ноября 1989 г.- ЮНИСЕФ, 199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с – Анатольский А.И. Песни  для детей. - Киев, 19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дведь Э.И. Эстетическое воспитание школьников в системе  дополнительного образования. - М.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зыкальное воспитание в школе (журнал, выпуск № 12 199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городнов Д.Е. Методика обучения пению детей младшего и старш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лова М.М., Быкина С.И. Учите детей петь (песни и упражнения для развития голоса у детей 5-6 лет).-М.: Просвещение, 19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граммы для внешкольных учреждений и общеобразовательных школ. Музыка. – М.: Просвещение, 19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тлов И.П. Учимся петь. Сборник о навыках пения вокальных упраж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готский Л.С. «Воображение и творчество в детском возрасте», Союз, С-П.,1997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7. Интернет ресурсы: </w:t>
      </w:r>
    </w:p>
    <w:p>
      <w:pPr>
        <w:pStyle w:val="Normal"/>
        <w:ind w:firstLine="993"/>
        <w:rPr/>
      </w:pPr>
      <w:hyperlink r:id="rId2">
        <w:r>
          <w:rPr>
            <w:rStyle w:val="InternetLink"/>
            <w:sz w:val="28"/>
            <w:szCs w:val="28"/>
          </w:rPr>
          <w:t>http://vneshkolnik.ru/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ind w:firstLine="993"/>
        <w:rPr/>
      </w:pPr>
      <w:hyperlink r:id="rId3">
        <w:r>
          <w:rPr>
            <w:rStyle w:val="InternetLink"/>
            <w:sz w:val="28"/>
            <w:szCs w:val="28"/>
          </w:rPr>
          <w:t>http://infourok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shkolnik.ru/" TargetMode="External"/><Relationship Id="rId3" Type="http://schemas.openxmlformats.org/officeDocument/2006/relationships/hyperlink" Target="http://info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6:00Z</dcterms:created>
  <dc:creator>Пользователь</dc:creator>
  <dc:description/>
  <dc:language>en-US</dc:language>
  <cp:lastModifiedBy>Ирина</cp:lastModifiedBy>
  <cp:lastPrinted>2016-04-18T12:08:00Z</cp:lastPrinted>
  <dcterms:modified xsi:type="dcterms:W3CDTF">2016-04-18T05:26:00Z</dcterms:modified>
  <cp:revision>2</cp:revision>
  <dc:subject/>
  <dc:title>Программа кружка «Лоскутное шитьё»</dc:title>
</cp:coreProperties>
</file>