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677" w:leader="none"/>
          <w:tab w:val="left" w:pos="878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е казённое учреждение дополнительного образования детей  «Центр детского творчества села Амурзе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РАССМОТРЕНО                                       УТВЕРЖДЕНО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Протокол педагогического совета            приказом директора МКУДОД «ЦДТ с. Амурзет»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№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_____от____________20____год          _____________________________ Е.В. Ярополов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_____от________________________20_____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РУЖКА «ВОЛШЕБНАЯ БУСИН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раст обучающихся 5-7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ок реализации- 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стави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узниченко Анастасия Юрьев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дагог  дополните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 Амурз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180" w:leader="none"/>
        </w:tabs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 – тематический план 1 – го года обучения________________7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 – тематический план 2 – го года обучения________________8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9-11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647" w:leader="none"/>
        </w:tabs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12-15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62"/>
          <w:b w:val="false"/>
          <w:color w:val="000000"/>
          <w:sz w:val="28"/>
          <w:szCs w:val="28"/>
        </w:rPr>
        <w:t>Методическое обеспечение программы</w:t>
      </w:r>
      <w:r>
        <w:rPr>
          <w:rStyle w:val="FontStyle62"/>
          <w:color w:val="000000"/>
          <w:sz w:val="28"/>
          <w:szCs w:val="28"/>
        </w:rPr>
        <w:t>________________________</w:t>
      </w:r>
      <w:r>
        <w:rPr>
          <w:rStyle w:val="FontStyle62"/>
          <w:b w:val="false"/>
          <w:color w:val="000000"/>
          <w:sz w:val="28"/>
          <w:szCs w:val="28"/>
        </w:rPr>
        <w:t>16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____________________________________17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>
          <w:rStyle w:val="FontStyle62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_________________________________________18</w:t>
      </w:r>
    </w:p>
    <w:p>
      <w:pPr>
        <w:pStyle w:val="Normal"/>
        <w:spacing w:lineRule="auto" w:line="360"/>
        <w:rPr>
          <w:rStyle w:val="FontStyle6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рмативные документы используемые при разработке программ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й закон от 29.12.2012г. № 273 – ФЗ «Об образовании в Российской Федерации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циональная образовательная инициатива «наша новая школа» от 04.02.2010г. Пр – 271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ая программа «Развитие образования» на 2013 – 2020 г.г. от 15.05.2013 г. № 792 – р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ая целевая программа «развитие дополнительного образования детей в Российской Федерации до 2020 года» от 22.11.2012 г. № 2148 – р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цепция развития дополнительного образования детей от 04.09.2014 г. № 1726 – р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 мероприятий на 2015-2020 годы по реализации Концепции развития дополнительного образования детей (Распоряжение Правительства РФ от 24.04.2015 г. № 729 – р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ессиональный стандарт «Педагог дополнительного образования детей и взрослых» от 08.09.2015 г. № 63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цепция Федеральной целевой программы развития образования на 2016-2020 годы от 29.12.2014 года № 2765 – р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атегия развития молодежи Российской Федерации период до 2025 года от 29.11.2014 г. №2403 – р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ратегия развития воспитания в Российской Федерации (2015 – 2025) от 29.05.2015 г. № 996 – р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правительства ЕАО от 05.02.2013 г. № 31-пп «Об утверждении Стратегии действий в интересах детей на 2013 – 2017 годы на территории Еврейской автономной области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исьмо Минобрнауки России от 13.05.2013 г. № ИР-352/09 «Программа развития воспитательной компоненты в общеобразовательных учреждениях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.12.2015 г. № 149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нитарно – эпидемиологические требования, к устройству, содержанию и организации режима работы образовательных организаций дополнительного образования детей (СанПиН 2.4.4.3172-14 от 13.10.2014 г.)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современном этапе развития образования и воспитания очень важно, чтобы в стремительном потоке изменения нашего общества не потерять богатство и уникальность накопленного поколениями опыта, сформировавшего духовную культуру нации и всего человечества, т.е. актуальными и значимыми в процессе воспитания и образования остаются предметы художественно-эстетического цикла. К этому циклу относится бисероплетение, которое является древнейшим видом искусства, и в наше время востребованным и непрерывно развивающимся видом художественного творчеств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анная программа, посвящена обучению детей дошкольного возраста, создавать игрушки, цветы, женские украшения и другие поделки из бисера на проволоке и нитк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аммы заключается в том, что она разработана для детей дошкольного возраста 5 – 7  ле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здание игрушки - это очень действенный мотив для ребенка любого возраста. Умение нанизывать бисер на проволоку очень кропотливый и в тоже время захватывающий процесс, который нравится детя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ыбранного направления заключается в том, что изготавливая игрушки, дети вовлекаются в трудовую и учебную деятельность, а также и в игровую, и поэтому оказывает большое влияние на всестороннее развитие ребен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же можно рассматривать занятия бисероплетением по данной программе как путь преодоления стресса в условиях, строго регламентированного обучения при переходе с дошкольного воспитания на школьную ступень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учение бисероплетению развивает эстетическое восприятие, т.к. неразрывно связано с вопросами цветовосприятия, композиции и гармонии. Прикосновение к миру красоты создает у детей положительные эмоции, ощущение радост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с бисером способствует развитию мелкой моторики, которое тесно связано с развитием речи и умственным развитием в целом, что очень важно для дошкольника. Бисероплетение способствует формированию нравственных качеств – трудолюбия, заботливого отношения к старшим и труд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нная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а являясь прикладной, носит практико-ориентированный характер и направлена на овладение обучающимися основными приёмами бисероплетения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Обучение по 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обучающих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Стандарты второго поколения ФГОСТ предполагают развитие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гармоничной и духовно-нравственной личности, которая будет реализовываться при участии в Программе МКУДОД «ЦДТ с. Амурзет» по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духовно-нравственному воспитанию.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уровню освоения программа является общеразвивающей, так как способствует формированию духовного мира, коммуникативной культуры, самостоятельного мышления, развитию творческих способностей и эстетического вкус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рограмма разработана на основе типовой программы, с учётом учебных стандартов ФГОСТ и является модифицированной.</w:t>
      </w:r>
    </w:p>
    <w:p>
      <w:pPr>
        <w:pStyle w:val="Normal"/>
        <w:widowControl/>
        <w:tabs>
          <w:tab w:val="clear" w:pos="708"/>
          <w:tab w:val="left" w:pos="111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анная программа рассчитана на два года обучения, которая  реализуется в объёме 144 часа, 4 раза в неделю по 1ч (5-7 лет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Каждая группа состоит из девочек и мальчиков, поэтому занятия строятся по принципу сотрудничества и сотворче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Занятия строятся с учетом скорости усвоения  специальных навыков и умений. При необходимости проводятся индивидуальные занятия с дополнительными упражнениями для обработки навык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Содержание учебного материала разделено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тупени обучения: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 xml:space="preserve"> ступень «Бисеринка» (1-й год обучения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дразумевает обучение детей без базовой подготовки по предмету. Возраст воспитанников от 5 до 7 лет. Начальный этап обучения, где закладываются основы и формируются начальные знания, умения и навыки, происходит ознакомление воспитанников с материалом, цветом; обучение чтению схем плетения; изуч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основных методов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хник работы с бисером; формирование основных навыков работы; определяются перспективы педагогической деятельности, пути раскрытия индивидуальных особенностей воспитанников и развития их творческих способностей. Воспитание доброжелательного отношения друг к другу, аккуратности, усидчивости, трудолюбия, формирование эмоционально-волевой сферы ребенка. Занятия проходят в игровой и занимательной форм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развитие творческой личности через приобщение к древнему народному ремеслу - низанию б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формирование у детей умений и навыков практической работы с бисером на основе теории цветоведения и композиц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обучение технологии изготовления различных изделий из бисера с применением разнообразных материалов и инструменто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ознакомление с историей и развитием искусства бисероплетения, с миром труда взрослы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Развивающ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развитие творческих и интеллектуальных способност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формирование эстетического восприятия окружающего мир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развитие художественного вкуса; развитие произвольных дви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Воспитывающ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воспитание трудолюбия, терпения и аккурат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воспитание уважения к наследию пред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воспитание заботливого отношения к близким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воспитание культуры взаимоотношений с детьми и взрослы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воспитание эмоционально-ценностного отношения к окружающему миру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подведения итогов реализации программ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уровня знаний и навыков обучающихся проводится стартовая, промежуточная и итоговая аттестац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 целью выявления степени освоения программы обучающимся, корректировки учебного процесса после изучения каждого раздела программы проводятся контрольные занятия в форме занятий-конкурсов, игр, праздников-сюрпризов, совместных занятий-мероприятий с родителя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Систематически организуются выставки работ детей, награждение лучших  обучающихся творческого объединения по различным номинациям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едусмотрено программой подведение итогов  учебно-воспитательной работы и анализ творческих достижений обучающихся по участию в фестивалях, выставках, конкурсах по декоративно-прикладному творчеству.</w:t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 xml:space="preserve">Учебно-тематический план первого года обучения </w:t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FF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FFFF00"/>
          <w:sz w:val="28"/>
          <w:szCs w:val="28"/>
          <w:lang w:val="ru-RU" w:eastAsia="ru-RU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276"/>
      </w:tblGrid>
      <w:tr>
        <w:trPr>
          <w:trHeight w:val="1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ские фигур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ёмные фигу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веты из би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Плете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333333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8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333333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 xml:space="preserve">Учебно-тематический план второго года обучения </w:t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FF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FFFF00"/>
          <w:sz w:val="28"/>
          <w:szCs w:val="28"/>
          <w:lang w:val="ru-RU" w:eastAsia="ru-RU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276"/>
      </w:tblGrid>
      <w:tr>
        <w:trPr>
          <w:trHeight w:val="1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ские фигур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ёмные фигу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веты из би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Плете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360" w:firstLine="360"/>
        <w:jc w:val="both"/>
        <w:rPr>
          <w:rFonts w:ascii="Times New Roman" w:hAnsi="Times New Roman" w:eastAsia="Times New Roman" w:cs="Times New Roman"/>
          <w:i/>
          <w:i/>
          <w:color w:val="FFFF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FFFF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left="-900" w:right="-699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color w:val="333333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9</w:t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color w:val="333333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Содержание программы 1 года обуч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. Давайте познакомимся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(вводное занятие)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ведение в программу. Краткие сведения из истории возникновения бисера. Цели и задачи объединения. Режим работы. План занятий. Демонстрация изделий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осидел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2. Учимся технике плетения плоских фигу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имся читать по схеме, а также куда направлять следующий нанизанный ряд. Подбор цветов. Тренировка упражн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3. Весёлые крылышки бабоч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одолжение изучения темы. Упражнения по технике выполнения крыльев методом параллельного низания. Выполнение изделия по схем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актическое занят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4. Попрыгунья – стрекоз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Техника выполнения крылышек. Выбор цвета. Выполнение издел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е-практическа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5.  Аквариум: «Веселые плавники»!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Чтение схемы. Работа по техники низания. Выполнение работы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учебное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6. Божья коровка, полети на небо…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Чтение схемы, изучение условных обозначений. Цветовое решение. Поиск лучшего варианта усик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7. Малышки-человеч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Чтение схемы, изучение условных обозначений. Цветовое решение. Поиск лучшего варианта ус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8. Какие они, эти Объёмные фигурк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Учимся читать по схеме, а также куда направлять следующий нанизанный ряд. Подбор цветов. Тренировка упражн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9. Старичок-паучок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Цветовое решение. Изучение различных вариантов фигурок. Выполнение изделия по схеме. Учимся направлять ряд.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актическое.</w:t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color w:val="333333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0</w:t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0. Мудрая змей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Цветовое решение. Изучение различных вариантов фигурок. Выполнение изделия по схеме. Учимся направлять ряд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актическ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1. Учимся техники плетения украш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чимся читать по схеме, а также куда направлять следующий нанизанный ряд. Подбор цветов. Тренировка упражн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 учебно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2. Цепочка «Стройный рядок встаёт в кружок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накомство с самым простым способом низания в одну нить. Изучение вариантов чередования элементов в ленточном орнаменте (по форме, цвету и размеру). Выполнение подарка – цепоч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учебно-практическое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3. Кольцо из ромбиков  «Подарок солнечному зайчику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Низание «в две нити». Сортировка бисера по цвету и размеру. Выполнение изделия по схеме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4. Браслет «Белая узорная звёздочка – малютк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Низание в одну нить. Использование холодных цветов. Выполнение изделия по заданной схеме. Упражнения по технике выполнения застежек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15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. Браслет « Две тропинки скрестились в ряд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родолжение работы по технике  плетения «в две нити»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контрольный срез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16. Учимся технике плетения цветов. Учимся читать по схеме, а также куда направлять следующий нанизанный ряд. Подбор цветов. Тренировка упражн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7. Чтоб цветок твой был пушист, плести «дугами» учис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летение дугами. Показ эскизов, рабочих рисунков.  Изучение традиционных видов бисероплетения. Тренировочные упражнения по плетению «дугами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8. Нежная ромаш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Рассматривание и анализ изделия. Цветовое решение. Техника выполнения лепестков. Составление композиции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</w:t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19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Учимся техники плетения деревье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одбор цвета. Учимся закручивать петли с бисером. Составление композиции. Тренировка упражн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20. Дерево «Ивушка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Рассматривание и анализ изделия. Цветовое решение. Техника выполнения лепестков. Составление компози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21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Наши успех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(итоговое занятие)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Выставка работ воспитанников объединения. Подведение итогов года. Обсуждение планов на следующий год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ыставка - праздник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Награждение грамотам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Содержание программы второго года обуч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. Вводное занят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Цель и задачи объединения. План занятий. Рассказ об истории развития бисероплетения, о роли бисера в современной жизни. Организация рабочего места. Изучение правил техники безопасности. Путешествие в страну бисера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игра – путешеств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val="ru-RU" w:eastAsia="ru-RU" w:bidi="ar-SA"/>
        </w:rPr>
        <w:t xml:space="preserve">Техника плетения.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Теор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Традиционные виды бисероплетения: параллельное низание, низание в «одну» нить, в «две» нити, простая цепочка, разные способы плетения объёмных и плоских фигур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. (Повтор пройдённого материала).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Практи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Плетение ажурного полотна, приёмов «мозаика», «соты», «ромбы», «фонарики». Назначение и последовательность выполнения. Условные обозначения. Анализ и зарисовка сх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3. Учимся технике плетения плоских фигур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чимся читать по схеме, а также куда направлять следующий нанизанный ряд. Подбор цветов. Тренировка упражнения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 (Повтор пройдённого материала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«Зинчик, зинчик сядь на мизинчик». Беседа о навыках маскировки насекомых. Показ техники плетения. Выбор цвета. Зарисовка схемы в цвете. Выполнение работы по схеме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учеб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5. Бабочки яркокрылые – нежные подруги цветов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Беседа о бабочках. Демонстрация лучших образцов. Обмен мнениями, цветовое решение, знакомство с различными схемами. Плетение туловища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консультац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6. Петушок – золотой гребешок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Беседа по сказке. Игра по ролям. Выявление характерных особенностей Героя сказки. Плетение туловища техникой параллельного низания. Выполнение  гребешка и бородки. Цветовое решение – подбор ярких, радужных тонов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г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7. Учимся технике плетения обьёмных фигур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чимся читать по схеме, а также куда направлять следующий нанизанный ряд. Подбор цветов. Тренировка упражнения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 (Повтор пройдённого материал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3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Обезьянка - проказниц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оказ  техники объёмного плетения. Использование комбинированных приёмов в фигурке: игольчатое, петельное. Чтение и работа по схеме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учеб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9. Звезда прекрасна и на дне морско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Изучение схемы. Нахождение отличия объёмной фигурки от плоской. Цветовое решение. Выполнение изделия по схеме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учеб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0. Хранительница знаний - змейк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чимся читать по схеме, а также куда направлять следующий нанизанный ряд. Подбор цветов. Тренировка упражнения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1. Учимся технике плетения украшени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чимся читать по схеме, а также куда направлять следующий нанизанный ряд. Подбор цветов. Тренировка упражнения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 (Повтор материал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2. Браслет «Цветы на поляне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Низание «в две нити». Сортировка бисера по цвету и размеру. Зарисовка схемы. Выполнение изделия по схеме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3. Бусы «Фантазия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Демонстрация готового изделия. Изучение схемы. Зарисовка схемы в цвете. Плетение изделия в одну нить с усложненным элементом. Сочетание крупного и мелкого бисера. Выполнение работы по схеме. Изготовление и прикрепление застежки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4. Учимся технике плетения цвет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чимся читать по схеме, а также куда направлять следующий нанизанный ряд. Подбор цветов. Тренировка упражнения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 (Повтор материал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«Листик к листочку, цветок на цветок: хороший букет готов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родолжение работы над композицией. Изготовление листиков и тычинок. Дополнение букета недостающими деталями композиции (веточки из бисера)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изобрет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16. Фейерверк красок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Рассматривание готового изделия. Изучение техники плетения методом «елочка». Анализ схем. Тренировочные упражнения по технике «елочка». Цветовое решение. Техника выполнения середины цветка. Поочередное выполнение лепестков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изобретение.</w:t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4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17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имся технике плетения панно по мотивом сказок и сюжетам басе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Изучение нового параллельного низание бусин с помощью станка. Чтение басен. Зарисовка схемы. Тренировка упражн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чебно-практическая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1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Басни Крылов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Выбор персонажа, подбор бисера. Учимся читать по схеме, а также куда направлять следующий нанизанный ряд. Тренировка упражнения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19. Золотая рыбк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оздаём образ золотой рыбки. Подбор цвета, плетение на станке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. 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20. Моська и слон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Чтение басни. Рассмотрение иллюстрации. Обмен мнениями. Выбор цвета. Изображение сюжета композиции в рисунке. Изучение техники выполнения туловища, хвоста, ушей, хобота. Подготовка основы. Прикрепление фигур к основе. Оформление работы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игра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21. Мартышка и очк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Чтение басни. Обсуждение сюжета будущей картины. Изучение основных приемов, используемых для изготовления фигурок на плоской основе: параллельного и петельного. Цветовое решение. Зарисовка схем. Обращение внимания детей на особенности выполнения очков. Изображение сюжета композиции в рисунке. Подготовка основы. Оформление панн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практическое занятие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22. Лиса и виноград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тение басни. Обсуждение сюжета будущей картины. Изображение сюжета композиции в рисунке. Изучение основных приемов, используемых для изготовления фигурок на плоской основе: параллельного, игольчатого и петельного. Цветовое решение. Зарисовка схем. Выполнение отдельных элементов на основе изученных приемов. Составление композиции. Оформление панно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практическ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23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Учимся техники плетения деревье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одбор цвета. Учимся закручивать петли с бисером. Составление композиции. Тренировка упражнения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Форма занятия: учебно-практиче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24. Дерево «Нежная березка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Рассматривание и анализ изделия. Цветовое решение. Техника выполнения лепестков. Составление композиции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чебно-прак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5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25. Наши успехи (итоговое занятие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Совместное занятие-праздник с родителями. Выставка работ воспитанников объединения. Подведение итогов года. Обсуждение планов на следующий год. Выставка работ. Вручение дипломов по различным номинациям. Чаепитие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 xml:space="preserve">Форма занятий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нятие - праздник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6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МЕТОДИЧЕСКОЕ ОБЕСПЕЧЕНИЕ ПРОГРАММЫ</w:t>
      </w:r>
    </w:p>
    <w:p>
      <w:pPr>
        <w:pStyle w:val="Normal"/>
        <w:widowControl/>
        <w:suppressAutoHyphens w:val="false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рограмма "Волшебная бусинка" составлена с учетом требований современной педагогики и корректировалась в процессе реализации программы. Усвоение материала осуществляется по принципу «от простого к сложному» и происходит поэтапно от раздела до раздела. Материал скомплектован по следующим разделам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Вводное занятие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Техника плетени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лоские фигурки животных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Объёмные фигурк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Украшени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Цветы из бисер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летение деревье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Итоговое занятие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Изучая раздел, дети одновременно знакомятся с материалами, инструментами, приобретают навыки работы с бисером, учатся пользоваться различными схемами плетения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Основные задачи обучения: развитие творческих способностей, сенсомоторики, формирование таких человеческих качеств, как усидчивость, аккуратность, терпение, трудолюбие.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  <w:t>Формы проведения занятий по бисероплетению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рограммой «Волшебная бусинка» предусмотрено использование различных форм проведения занятий: игра, сказка, занятие-экскурсия,  ученый совет, выставка – праздник, изобретение, консультация, практические занятия. 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ru-RU" w:eastAsia="ru-RU" w:bidi="ar-SA"/>
        </w:rPr>
        <w:t>Методы работы, используемые на занятиях по бисероплетению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 процессе реализации программы используются разнообразные методы обучения: объяснительно-иллюстративный, рассказ, беседы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 w:bidi="ar-SA"/>
        </w:rPr>
        <w:t xml:space="preserve">Использование данных форм и методов работы позволяет педагогу решать воспитывающие, развивающие, обучающие задачи программы.  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 w:bidi="ar-SA"/>
        </w:rPr>
        <w:t xml:space="preserve">Реализация программы основана на методических рекомендациях по бисероплетению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val="ru-RU" w:eastAsia="ru-RU" w:bidi="ar-SA"/>
        </w:rPr>
        <w:t>(см. Приложение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740" w:leader="none"/>
          <w:tab w:val="left" w:pos="7920" w:leader="none"/>
        </w:tabs>
        <w:suppressAutoHyphens w:val="false"/>
        <w:ind w:right="-69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7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  <w:t xml:space="preserve">Планируемые  результаты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64"/>
        <w:gridCol w:w="2835"/>
      </w:tblGrid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ru-RU" w:eastAsia="ru-RU" w:bidi="ar-SA"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ru-RU" w:eastAsia="ru-RU" w:bidi="ar-SA"/>
              </w:rPr>
              <w:t>метод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ru-RU" w:eastAsia="ru-RU" w:bidi="ar-SA"/>
              </w:rPr>
              <w:t>Обучающийся должен 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 xml:space="preserve">- краткие сведения из истории возникновения и развития искусства бисероплет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правила техники безопасности и правила пользования инструментами;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основные приёмы плетения плоских и объёмных фигур на проволоке и леске;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условные обозначения предлагаемых педагогом схем;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основы композиции цвета, элементарные приёмы изменения предметного цвета при взаимодействии различного бисера в изде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Беседа, тест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Беседа, инструктаж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Контрольный срез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Анализ работ</w:t>
            </w:r>
          </w:p>
        </w:tc>
      </w:tr>
      <w:tr>
        <w:trPr>
          <w:trHeight w:val="5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ru-RU" w:eastAsia="ru-RU" w:bidi="ar-SA"/>
              </w:rPr>
              <w:t>Обучающийся должен уме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основные приёмы плетения плоских и объёмных фигур на проволоке и леске;</w:t>
            </w:r>
          </w:p>
          <w:p>
            <w:pPr>
              <w:pStyle w:val="Normal"/>
              <w:widowControl/>
              <w:tabs>
                <w:tab w:val="clear" w:pos="708"/>
                <w:tab w:val="left" w:pos="21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правильно пользоваться рабочими инструментами (ножницы, иголки);</w:t>
            </w:r>
          </w:p>
          <w:p>
            <w:pPr>
              <w:pStyle w:val="Normal"/>
              <w:widowControl/>
              <w:tabs>
                <w:tab w:val="clear" w:pos="708"/>
                <w:tab w:val="left" w:pos="21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сортировать бисер по форме, цвету и размеру;</w:t>
            </w:r>
          </w:p>
          <w:p>
            <w:pPr>
              <w:pStyle w:val="Normal"/>
              <w:widowControl/>
              <w:tabs>
                <w:tab w:val="clear" w:pos="708"/>
                <w:tab w:val="left" w:pos="21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самостоятельно делать сборку изделий в единую композицию;</w:t>
            </w:r>
          </w:p>
          <w:p>
            <w:pPr>
              <w:pStyle w:val="Normal"/>
              <w:widowControl/>
              <w:tabs>
                <w:tab w:val="clear" w:pos="708"/>
                <w:tab w:val="left" w:pos="21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завязывать узелок с использованием последней бусинки;</w:t>
            </w:r>
          </w:p>
          <w:p>
            <w:pPr>
              <w:pStyle w:val="Normal"/>
              <w:widowControl/>
              <w:tabs>
                <w:tab w:val="clear" w:pos="708"/>
                <w:tab w:val="left" w:pos="21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- делать застёжки в виде петельки и бус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Анализ рабо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Контрольный срез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Анализ работ</w:t>
            </w:r>
          </w:p>
        </w:tc>
      </w:tr>
      <w:tr>
        <w:trPr>
          <w:trHeight w:val="1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Оказывает помощь сверстникам и взрослы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Участвует в совместной трудовой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Аккуратен при выполнении рабо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Доводит начатое дело до конц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Испытывает потребность в получении новых зна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Добросовестно выполняет поручения и зад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Проявляет усидчивость и трудолюб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Внимателен к другим люд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Опро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Наблюдение</w:t>
            </w:r>
          </w:p>
        </w:tc>
      </w:tr>
    </w:tbl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color w:val="333333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  <w:t>18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color w:val="333333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СПИСОК ЛИТЕРАТУРА: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  <w:t>Для педагог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Аполозева Л.М. Бисер. М.,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Артамонова Е.В. Бисероплетение. М., 200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Артамонова Е.В. Украшения из бисера. М., 200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Божко Л. Б. Бисер. Уроки мастерства, СП.б, 20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Жукова О.Г. Бисерное рукоделие. М.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йцева Л.В. Украшения из бисера. М., 20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схакова Э.Ю. Плетение на леске. Ростов-на-Дону,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Куликова Л.Г. Цветы из бисера: букеты, панно, бутоньерки. М., 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алена А.Н. Изделия из бисера: колье, серьги, игрушки. М., 200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арамонова А.С. Примерная программа и методические рекомендации к курсу «Бисероплетение». МГПУ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идоренко С.В. Образовательная программа дополнительного образования детей» «Кудесница». Магнитогорск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Юрова Е.С. Эпоха бисера в России. М., 2006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  <w:t>Для обучающихс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Гадаева Ю.В. Азбука бисероплетения. М.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Гадаева Ю.В. Бисер Цветочки и фенечки. М.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Лындина Ю.М. Украшения для девочки. М.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тародуб К.И. Плетение на проволоке. Сказочный мир бисера. Ростов-на-Дону, 2001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  <w:t>Для родит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Горина Г.С. Традиции вышивки в модном костюме. М.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йцева Н.К. Бисерное рукоделие. М.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Кораткова Л.Ю. Цветы из бисера. М., 2001. 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u-RU" w:eastAsia="ru-RU" w:bidi="ar-SA"/>
        </w:rPr>
        <w:t>Интернет ресурсы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1.www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 xml:space="preserve">biser.info 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 w:bidi="ar-SA"/>
          </w:rPr>
          <w:t xml:space="preserve">biCer.ru 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 w:bidi="ar-SA"/>
        </w:rPr>
        <w:t>3.www.biserland.ru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 w:bidi="ar-SA"/>
        </w:rPr>
        <w:t>4.biseropletenie.com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 w:bidi="ar-SA"/>
          </w:rPr>
          <w:t>www.magic-beads.ru</w:t>
        </w:r>
      </w:hyperlink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 w:bidi="ar-SA"/>
        </w:rPr>
        <w:t>6.ru.wikipedia.org/wiki/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 w:bidi="ar-SA"/>
        </w:rPr>
        <w:t>7.onlybiser.ru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 w:bidi="ar-SA"/>
        </w:rPr>
        <w:t>8.l-biserka.narod.ru/prkn/books/biser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40"/>
        </w:tabs>
        <w:ind w:left="360" w:firstLine="34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100"/>
      <w:outlineLvl w:val="0"/>
    </w:pPr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Ei1">
    <w:name w:val="ei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2"/>
      <w:szCs w:val="24"/>
      <w:lang w:val="en-US" w:bidi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4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er.info/" TargetMode="External"/><Relationship Id="rId3" Type="http://schemas.openxmlformats.org/officeDocument/2006/relationships/hyperlink" Target="http://bicer.ru/" TargetMode="External"/><Relationship Id="rId4" Type="http://schemas.openxmlformats.org/officeDocument/2006/relationships/hyperlink" Target="http://www.magic-bead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9:00Z</dcterms:created>
  <dc:creator>1</dc:creator>
  <dc:description/>
  <dc:language>en-US</dc:language>
  <cp:lastModifiedBy>Ирина</cp:lastModifiedBy>
  <cp:lastPrinted>2016-03-31T11:46:00Z</cp:lastPrinted>
  <dcterms:modified xsi:type="dcterms:W3CDTF">2016-03-31T05:59:00Z</dcterms:modified>
  <cp:revision>2</cp:revision>
  <dc:subject/>
  <dc:title/>
</cp:coreProperties>
</file>