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учебно-воспитательного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ДОД «Центр детского творчества с. Амурз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4-2015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реждение осуществляет бесплатное обучение, исходя из государственной гарантии прав граждан на получение бесплатного образования. Образовательная деятельность осуществляется во время, свободное от занятий детей  в общеобразовательных учреждениях, с учетом  утвержденного  учебного плана и дополнительных образовательных программ художественно-эстетической, физкультурно-спортивной, туристко-краеведческой, социально-педагогической, научно-технической, эколого-биологической  направленностей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ой целью деятельности учреждения является развитие мотивации личности к познанию и творчеству, адаптация детей к жизни в обществе, формирование их общей культуры, становление творческой индивидуальности,  удовлетворение потребностей личности в интеллектуальном, культурном, нравственном, физическом и духовном   развитии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чами учреждения являются: духовно-нравственное воспитание детей, формирование активной жизненной позиции на основе приоритета общечеловеческих ценностей, пропаганда здорового образа жизни, профилактика правонарушений, наркомании и других форм зависимости, создание гарантированных условий для занятий физической культурой и спортом, укрепление здоровья, воспитание физических, морально-этических, волевых качеств, оказание помощи педагогическим коллективам других образовательных учреждений в реализации дополнительных образовательных программ, организации досуговой и внеурочной деятельности обучающихся, а также детскими организациями по договору с ними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учреждении  организуется работа с детьми в возрасте от 5 до 18 лет в течение всего календарного года. Учебный год начался с 01 сентября 2014 года и заканчивается 31 мая 2015 года. Продолжительность учебного года 36 недель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чебные занятия для обучающихся проводятся во все дни недели, кроме праздничных дней. 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списание занятий составлено в соответствии с Учебным планом и СанПином для учреждений дополнительного образования, так как занятия являются дополнительной нагрузкой к обязательной учебной программе детей и подростков в общеобразовательных учреждениях. 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чинаются занятия не ранее 09.00 часов, оканчиваются не позднее 20.00 часов. Для обучающихся в возрасте 16-18 лет допускается окончание занятий в 21.00 часов. Продолжительность одного занятия для детей дошкольного возраста составляет – 30 минут; для детей младшего школьного возраста – 30 минут; среднего и старшего возраста – 45 минут; перерыв для детей между каждым занятием составляет 10 минут. 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бный план  Центра детского   творчества разработан на основе нормативно-правовой базы с учетом нормативно-правовых оснований, направлен на реализацию целей и задач  Центра детского творчества  и концептуально опирается на принципы: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вободный выбор детьми образовательных программ в соответствии с интересами, склонностями, способностями;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сширение содержания обучения направленное на развитие личности, ее мотивации  к познанию и творческой деятельности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нностью и целью  педагогической деятельности  учреждения  является творчество самого  ребенка. Дети от природы любознательны, творчески активны, изначально талантливы. Роль педагога заключается в организации обучения, поддерживающего личностный потенциал детей с позиции художественно-эстетического обогащения их отношения к миру и опыту культуры, накопленному человечеством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еализации   цели   обучения, воспитания и развития воспитанников  педагогическим коллективом  разработана  модель образовательного процесса, т.е. (по ступеням обучения)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ение детей производится в форме учебных занятий в одновозрастных или разновозрастных творческих объединениях (кружках и  секциях), которые организуются  ежегодно  на основании учета интересов  детей,  потребностей семьи. Каждый ребенок имеет право заниматься как в одном, так и в двух и более объединениях,  менять их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дагогическим коллективом были определены приоритетные направления образовательной политики учреждения, а именно это - свободный выбор ребенком видов и сфер деятельности; ориентация на личностные интересы, потребности, способности ребенка; возможность свободного самоопределения  и самореализация ребенка; единство обучения, воспитания, развития; обновление  структуры и содержания образования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численные  позиции составляют  концептуальную основу развития  содержания образовательной деятельности учреждения, которые соответствуют главным принципам гуманистической педагогики: признание уникальности и самооценки человека, его права на самореализацию, личностно-равноправная позиция педагога и ребенка, ориентированность на его интересы, способность видеть в нем личность, достойную уважения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начале 2014-2015 учебного года начали свою работу 34 кружка и секций, в которых занимались 951 обучающийся (с повторами). 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 конец учебного года завершают свою работу  29 кружков и секций, в которых занимается 862 обучающихся (без повторов 590) в возрасте от 5 до 18 лет (794 - 2014г.)  Выпускников – 109 (106 – 2014 г.). Уменьшение количества кружков на конец 2014-2015 учебного года произошло из-за закрытия кружков бумагапластика «Волшебное оригами» и ИЗО «Волшебная кисточка» в связи с уходом основного работника в декретный отпуск Лавриненко Е.А. (6 кружков  110 обучающихся), а также фотокружок «Объектив» в связи с увольнением по собственному желанию основного работника  Дулуба П.Н. (1 кружок 20 обучающихся). 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о в течении учебного года возобновил свою работу кружок «Умелые руки» в связи с выходом  основного работника Горбуновой В.В. (1 кружок 12 обучающихся) и сменился педагог дополнительного образования в филиале села Екатерино-Никольское, в детском саду, в кружке «Друзья Природы»,   вместо Хомяковой Ольги Анатольевны работает Щепина Евгения Юрьевна. 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Согласно лицензии на право осуществления образовательной деятельности Учреждение имеет один действующий филиал  муниципального казённого учреждения  дополнительного образования детей «Центр детского творчества села Амурзет» в селе Екатерино-Никольское, который находится по адресу: 679221, ЕАО, Октябрьский район, с.Екатерино-Никольское, ул. Пограничная, 64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</w:t>
      </w:r>
      <w:r>
        <w:rPr>
          <w:color w:val="333333"/>
          <w:sz w:val="28"/>
          <w:szCs w:val="28"/>
        </w:rPr>
        <w:t xml:space="preserve">2014-2015 учебного года в филиале было затарифицировано 5 объединений, в которых приступили к обучению 129 воспитанников, на конец учебного года также закончили свою работу 5 объединений, в которых занималось 131 обучающийся.  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2014-2015 учебном году обучение велось по 29 (27-2014г.) образовательным программам: художественно-эстетической – 15 (14-2014г), физкультурно-спортивной – 7 (7-2014г.), туристко – краеведческой – 2 (1-2014г.), социально – педагогической – 1 (1-2014г), научно – технической – 1 (2-2014г.), эколого - биологической – 3 (2-2014г.). 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дагогический коллектив предлагает  обучающимся свободный выбор дополнительных образовательных программ, в соответствии с  их интересами, склонностями и способностями. В настоящее время реализуются следующие образовательные программы: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Художественно-эстетическая направленно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– вязание и макраме «Вдохновение», «Умелица» и «Умелые руки», шитье «Лоскутное рукоделие» и «Белошвейка», кукольный театр «Теремок», театральное творчество «Лицедеи», бисероплетение «Радуга творчества», хореография «Визави»,  игра на гитаре «Серебряные струны», вокал «Шанс», ИЗО «Солнышко» и «Мастера декорики»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Физкультурно-спортивная направленно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– «Футбол», «Атлетическая гимнастика», «Каратэ-до», «Пауэрлифтинг», «Гиревой спорт», «Настольный теннис»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Туристко-краеведческая направленно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– «Юный турист» и «Юные туристы-спасатели»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Социально-педагогическая  направленно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– волонтерский кружок «Мы вместе»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Научно-техническая направленно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– «Самоделкин»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Эколого-биологическая направленно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– «ЭКОС», «Родное Приамурье», «Друзья природы»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овательные программы учреждения основаны на следующих принципах: массовость, личностная ориентация, общедоступность, креативность, единство обучения, воспитания и развития. Каждая образовательная программа оснащена учебно-методическими пособиями для педагога и обучающихся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четание массовости и личностной ориентации определяет установку на создание новых комплексных по содержанию, видам и формам деятельности проектов. Удовлетворение индивидуальных потребностей реализуется через формирование системы многоуровневых программ, интегрирующих формы познавательной, коммуникативной досуговой деятельности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едоступность обеспечивается многоуровневым характером педагогических программ, позволяющим каждому желающему освоить соответствующее его индивидуальным возможностям и потребностям содержание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договорной основе Учреждение сотрудничает с образовательными и муниципальными организациями:  детскими садами, школами, районным музеем, домом культуры и досуга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заимодействие с учреждениями осуществляется и в совместной методической деятельности (организация мастер-классов, открытых занятий, выставок и т.д.), организации и проведении различных культурно-массовых мероприятий (концерты, показательные выступления и т.д.)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 достижима в процессе деятельности. Исходя из того, что конечным продуктом (результатом) деятельности образовательного процесса является выпускник с прогнозируемыми (в процессе целеполагания)  качествами, кто прошел полный курс обучения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ускник, который сможет самостоятельно выстраивать  свою деятельность и поведение, планировать будущее и осуществлять настоящее в согласии с образом достойного Человека, т.е. владеет следующими характеристиками: интеллектуальный,  коммуникативный, общекультурный, творческий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м образом,  наш выпускник, будет более подготовлен к жизненным условиям, он учиться придумывать и делать выбор, получает возможность профессионального и личного самоопределе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86790</wp:posOffset>
                </wp:positionV>
                <wp:extent cx="33020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pt;height:18.4pt;mso-wrap-distance-left:0pt;mso-wrap-distance-right:9pt;mso-wrap-distance-top:0pt;mso-wrap-distance-bottom:0pt;margin-top:77.7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 же, можно указать следующие способы достижения вышеуказанных принципов: разработка, апробация и внедрение дополнительных образовательных программ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ыпускники, прошедшие полный курс обучения  по образовательным программам, поступив в средние и высшие учебные заведения продолжают заниматься в кружках и секциях по выбранным направлениям. 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езультатом освоения программ  считается так же достижения воспитанниками 176 дипломов и грамот (73 - 2014г.) в мероприятиях муниципального, областного и регионального уровней. 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м образом, опыт педагогического коллектива и социально-педагогические задачи, стоящие перед нами, определили  систему образования, в основе которой лежит свободный выбор ребенком деятельности, которая ему интересна и доступна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построения воспитательной системы учреждения  используется творческий подход и профессионализм педагогических работников МКУ ДОД «ЦДТ с. Амурзет»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 воспитательной работы - удовлетворение потребностей воспитанников в самопознании, самовыражении, самоутверждении, самоопределении, самоуправлении, самореализации с помощью специфического содержания, методов и форм, обеспечивающих переход от воспитания к самовоспитанию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4 – 2015 учебном году было проведено 28 (26 – 2014 г) массовых мероприятия (конкурсы, соревнования, концерты, выставки, акции) в которых приняли участие 591 (456 - 2014г.)  обучающийся, из них: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 муниципальном уровне – 556 (456 - 2014 г) участников;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 региональном уровне – 31 (0 - 2014 г.) участников;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 межрегиональном уровне – 4 (0 - 2014 г.)  участников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ыми зрелищными мероприятиями были: «День открытых дверей», акции «Помоги собраться в школу», «День матери», «Согреем детское сердечко», «Добрые руки», «Белая ромашка», открытие ледового катка, Новогодние утренники, массовые семейные катания на коньках, «День защитника Отечества», «Безопасное колесо», «Международный женский день 8 Марта», «Коммунарские сборы», «Дебаты», «Выставка декоративно-прикладного творчества», «День смеха»,  «День здоровья», «День Победы», «День славянской письменности и культуры», «День защиты детей», «День России»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Центре детского творчества работает стабильный высокопрофес-сиональный педагогический коллектив в количестве 27 (30-2014г.) человек, из них один директор и два заместителя директора по учебно-воспитательной  и социально – досуговой  работе, 14 (17-2014г.) основных работников и 10 (10-2014г.) совместителей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дагогический стаж работников составляет: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о 5 лет – 8  (10 - 2014 г.) человек;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выше 30 лет – 1 (3 - 2014г.) человек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учреждении работают педагоги в различной  возрастной категории: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о 30 лет – 5 (5 - 2014 г.) человек;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от 55 лет – 6 (6 - 2014 г.) человек.  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Имеют высшее образование – 16 (17 - 2014 г.) человек, высшее образование педагогической направленности (профиля) – 10 (13 - 2014г.) человек, среднее профессиональное образование – 6 (9 - 2014г.) человек, среднее профессиональное образование педагогической направленности (профиля) – 2 (4 - 2014 г.) человека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о из приоритетных направлений деятельности является – присвоение квалификационной категории (аттестация) и  повышение профессиональной компетентности  педагогических кад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из 24 педагогов дополнительного образования 17 педагогов имеют следующие категории: высшую - 2 педагога дополнительного образования (Кустова Н.Н. и Жидков А.М.); первую - 6 педагогов (Горбунова В.В., Дьяченко А.Р., Жуковина Т.Д., Кречкин С.В., Богунов С.А. и Козырева Е.А.) и соответствие – 9 педагогов дополнительного образования (Костин С.Д., Васильев И.И., Лескова Т.И., Исаенкова Е.А., Щепина В.В., Базаев В.В., Рысина Т.А., Акулова Е.А., Артеев М.И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ятся документы для сдачи в ЦОКО на первую категорию  педагога дополнительного образования Лесковой Т.И. 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4/2015 учебном году присвоена квалификационная категория: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сшая – 1 (1 – 2014г.) человек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ервая – 4  (1 - 2014 г.) человек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оответствие – 4 (0 – 2014 г.) человек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исло педагогических и административно-хозяйственных работников, прошедших курсы повышения квалификации за 5 лет – 24 (24 - 2014г.) человек, из них 1 (1 - 2014г.) человек, обеспечивающий методическую деятельность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14/2015 учебного года прошли курсы повышения квалификации 12 педагогов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день из 24 педагогов дополнительного образования 23 прошли курсы повышения квалификации. Один педагог дополнительного образования только в октябре 2014 года устроился на работу (Рюмкин В.А.), в связи с этим курсы повышения квалификации он пройдет позж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учебного года 5 педагогов ДО не имеющих педагогическое образование (Артеев М.И.. Кречкин С.В., Рысина Т.А., Богунов С.А., Баранова А.А.) прошли обучение (две сессии) профессиональной переподготовки по программе «Педагогика и психология».  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современных педагогических технологий, прохождение педагогами курсовой подготовки, аттестации сказывается на качестве знаний обучающихся. 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течение 2014-2015 учебного года педагогические работники Центра детского творчества были награждены следующими наградами: Благодарность ИПКПР ЕАО – 1 чел; Благодарственное письмо губернатора ЕАО – 1 чел.; Благодарственное письмо главы муниципального района – 1 чел.; Диплом комитета образования ЕАО – 1 чел.; Грамота главы администрации муниципального района – 1 чел.; Диплом всероссийского конкурса – 2 ч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                                                            И.А. Каре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36:00Z</dcterms:created>
  <dc:creator>Ирина</dc:creator>
  <dc:description/>
  <cp:keywords/>
  <dc:language>en-US</dc:language>
  <cp:lastModifiedBy>Ирина</cp:lastModifiedBy>
  <dcterms:modified xsi:type="dcterms:W3CDTF">2015-06-19T06:05:00Z</dcterms:modified>
  <cp:revision>5</cp:revision>
  <dc:subject/>
  <dc:title/>
</cp:coreProperties>
</file>