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адки про ц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зимне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пров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чу акварельные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... (Анютины гл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похожа на звезду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ье так и перево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ближе к осени цв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пасть в букеты к школьн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ые цве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цвели в са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естрели крас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сень на носу. (Аст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ому уже семь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: "Школа,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руках бук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... (Аст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-синий, пуш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хлебе роди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у не годится!   (Василё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тся в поле 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о ржи, цветок най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синий и пушист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ько жаль, что не душистый.  (Васил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рибы несли в корз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цветочек 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левой цвет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нежный... (Васил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е растёт цветок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снежный лепесток.  (Водяная л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пестков атласны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х, белых, пестрых, кр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ты погляди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сь я... (Гвозд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комы с н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е, как плам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днофамиль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лкими гвозд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буйтесь дики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ыми ...(Гвозд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умбе у око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жена карто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и её огром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ые, и тёмные. (Геор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 оконный и балко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- пушистый и душист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веты на окн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шапка в огне. (Гера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есте - фла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шестом - шпаги. (Гладиол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какого цветка носит кондитерское изделие?   (И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травянистое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ком сирене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еставьте удар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ревращаюсь я в конфету.  (И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не, на по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осли иго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цветки атласные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е и красные. (Как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оток коро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возь землю прошё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ку золота нашёл. (Календу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нький звонок вис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гда он не звенит. (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звоночки, синий цв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язычком, а звону нет. (Колоко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чики и блюд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тонут и не бьются.  (Кувш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еленом шнурочке белые звоночки. 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ые горошки на зелёной ножке. 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запах свежести ле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 позднею ве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душистый, нежн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кисти белоснежной.  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очью муравь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пустит свой домиш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-дорожку до з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ют фон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ольших столбах подр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ы белые висят. 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крываю рот, как л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ываюсь …(Львиный з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росто узнать ме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званью я тиграм ро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жий в крапинку мой цв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зелени, как огонек!  ( Тигровая л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землю проше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у шапочку нашел. (М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жжет мою мак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чет сделать погремушку.  (М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на ножке, в голове горошки.  (М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ой накры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воздиком прибит. (М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желто-золот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ыпленочек,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янет от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неженка... (мим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цветы — оранжевое плам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листья — как зеленые ме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вании — восточная ст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, ребята, вы меня узнали? (Настур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 шар бел, ветер дунул - улетел. (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лтым распуск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цветенья сду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девочки и мальч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это...  (Одуван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такой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летешь его в в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подуй слег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 цветок и нет цветка. (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и мол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стал се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нечка через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ысела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у-ка в карман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вший...  (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скован озно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ал под сугроб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раскусти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ету распусти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белым, как невес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асным, прелестным. (П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егенде, мой цв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ды откр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т, что раз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о то б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кажу начисто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ообще-то не цвет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ылез из зем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ал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ороза не бои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и маленький.  (Подснежн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ждому весе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ями растек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сн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нега очищ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воя, и вале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м по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талине...  (Подснеж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под снега расцвет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 всех весну встречает. (Подснеж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несённых снегом к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белой шапкой снег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ли мы маленький цвет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замёрзший, чуть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ось к солн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ое донце. 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звилистой дор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солнышко на н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зреет солныш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ет горстка зёрнышек.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о из зерны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ое солнышко.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тся Анто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нож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лнце встан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да он и глянет.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тет на длинн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песточками, как 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его круп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ых семечек полна. 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реди двора золотая голова.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маку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тая опушка. 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е солн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олнце сто око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онцев тех гляд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ни маленьких галчат. 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ет л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 солнышком гол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словно в желтых вол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стет цветок...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а и зла красавиц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к ней прикасаешься. (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- у ог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а царица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юльпан и не мимоз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шипах красотка ... (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орзин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до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лежит рос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веркает солнце. (Рома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в саду кудряшка - белая рубаш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дечко золотое, что это такое? 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я лугом по тропи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солнце на трав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сем не горя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нца белые лучи.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в поле сестри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тый глазок, белые реснички. (Рома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летем веночки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саны, Маши, С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лёнки, двух Ната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ночки - из... (ромаш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чках там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с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теплый май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ется ... (Сир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епь пришла весн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ь желта, кра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цветник у ме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ылал от огня.  (Тюльп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уковки вы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ищу нег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ркий стак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тот похож.  (Тюльп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к яркий ого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, важный, словно п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ется... (Тюльп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ечной оп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стои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енькие 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о подн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поможет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овут цветок... (Фиа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у меня д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тдать его не жал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дружку ... (Фиа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шипит, хотя больно кус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почему же он так называется? (Как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в класс принес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и как из пласт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ветов Ва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скорее ваз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поставит ... ( Лил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15:00Z</dcterms:created>
  <dc:creator>admin</dc:creator>
  <dc:description/>
  <dc:language>en-US</dc:language>
  <cp:lastModifiedBy>Ирина</cp:lastModifiedBy>
  <dcterms:modified xsi:type="dcterms:W3CDTF">2014-11-14T00:15:00Z</dcterms:modified>
  <cp:revision>2</cp:revision>
  <dc:subject/>
  <dc:title/>
</cp:coreProperties>
</file>