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 р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ицу цветов – розу – люди воспевали с древнейших времён. Об этом великолепном цветке они сложили много легенд и мифов. В античной культуре роза была символом богини любви и красоты Афродиты. Согласно древнегреческой легенде Афродита появилась на свет, выйдя из моря у южного побережья Кипра. В этот момент совершенное тело богини покрывала белоснежная пена. Именно из неё и возникла первая роза с ослепительно-белыми лепестками. Боги, увидев красивый цветок, обрызгали его нектаром, который придал розе восхитительный аромат. Цветок розы оставался белым до тех пор, пока Афродита не узнала о том, что её возлюбленный Адонис смертельно ранен. Богиня стремглав побежала к любимому, не замечая ничего вокруг. Афродита не обратила внимания, как наступила на острые шипы роз. Капли её крови окропили белоснежные лепестки этих цветов, сделав их красными.</w:t>
      </w:r>
    </w:p>
    <w:p>
      <w:pPr>
        <w:pStyle w:val="Normal"/>
        <w:spacing w:lineRule="auto" w:line="240" w:before="0" w:after="0"/>
        <w:jc w:val="both"/>
        <w:rPr/>
      </w:pPr>
      <w:r>
        <w:rPr>
          <w:rFonts w:cs="Times New Roman" w:ascii="Times New Roman" w:hAnsi="Times New Roman"/>
          <w:b/>
          <w:i/>
          <w:sz w:val="24"/>
          <w:szCs w:val="24"/>
        </w:rPr>
        <w:t>Существует древняя индусская легенда</w:t>
      </w:r>
      <w:r>
        <w:rPr>
          <w:rFonts w:cs="Times New Roman" w:ascii="Times New Roman" w:hAnsi="Times New Roman"/>
          <w:sz w:val="24"/>
          <w:szCs w:val="24"/>
        </w:rPr>
        <w:t xml:space="preserve"> о том, как бог Вишну и бог Брама затеяли спор о том, какой цветок самый красивый. Вишну отдал предпочтение розе, а Брама, который никогда раньше не видел этого цветка, похвалил лотос. Когда же Брама увидел розу, он согласился с тем, что этот цветок прекрасней всех растений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совершенной форме и чудному аромату для христиан роза с древних времён символизировала рай.</w:t>
      </w:r>
    </w:p>
    <w:p>
      <w:pPr>
        <w:pStyle w:val="Normal"/>
        <w:spacing w:lineRule="auto" w:line="240" w:before="0" w:after="0"/>
        <w:jc w:val="both"/>
        <w:rPr/>
      </w:pPr>
      <w:r>
        <w:rPr>
          <w:rFonts w:cs="Times New Roman" w:ascii="Times New Roman" w:hAnsi="Times New Roman"/>
          <w:sz w:val="24"/>
          <w:szCs w:val="24"/>
        </w:rPr>
        <w:t xml:space="preserve">Еще </w:t>
      </w:r>
      <w:r>
        <w:rPr>
          <w:rFonts w:cs="Times New Roman" w:ascii="Times New Roman" w:hAnsi="Times New Roman"/>
          <w:b/>
          <w:i/>
          <w:sz w:val="24"/>
          <w:szCs w:val="24"/>
        </w:rPr>
        <w:t>одна история, почему роза стала красной</w:t>
      </w:r>
      <w:r>
        <w:rPr>
          <w:rFonts w:cs="Times New Roman" w:ascii="Times New Roman" w:hAnsi="Times New Roman"/>
          <w:sz w:val="24"/>
          <w:szCs w:val="24"/>
        </w:rPr>
        <w:t xml:space="preserve"> - она зарделась от удовольствия, когда ее поцеловала гулявшая в Эдемском саду Ева. Роза - цветок, наиболее чтимый христианством. Ее так и называют - цветок Богородицы. Живописцы изображали Богородицу с тремя венками. Венок из белых роз означал ее радость, из красных - страдания, а из желтых - ее славу. Красная моховая роза возникла из капель крови Христовой, струившейся по кресту. Ангелы собирали ее в золотые чаши, но несколько капель упали на мох, из них выросла роза, ярко - красный цвет которой должен напоминать о пролитой за наши грех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ульмане считают, что белая роза выросла из капель пота Магомета при его ночном восхождении на небо, красная роза - из капель пота сопровождавшего его архангела Гавриила, а желтая - из пота бывшего при Магомете животного. Рыцари когда-то сравнивали дам своего сердца с розами. Они казались столь же прекрасными и неприступными, как и этот цветок. На щитах многих из рыцарей в качестве эмблемы была выгравирована ро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про  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ки считали розу даром богов. По словам Анакреона, роза родилась из белоснежной пены, покрывавшей тело Афродиты, когда богиня любви вышла из моря. Увидев этот цветок, очарованные боги обрызгали его нектаром, который и придал ему чудный аро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рицы Афродиты украсили белыми розами алтарь храма и сад. Цветок оставался белым до тех пор, пока Афродита не узнала о том, что ее возлюбленного Адониса смертельно ранил вепрь. Богиня, устремившись в рощу Пифона, где находился ее любимый, бежала по розам, не обращая внимания на их шипы, которые ранили ей ноги до крови. Капли божественной крови падали на розы, превращая их из белых в ярко-кр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у греков – спутница радостных и печальных торжеств. Венками из роз, перевитых миртами, украшали невест. Розами убиралась дверь, ведущая в дом, а лепестками усыпалось брачное ложе. Розами греки усыпали путь возвращавшегося с войны победителя и его колесницу. Ими же убирали тело и гробницы умерших. Розы носили на голове и на груди в знак траура, как символ кратковременности нашей жизни, которая так же быстро увядает, как и этот душистый цветок. В религиозных обрядах греки венками из роз украшали лица богов, клали венки у их ног. Из Греции роза была перенесена колонистами в Рим и прекрасно там прижилась. Если в Греции у богов она служила символом любви и красоты, а у людей – выражением веселья, радости и глубокой печали, то у римлян во времена республики этот цветок считался символом строгой нравственности и служил наградой за выдающиеся де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дийским мифам, красивейшая из женщин – Лакшми – родилась из распускавшегося бутона розы. Хранитель Вселенной Вишну, увидев красавицу, спящую в своей розовой колыбельке, разбудил ее поцелуем и взял в жены. Лакшми стала богиней красоты, а укрывавшая ее роза – символом божественной тайны и с тех пор считается у всех восточных народов свящ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евней Персии поэты не уставали воспевать ее. По персидским сказаниям, она была подарком самого Аллаха. Явились к нему однажды все цветы с просьбой назначить им нового повелителя вместо сонного лотоса – тот хотя и был красив, но часто забывал о своих обязанностях. Аллах внял их просьбе и назначил правительницей белую розу с охраняющими ее острыми шипами. Соловей, увидав новую царицу цветов, был очарован ее красотой и в восторге прижал розу к своей груди. Но острые шипы вонзились ему в сердце, и алая кровь, брызнув из груди несчастного, оросила нежные лепестки дивного цветка. До сих пор наружные лепестки многих роз сохраняют свой розовый от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б антур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об антуриуме гласит,что в его цветок превратилась юная красавица. Дело было в те времена,когда люди жили племенами и правил ими жестокий и кровожадный вождь. Задумал он взять в жены красивую.Однако ей не по нраву пришелся жестокий правитель, и она отказала ему. Из-за подобной непокорности жестокий правитель напал на деревню, в которой жила девушка и силой привел ее к себе. В день свадьбы был разведен праздничный костер. Юная красавица не представляла себе жизни без своих родных, с жестоким вождем. В свадебном красном наряде бросилась она в костёр. Но боги смилостивились над ней. И не успела она упасть в огонь, как превратилась в красный цветок антуриума, такой же изящный, каким была юная красавица. А всю деревню боги превратили в густой, непроходимый тропический лес. Капли влаги,непрерывно стекающие по листьям деревьев и трав, - это слёзы безутешных родных, так и не смирившихся с потерей дочери. А сама красавица, превращённая в антуриум,«расцветает» ежегодно, радуя всех своей красотой. Кстати,в некоторых тропических районах антуриумов так много, что они поселяются даже на телеграфных проводах и крышах жилищ, при этом они умудряются ещё и ц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б ир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вое название растений происходит от греческого слова iris – «радуга». Согласно древнегреческой мифологии богиня радуги ирис (Ирида), порхала на лёгких, прозрачных, радужных крыльях по небу и выполняла поручения богов. Люди могли её увидеть в каплях дождя или на радуге. В честь златокудрой ирис был назван цветок, оттенки которого были также великолепны и разнообразны, как и цвета радуги.</w:t>
      </w:r>
    </w:p>
    <w:p>
      <w:pPr>
        <w:pStyle w:val="Normal"/>
        <w:spacing w:lineRule="auto" w:line="240" w:before="0" w:after="0"/>
        <w:jc w:val="both"/>
        <w:rPr/>
      </w:pPr>
      <w:r>
        <w:rPr>
          <w:rFonts w:cs="Times New Roman" w:ascii="Times New Roman" w:hAnsi="Times New Roman"/>
          <w:sz w:val="24"/>
          <w:szCs w:val="24"/>
        </w:rPr>
        <w:t>Мечевидные листья ириса символизируют у японцев смелость и мужество. Вероятно поэтому в японском языке «ирис» и «воинский дух» обозначены одним и тем же иероглифом. В Японии существует праздник, который называется «День мальчиков». Его отмечают 5 мая. В этот день в каждой японской семье, где есть сын, выставляют множество предметов с изображением ирисов. Из цветков ириса и померанца японцы готовят напиток, называемый «майским жемчугом». В Японии верят, что употребление этого напитка сможет вселить в души будущих мужчин отвагу. Кроме того, по японским поверьям «майский жемчуг» обладает лечебными свойствами, он способен излечить многие недуги. В Древнем Египте ирисы считались символом красноречия, а на Востоке они символизировали печаль, поэтому белые ирисы высаживали на моги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васильке</w:t>
      </w:r>
    </w:p>
    <w:p>
      <w:pPr>
        <w:pStyle w:val="Normal"/>
        <w:spacing w:lineRule="auto" w:line="240" w:before="0" w:after="0"/>
        <w:jc w:val="both"/>
        <w:rPr/>
      </w:pPr>
      <w:r>
        <w:rPr>
          <w:rFonts w:cs="Times New Roman" w:ascii="Times New Roman" w:hAnsi="Times New Roman"/>
          <w:b/>
          <w:sz w:val="24"/>
          <w:szCs w:val="24"/>
        </w:rPr>
        <w:t>По древнегреческой легенде</w:t>
      </w:r>
      <w:r>
        <w:rPr>
          <w:rFonts w:cs="Times New Roman" w:ascii="Times New Roman" w:hAnsi="Times New Roman"/>
          <w:sz w:val="24"/>
          <w:szCs w:val="24"/>
        </w:rPr>
        <w:t>, "цветок Кентавра", или Центавра, отсюда латинское название василька - Центауреа (научное название василька синего - Centaurea cyanus, был в лечебном арсенале кентавра Хирона, воспитывавшего в глухом лесу юного героя, спрятанного от кровожадного властителя. Старый кентавр обладал даром целительства, лечил мазями, настоями из трав, и одним из его любимейших растений как раз и была "центауреа" - василек синий. Он нашел, что сок василька, особенно же Centaurea jacea, обладает драгоценным свойством заживлять раны, и исцелил им себе нанесенную отравленной стрелой Геркулеса рану. Это послужило поводом назвать растение Centaurea. Что касается второй половины его названия - "cyanus", то она по латыни просто обозначает "синий", окраску, которая является характерной для нашего цветка.</w:t>
      </w:r>
    </w:p>
    <w:p>
      <w:pPr>
        <w:pStyle w:val="Normal"/>
        <w:spacing w:lineRule="auto" w:line="240" w:before="0" w:after="0"/>
        <w:jc w:val="both"/>
        <w:rPr/>
      </w:pPr>
      <w:r>
        <w:rPr>
          <w:rFonts w:cs="Times New Roman" w:ascii="Times New Roman" w:hAnsi="Times New Roman"/>
          <w:sz w:val="24"/>
          <w:szCs w:val="24"/>
        </w:rPr>
        <w:t xml:space="preserve">В одной из </w:t>
      </w:r>
      <w:r>
        <w:rPr>
          <w:rFonts w:cs="Times New Roman" w:ascii="Times New Roman" w:hAnsi="Times New Roman"/>
          <w:b/>
          <w:sz w:val="24"/>
          <w:szCs w:val="24"/>
        </w:rPr>
        <w:t>древнеримских легенд</w:t>
      </w:r>
      <w:r>
        <w:rPr>
          <w:rFonts w:cs="Times New Roman" w:ascii="Times New Roman" w:hAnsi="Times New Roman"/>
          <w:sz w:val="24"/>
          <w:szCs w:val="24"/>
        </w:rPr>
        <w:t xml:space="preserve"> говорится, что цветок этот получил свое название в честь синеглазого юноши по имени Цианус, который был поражен его красотой, собирал эти синие цветы и плел из них гирлянды и венки. Юноша даже одевался в платье синего цвета и не покидал полей до тех пор, пока все любимые им васильки не были собраны до единого. Прекрасного юношу однажды нашли мертвым на хлебном поле, окруженным васильками. Узнав об этом, богиня Флора за такое постоянство и в знак особого к нему расположения превратила тело юноши в василек, и все васильки стали называть цианусами (цианус - значит си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инская сказка о Василь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 когда-то в одном селе бедная вдова с единственным сыном - Василем. Он был красивым и трудолюбивым парнем, и многие девушки заглядывались на него. Но ни на одну из них не обращал Василь внимания. С утра до ночи работал он на своем поле, а возвращаясь домой, спускался к реке - умыться, отдохнуть, на закат полюбоваться. Он и не знал, что в той реке живет русалка, что каждый вечер глядит на него, раздвинув листья кувшинок. Глядит и тихо вздых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х, - шепчет русалка, - если бы ты полюбил меня, стали бы мы жить с тобой в речной глубине. Посмотри, как я прекрасна, как прохладно и красиво у меня под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асиль увидел русалку, услышал ее слова, наотрез отказался покинуть свою землю, свое поле, не захотел и смотреть на русалочью 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гда, - рассердилась красавица, - не доставайся ты никому! Стань цветком на свое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чался цветок среди ржи. Был он синим-синим, как глаза Василя, как глубокая вода в реке! И назвали люди тот цветок васильком - в память об исчезнувшем юноше.</w:t>
      </w:r>
    </w:p>
    <w:p>
      <w:pPr>
        <w:pStyle w:val="Normal"/>
        <w:spacing w:lineRule="auto" w:line="240" w:before="0" w:after="0"/>
        <w:jc w:val="both"/>
        <w:rPr/>
      </w:pPr>
      <w:r>
        <w:rPr>
          <w:rFonts w:cs="Times New Roman" w:ascii="Times New Roman" w:hAnsi="Times New Roman"/>
          <w:b/>
          <w:i/>
          <w:sz w:val="24"/>
          <w:szCs w:val="24"/>
        </w:rPr>
        <w:t>И хотите верьте сказке, хотите нет</w:t>
      </w:r>
      <w:r>
        <w:rPr>
          <w:rFonts w:cs="Times New Roman" w:ascii="Times New Roman" w:hAnsi="Times New Roman"/>
          <w:sz w:val="24"/>
          <w:szCs w:val="24"/>
        </w:rPr>
        <w:t>, но одно в ней правда: растет василек синий только среди ржи, а если встретится в другом месте - значит, когда-то здесь было ржаное поле. В тех странах, где рожь не сеяли, не знали и о васильке синем, например, в Древнем Египте. А вообще-то васильков - более 550 видов! Среди них есть и вовсе не синие: они бывают и лиловато-красные, и розоватые, и почти белые. Смотрят люди на васильки - любуются, собирают из них букеты, плетут ве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от земледельцы такой красоте не очень-то рады: васильки истощают почву, когда их много, губят посевы. Вредны они и для животных - коров, лошадей. Если они наедятся васильков, то могут даже по И все же неверно было бы осуждать этот цветочек: в природе нет бесполезных растений. Приносит пользу и василек. В его цветках - много меда: пчелы, шмели так и вьются над ними. Народные целители считали, что настойка из цветков василька помогает от простуды, от воспалений. И современная медицина использует целебные свойства василька... Вот такой он, цветок-васи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ну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дельфиниуме</w:t>
      </w:r>
    </w:p>
    <w:p>
      <w:pPr>
        <w:pStyle w:val="Normal"/>
        <w:spacing w:lineRule="auto" w:line="240" w:before="0" w:after="0"/>
        <w:jc w:val="both"/>
        <w:rPr/>
      </w:pPr>
      <w:r>
        <w:rPr>
          <w:rFonts w:cs="Times New Roman" w:ascii="Times New Roman" w:hAnsi="Times New Roman"/>
          <w:b/>
          <w:i/>
          <w:sz w:val="24"/>
          <w:szCs w:val="24"/>
        </w:rPr>
        <w:t>Этот цветок древние греки посвятили</w:t>
      </w:r>
      <w:r>
        <w:rPr>
          <w:rFonts w:cs="Times New Roman" w:ascii="Times New Roman" w:hAnsi="Times New Roman"/>
          <w:sz w:val="24"/>
          <w:szCs w:val="24"/>
        </w:rPr>
        <w:t xml:space="preserve"> юному скульптору, обращенному богами в дельфина, за то, что он изваял свою возлюбленную, ушедшую в царство теней, и вдохнул в нее жизнь. Право возвращения из Аида дано только великим богам. Даже Асклепий, известный древний целитель, был наказан за это. Каждый вечер подплывал дельфин к берегу и каждый вечер подходила к берегу возрожденная им девушка, но повстречаться они не могли. Однажды, когда девушка с тоской смотрела на море, из волн показался дельфин. Он подплыл к берегу и осторожно положил к ее ногам растение, цветки которого были похожи на маленьких дельфинчиков, а сам скрылся в пучине моря. Исчез навсегда... А девушка все стояла на берегу и смотрела вдаль, туда, где тонула во тьме серебряная полоса Млечного пути. И никто не видел ее горьких слез, капавших в белопенные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греки считали дельфиниум цветком печали, выросшим из тела погибшего героя Аякса при взятии Трои, вобрав в себя его мощь и безумие. В греческой мифологии Аякс - имя двух участников Троянской войны, соискателей руки Елены. Под стенами Трои сражался Ахиллес - сын Пелея и морской богини Фетиды. Мать подарила ему великолепные доспехи, выкованные самим богом-кузнецом Гефестом. Единственным уязвимым местом Ахиллеса была пятка, за которую его в детстве держала Фетида, когда решила окунуть младенца в священные воды реки Стикс. Именно в пятку и был поражён Ахиллес стрелой, пущенной из лука Парисом. После смерти Ахиллеса его легендарные доспехи были присуждены Одиссею, а не Аяксу Теламониду, который считал себя вторым героем после Ахиллеса. В отчаянье Аякс бросился на меч. Капли крови героя упали на землю и превратились в цветы, которые мы теперь называем дельфиниу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купаль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альница и Купало неразрывны. Купало - бог лета, летних цветов и плодов. Весёлый и прекрасный, он одет в лёгкую одежду и держит в руках цветы и полевые плоды. На голове у него - венок из цветков купальниц. Купальницами называют их, потому, что цветут они, когда вода в реках прогревается настолько, что можно купаться. Древние славяне причисляли Купало к знатнейшим б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ая Агриппина известна в народе русском под именем Аграфены Купальницы. 23 июня красавица Купальница едет с охапкой лесных и луговых цветов и с целебными травами да кореньями в гости к своему жениху - Иване Купало. Купальница, Купало и следующие за ними Петры-Павлы в представлении русского народа сливаются в один большой праздник - проводы ве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минают, что Купальницей называли особенную траву, известную под именем: кошечьей дрёмы. Ей приписывают разные целебные действия. На Ваге и в Вологодской губернии собирают утром траву купальницу, когда она ещё в росе, и сохраняют в склянках для лечения.</w:t>
      </w:r>
    </w:p>
    <w:p>
      <w:pPr>
        <w:pStyle w:val="Normal"/>
        <w:spacing w:lineRule="auto" w:line="240" w:before="0" w:after="0"/>
        <w:jc w:val="both"/>
        <w:rPr/>
      </w:pPr>
      <w:r>
        <w:rPr>
          <w:rFonts w:cs="Times New Roman" w:ascii="Times New Roman" w:hAnsi="Times New Roman"/>
          <w:sz w:val="24"/>
          <w:szCs w:val="24"/>
        </w:rPr>
        <w:t xml:space="preserve">А вот </w:t>
      </w:r>
      <w:r>
        <w:rPr>
          <w:rFonts w:cs="Times New Roman" w:ascii="Times New Roman" w:hAnsi="Times New Roman"/>
          <w:b/>
          <w:i/>
          <w:sz w:val="24"/>
          <w:szCs w:val="24"/>
        </w:rPr>
        <w:t>легенда о Купальнице</w:t>
      </w:r>
      <w:r>
        <w:rPr>
          <w:rFonts w:cs="Times New Roman" w:ascii="Times New Roman" w:hAnsi="Times New Roman"/>
          <w:sz w:val="24"/>
          <w:szCs w:val="24"/>
        </w:rPr>
        <w:t>, пришедшая из Запад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йный молодой пастух Алексей пригонял часто табуны коней на водопой к Байкалу. С разгону влетали кони в светлые воды озера, поднимая фонтаны брызг, но неугомонней всех был Алексей. Он так радостно нырял, плавал и так заразительно смеялся, что перепугал всех русалок. Русалки стали придумывать разные хитрости, чтобы завлечь Алексея, но ни одна из них не удостоилась его внимания. Уныло вздыхая, русалки погрузились на дно озера, но одна так полюбила Алексея, что не захотела с ним расставаться. Она стала выбираться из воды и незаметно преследовать пастуха. Волосы ее выгорели от солнца и стали золотыми. Холодный взор загорелся. Однако Алексей ничего не замечал. Иногда он обращал внимание на необыкновенные очертания тумана, схожего с девушкой, протягивающей к нему руки. Но и тогда только смеялся и так разгонял коня, что русалка в страхе отскакивала в сторону. Последний раз она сидела недалеко от Алексея у ночного костра, пытаясь обратить на себя внимание шёпотом, грустной песней и бледной улыбкой, но когда Алексей поднялся, чтобы к ней приблизиться, русалка растаяла в утренних лучах, превратившись в цветок Купальницы, который сибиряки ласково называют Жа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ет сибирское предание, что жарки - проросшие золотые монеты жадного купца, которые выбросила в отчаянии его дочь, когда отец отказался выдать ее замуж за любимого, но бедного парня. Однако две последних легенды по справедливости надо отнести не к Европейской, а Азиатской Купальн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незабудке, мифы и ис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исхождении незабудок существуют различные легенды, часто весьма похожие друг на друга. Они рассказывают о слезах, пролитых невестами при расставании с любимыми. Слезы эти превращаются в голубые, как их глаза, цветы, и девушки дарят их возлюбленному на память.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дна из первых</w:t>
      </w:r>
      <w:r>
        <w:rPr>
          <w:rFonts w:cs="Times New Roman" w:ascii="Times New Roman" w:hAnsi="Times New Roman"/>
          <w:sz w:val="24"/>
          <w:szCs w:val="24"/>
        </w:rPr>
        <w:t xml:space="preserve">, по преданию была сложена еще в Древней Греции. Она рассказывает о молодой паре - пастухе Ликасе и его возлюбленной Эгле, которые вместе пасли коз на живописных берегах реки Алфей. Казалось, ничто не сможет омрачить их счастье, но однажды Ликас вынужден был проститься со своей невестой, она же, пребывая в страшном волнении и неведении об их дальнейшей судьбе, не смогла сдержать слез. Упавшие на землю слезы из ее глаз превратились в небольшие цветки небесной голубизны. Ликас сорвал их и унес с собой, чтобы сохранить память о возлюбленной.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ще одна легенда</w:t>
      </w:r>
      <w:r>
        <w:rPr>
          <w:rFonts w:cs="Times New Roman" w:ascii="Times New Roman" w:hAnsi="Times New Roman"/>
          <w:sz w:val="24"/>
          <w:szCs w:val="24"/>
        </w:rPr>
        <w:t xml:space="preserve"> о незабудке гласит о том, что богиня Флора, раздавая имена разным растениям, обошла вниманием скромный голубой цветок, уже уходя, она услышала. как этот цветок тихо произнес "Не забудь обо мне! " Флора разглядела и нарекла незабудкой, подарив способность навевать людям воспомин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гласно другому варианту</w:t>
      </w:r>
      <w:r>
        <w:rPr>
          <w:rFonts w:cs="Times New Roman" w:ascii="Times New Roman" w:hAnsi="Times New Roman"/>
          <w:sz w:val="24"/>
          <w:szCs w:val="24"/>
        </w:rPr>
        <w:t>, цветок, которому забыли дать имя, пришел к Богу и попросил дать ему название. "Я тебя не забуду, не забудь и ты меня. Отныне твое имя будет незабудк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усское “незабудка”, английское “Forget-Me-Not”, немецкое “Vergipmeinnicht</w:t>
      </w:r>
      <w:r>
        <w:rPr>
          <w:rFonts w:cs="Times New Roman" w:ascii="Times New Roman" w:hAnsi="Times New Roman"/>
          <w:sz w:val="24"/>
          <w:szCs w:val="24"/>
        </w:rPr>
        <w:t xml:space="preserve">” - все о том же. Например, рассказывают, что много лет тому назад пошла одна влюбленная пара погулять вдоль реки. Вдруг девушка увидела на краю крутого берега прелестный голубой цветок. Юноша полез вниз, чтобы сорвать его, но не удержался и упал в реку. Сильное течение подхватило юношу, только он успел крикнуть любимой: "Не забудь меня! ", как вода накрыла его с голо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олько одна из множества легенд о том, как нежный голубой цветочек с желтым глазком в середине получил столь примечательное имя. Ее считают также колдовской травой: венок из незабудок, надетый на шею любимому человеку или возложенный ему слева на грудь, где бьется сердце, привораживает его и держит крепче всяких цепей.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распространенному в Германии</w:t>
      </w:r>
      <w:r>
        <w:rPr>
          <w:rFonts w:cs="Times New Roman" w:ascii="Times New Roman" w:hAnsi="Times New Roman"/>
          <w:sz w:val="24"/>
          <w:szCs w:val="24"/>
        </w:rPr>
        <w:t xml:space="preserve"> поверью, незабудки вырастают на могилах некрещеных детей, как бы упрекая родителей в том, что они забыли исполнить этот обряд. В Германии раньше верили, что незабудки помогают обнаруживать кла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Англии дарили венок</w:t>
      </w:r>
      <w:r>
        <w:rPr>
          <w:rFonts w:cs="Times New Roman" w:ascii="Times New Roman" w:hAnsi="Times New Roman"/>
          <w:sz w:val="24"/>
          <w:szCs w:val="24"/>
        </w:rPr>
        <w:t xml:space="preserve"> из незабудок Весенней королеве, которую выбирали из самых красивых девушек, а незабудки, выросшие на кладбище, расценивали как послание умерших предков с их напоминанием о себ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й старинной песне поется: "Вот синий цветочек, его зовут незабудкой. Этот цветочек положи к сердцу и думай обо мне. Если погибнет он, то погибнет и надежда, а мы так полны любовью, что, поверь мне, она никогда во мне не умр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будка пользуется вообще всеобщей любовью, и </w:t>
      </w:r>
      <w:r>
        <w:rPr>
          <w:rFonts w:cs="Times New Roman" w:ascii="Times New Roman" w:hAnsi="Times New Roman"/>
          <w:b/>
          <w:i/>
          <w:sz w:val="24"/>
          <w:szCs w:val="24"/>
        </w:rPr>
        <w:t>во многих местностях Германии</w:t>
      </w:r>
      <w:r>
        <w:rPr>
          <w:rFonts w:cs="Times New Roman" w:ascii="Times New Roman" w:hAnsi="Times New Roman"/>
          <w:sz w:val="24"/>
          <w:szCs w:val="24"/>
        </w:rPr>
        <w:t xml:space="preserve"> в народных училищах существует обычай отправляться весной всей школой в лес за незабудками. Обыкновенно в этот день занятия в школах продолжаются только до полудня, а затем вся детвора с шумом и песнями отправляется под руководством учителя в ближайший лес, в котором особенно обильно растут незабудки. Прибыв туда, каждый мальчик и каждая девочка стараются набрать как можно больше этих цветов и украсить ими себе волосы, шапки и одежд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день проводится в пении и в играх, а вечером, с закатом солнца, вся школа торжественно возвращается домой. Каждый школьник с гордостью несет набранный им букет, который сейчас же ставится в сосуд с водой и служит еще долгое время предметом восхищения и воспоминания о веселой весенней прогул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же прогулки часто устраиваются и взрослыми. В них принимают участие целые семьи: и стар и млад - словом, весь дом. И прогулки эти представляют не случайное явление, а совершаются из года в год с незапамятных времен. Набранные и засушенные незабудки бережно хранятся до следующей прогул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ирают цветов как можно больше, делают из них букеты, вьют венки и гирлянды и украшают ими себя и детей. Пьют кофе, едят пироги, и все общество так веселится, что память о прогулке остается радостным воспоминанием на целый год. Забывается все тяжелое и неприятное и каждый веселится от души. И такой народной любовью пользуется незабудка не только в Германии, ее любят, ею увлекаются и в других стран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окрестностях Люксембурга</w:t>
      </w:r>
      <w:r>
        <w:rPr>
          <w:rFonts w:cs="Times New Roman" w:ascii="Times New Roman" w:hAnsi="Times New Roman"/>
          <w:sz w:val="24"/>
          <w:szCs w:val="24"/>
        </w:rPr>
        <w:t xml:space="preserve"> существует маленькая, чрезвычайно быстрая и прозрачная как стекло речка, носящая поэтическое название Купанье красавиц, или Водопад волшебного дуба. Последнее название дано ей за то, что ключ, дающий ей начало, вытекает с журчанием из корней старого, насчитывающего много сотен лет, дуба. Берега этой романтической речки с июля по август бывают покрыты бесчисленным множеством прелестных крупных ярко-голубых незабудок, число которых еще более умножается их отражением в кристальных ее водах. В это-то очаровательное местечко собираются из города девушки в свободные часы, в дни каникул и, украсившись венками из незабудок, купаются, плещутся и кружатся с пением, как какие-нибудь нимфы, и устраивают таким образом празднество в честь заколдованного дуба.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пулярное празднество в Англии</w:t>
      </w:r>
      <w:r>
        <w:rPr>
          <w:rFonts w:cs="Times New Roman" w:ascii="Times New Roman" w:hAnsi="Times New Roman"/>
          <w:sz w:val="24"/>
          <w:szCs w:val="24"/>
        </w:rPr>
        <w:t xml:space="preserve">, известное под названием "праздник майской королевы", как известно, ведет свое начало еще с древних времен, когда человечество более молодое и более поэтичное с радостью и ликованием встречало ежегодно расцвет природы после тяжелой зимы и устраивало праздник в честь возвращения весны. Это происходило первого мая, когда вся природа чаще всего уже одевалась в свой очаровательный весенний наря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глии празднество это, перешедшее вместе с введением христианства, особенно торжественно начали справлять в царствование Генриха VIII, когда ежегодно 1-го мая сами король и королева со всем своим двором, включая сюда даже и кардинала, покидали городские дворцы и отправлялись за город за первыми весенними цветами. Примерно тогда же вошло в обычай сажать в деревнях и даже в городах майское дерево перед домом самой красивой из местных девушек и провозглашать ее королевой этой весны - "королевой м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ем Риме молодые люди накануне этого дня с полночи уходили за город, в поля и леса, и, нарезав там ветвей, плели из них венки и букеты и приносили их в город, чтобы уже к утру убрать ими двери домов и сами здания - словом, чтобы и город обрадовать той желанной весной, которая пока царила только еще в полях и лесах. Весь день шли танцы и царило веселье вокруг большого дерева, посаженного в честь богини цветов - Фл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п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историческим источникам пион получил своё название в честь Пеонии – местности, откуда произошёл один из его видов. Однако существуют и другие версии. Согласно одной из них, название этого растения связано с именем персонажа древнегреческой мифологии – Пионом, который был талантливым учеником врача Эскулапа. Однажды Пион вылечил владыку загробного мира Плутона, раненного Геркулесом. Чудесное исцеление повелителя подземного царства возбудило в Эскулапе зависть, и он решил убить своего ученика. Однако Плутон, узнавший о злых намерениях Эскулапа, в благодарность за оказанную ему помощь, не дал Пиону умереть. Он превратил искусного врача в красивый лекарственный цветок, названный в честь него пионом. В Древней Греции этот цветок считался символом долголетия и целительства. Одарённых греческих врачей называли «пиониями», а лекарственные растения «травами пионий».</w:t>
      </w:r>
    </w:p>
    <w:p>
      <w:pPr>
        <w:pStyle w:val="Normal"/>
        <w:spacing w:lineRule="auto" w:line="240" w:before="0" w:after="0"/>
        <w:jc w:val="both"/>
        <w:rPr/>
      </w:pPr>
      <w:r>
        <w:rPr>
          <w:rFonts w:cs="Times New Roman" w:ascii="Times New Roman" w:hAnsi="Times New Roman"/>
          <w:b/>
          <w:i/>
          <w:sz w:val="24"/>
          <w:szCs w:val="24"/>
        </w:rPr>
        <w:t>Другая античная легенда рассказывает</w:t>
      </w:r>
      <w:r>
        <w:rPr>
          <w:rFonts w:cs="Times New Roman" w:ascii="Times New Roman" w:hAnsi="Times New Roman"/>
          <w:sz w:val="24"/>
          <w:szCs w:val="24"/>
        </w:rPr>
        <w:t>, как однажды богиня Флора собралась в путешествие на Сатурн. На время своего длительного отсутствия она решила найти помощника. Богиня объявила о своём намерении растениям. Через несколько дней подданные Флоры собрались на лесной опушке, чтобы выбрать своего временного покровителя. Все деревья, кустарники, травы и мхи отдали свой голос в пользу очаровательной розы. Лишь один пион кричал, что он лучше всех. Тогда Флора подошла к дерзкому и глупому цветку и сказала: «В наказание за твою гордыню ни одна пчела не сядет на твой цветок, ни одна девушка не приколет его себе на грудь». Поэтому у древних римлян пион олицетворял напыщенность и чв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самых ранних весенних цветах - подснеж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ы о подснежниках - о самых ранних весенних цветах, к числу которых относят и многочисленные виды хохлаток, гусиного лука, ветреницы, медуницы, сочевичника, манжетки, а также чистяк, раковые шейки, или змеевик... Все первые цветы мы традиционно называем "подснежниками", хотя на самом деле подснежником является галантус - только один вид из множества первоцветов. Издавна первоцветы в лице подснежника считались эмблемой надежды и, конечно, подснежник часто становился героем различных легенд и сказаний…</w:t>
      </w:r>
    </w:p>
    <w:p>
      <w:pPr>
        <w:pStyle w:val="Normal"/>
        <w:spacing w:lineRule="auto" w:line="240" w:before="0" w:after="0"/>
        <w:jc w:val="both"/>
        <w:rPr/>
      </w:pPr>
      <w:r>
        <w:rPr>
          <w:rFonts w:cs="Times New Roman" w:ascii="Times New Roman" w:hAnsi="Times New Roman"/>
          <w:b/>
          <w:i/>
          <w:sz w:val="24"/>
          <w:szCs w:val="24"/>
        </w:rPr>
        <w:t>Однажды старуха-Зима</w:t>
      </w:r>
      <w:r>
        <w:rPr>
          <w:rFonts w:cs="Times New Roman" w:ascii="Times New Roman" w:hAnsi="Times New Roman"/>
          <w:sz w:val="24"/>
          <w:szCs w:val="24"/>
        </w:rPr>
        <w:t xml:space="preserve"> со своими спутниками Стужей и Ветром решила не пускать на землю Весну. Все цветы испугались угроз Зимы, кроме подснежника, который выпрямил свой стебелёк и продавил брешь в толстом снежном покрывале. Увидело Солнце его лепестки и согрело землю теплом, открыв дорогу Весне.</w:t>
      </w:r>
    </w:p>
    <w:p>
      <w:pPr>
        <w:pStyle w:val="Normal"/>
        <w:spacing w:lineRule="auto" w:line="240" w:before="0" w:after="0"/>
        <w:jc w:val="both"/>
        <w:rPr/>
      </w:pPr>
      <w:r>
        <w:rPr>
          <w:rFonts w:cs="Times New Roman" w:ascii="Times New Roman" w:hAnsi="Times New Roman"/>
          <w:b/>
          <w:i/>
          <w:sz w:val="24"/>
          <w:szCs w:val="24"/>
        </w:rPr>
        <w:t>По одной древней легенде</w:t>
      </w:r>
      <w:r>
        <w:rPr>
          <w:rFonts w:cs="Times New Roman" w:ascii="Times New Roman" w:hAnsi="Times New Roman"/>
          <w:sz w:val="24"/>
          <w:szCs w:val="24"/>
        </w:rPr>
        <w:t>, подснежники были первыми цветами на земле. Когда Бог изгнал Адама и Еву из рая, на земле была зима и шел снег. Ева замерзла и стала плакать. Снежинки пожалели ее и несколько из них превратились в цветы. Ева очень обрадовалась этому. У нее возникла надежда на прощение, а цветы - подснежники - с тех пор стали символом надежды.</w:t>
      </w:r>
    </w:p>
    <w:p>
      <w:pPr>
        <w:pStyle w:val="Normal"/>
        <w:spacing w:lineRule="auto" w:line="240" w:before="0" w:after="0"/>
        <w:jc w:val="both"/>
        <w:rPr/>
      </w:pPr>
      <w:r>
        <w:rPr>
          <w:rFonts w:cs="Times New Roman" w:ascii="Times New Roman" w:hAnsi="Times New Roman"/>
          <w:b/>
          <w:i/>
          <w:sz w:val="24"/>
          <w:szCs w:val="24"/>
        </w:rPr>
        <w:t>Другая легенда</w:t>
      </w:r>
      <w:r>
        <w:rPr>
          <w:rFonts w:cs="Times New Roman" w:ascii="Times New Roman" w:hAnsi="Times New Roman"/>
          <w:sz w:val="24"/>
          <w:szCs w:val="24"/>
        </w:rPr>
        <w:t xml:space="preserve"> повествует о том, что богиня Флора раздавала цветам костюмы для карнавала и подарила подснежнику кипельно белый. Но снег тоже захотел принять участие в карнавале, хоть наряд ему не полагался. И он стал просить цветы поделиться с ним одеянием. Цветы, боясь холода, не откликнулись на его просьбу, и только подснежник укрыл его своим хитоном. С тех пор снег и подснежник неразлучимы друг с другом, как друзья.</w:t>
      </w:r>
    </w:p>
    <w:p>
      <w:pPr>
        <w:pStyle w:val="Normal"/>
        <w:spacing w:lineRule="auto" w:line="240" w:before="0" w:after="0"/>
        <w:jc w:val="both"/>
        <w:rPr/>
      </w:pPr>
      <w:r>
        <w:rPr>
          <w:rFonts w:cs="Times New Roman" w:ascii="Times New Roman" w:hAnsi="Times New Roman"/>
          <w:b/>
          <w:i/>
          <w:sz w:val="24"/>
          <w:szCs w:val="24"/>
        </w:rPr>
        <w:t>Существует одна давняя истори</w:t>
      </w:r>
      <w:r>
        <w:rPr>
          <w:rFonts w:cs="Times New Roman" w:ascii="Times New Roman" w:hAnsi="Times New Roman"/>
          <w:sz w:val="24"/>
          <w:szCs w:val="24"/>
        </w:rPr>
        <w:t>я, которая по своему сюжету напоминает волшебную сказку. Давным-давно жили-были брат и сестра. Родители у них умерли рано, оставив домик на краю леса, и дети были вынуждены заботиться о себе сами. Брат промышлял охотничьим ремеслом, а сестра же хлопотала по хозяйству. И вот однажды, когда брата не было дома, решила сестра набрать снега почище, чтобы вымыть полы в горнице. Весна только вступала в свои права, и поэтому снега в лесу было еще немало. Взяла сестра два ведра и пошла в лес. Забрела она довольно далеко от дома. Но девушка хорошо знала лес, потому и не боялась заблудиться. Вот только другая беда ее здесь подстерегала: старый леший, объезжая на хромом волке свои владения, увидел девушку, и смекнул, что ему бы такая опрятная хозяйка не помешала. Схватил он ее и повез в свою берлогу. Но девушка не растерялсь - рванула веревочку бус из речного жемчуга, оставшихся от матери и стала помечать свой путь бусинками. Но они проваливались бесследно в снег. Поняла девушка, что не найти ее брату и горько заплакала. Сжалилось ясное солнышко над горем сироты, растопило снег и на том месте, куда падали жемчужинки, выросли первые весенние цветы - подснежники. По ним-то брат и нашел дорогу в берлогу лешего. Как увидел леший, что его убежище обнаружено, завизжал и пустился наутек. А брат с сестрой вернулись в свой дом и зажили счаст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 вот еще </w:t>
      </w:r>
      <w:r>
        <w:rPr>
          <w:rFonts w:cs="Times New Roman" w:ascii="Times New Roman" w:hAnsi="Times New Roman"/>
          <w:b/>
          <w:i/>
          <w:sz w:val="24"/>
          <w:szCs w:val="24"/>
        </w:rPr>
        <w:t>одна красивая польская легенда</w:t>
      </w:r>
      <w:r>
        <w:rPr>
          <w:rFonts w:cs="Times New Roman" w:ascii="Times New Roman" w:hAnsi="Times New Roman"/>
          <w:sz w:val="24"/>
          <w:szCs w:val="24"/>
        </w:rPr>
        <w:t xml:space="preserve"> о происхождении подсне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оре стояла суровая зима. В избушке, стоявшая в горах, жила семья. Отец семейства пошел по свету в поисках работы, а жена и двое детей остались его ждать. Под конец января вдруг занемог мальчик и знахарка определила недуг, но для его лечения нужны были свежие цветы и листья. Отправилась тогда его сестра в поисках растений и увидела, что все кругом сковано льдом и покрыто снегом. Бросилась она на землю и стала горько плакать. Эти горячие и сердечные слезы девушки пробили снежный покров, добрались до земли и разбудили нежные цветы - подснежники. Они начали пробивать себе дорогу через толстый слой снега и, наконец, выползли на поверхность. И всюду, где плакала девочка, поднимались из земли белые цветы. Юная красавица нарвала их, принесла домой, и братишка был сп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Есть </w:t>
      </w:r>
      <w:r>
        <w:rPr>
          <w:rFonts w:cs="Times New Roman" w:ascii="Times New Roman" w:hAnsi="Times New Roman"/>
          <w:b/>
          <w:i/>
          <w:sz w:val="24"/>
          <w:szCs w:val="24"/>
        </w:rPr>
        <w:t>и немецкая версия истории</w:t>
      </w:r>
      <w:r>
        <w:rPr>
          <w:rFonts w:cs="Times New Roman" w:ascii="Times New Roman" w:hAnsi="Times New Roman"/>
          <w:sz w:val="24"/>
          <w:szCs w:val="24"/>
        </w:rPr>
        <w:t xml:space="preserve"> происхождения подсне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земля впервые окуталась снегом, ей очень не хватало зеленой травы, цветов и прекрасных растений. И тогда белый подснежник достался холодной зиме и колкому снегу, как предвестник уходящих морозов. Подснежнику снег так обрадовался, что позволил цвести прямо под своим холодным покрывалом.</w:t>
      </w:r>
    </w:p>
    <w:p>
      <w:pPr>
        <w:pStyle w:val="Normal"/>
        <w:spacing w:lineRule="auto" w:line="240" w:before="0" w:after="0"/>
        <w:jc w:val="both"/>
        <w:rPr/>
      </w:pPr>
      <w:r>
        <w:rPr>
          <w:rFonts w:cs="Times New Roman" w:ascii="Times New Roman" w:hAnsi="Times New Roman"/>
          <w:b/>
          <w:i/>
          <w:sz w:val="24"/>
          <w:szCs w:val="24"/>
        </w:rPr>
        <w:t>В Румынии и в некоторых странах</w:t>
      </w:r>
      <w:r>
        <w:rPr>
          <w:rFonts w:cs="Times New Roman" w:ascii="Times New Roman" w:hAnsi="Times New Roman"/>
          <w:sz w:val="24"/>
          <w:szCs w:val="24"/>
        </w:rPr>
        <w:t xml:space="preserve"> существует один прекрасный весенний обычай. Первого марта все люди дарят своим любимым или родным и близким небольшой подарок - Марцишор. Это два шелковых шнурочка с кисточками на концах, сплетенные вместе (один должен быть белого, а второй красного цвета) и цветок (чаще всего это - подснежник), сердечко или что-нибудь другое. Таким образом, люди отмечают приход весны, считая первое марта своеобразным праздником весны и люб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 сама легенда звучит следующим образ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Солнце спустилось в одном селе в виде молодого человека, чтобы немного повеселиться. Злой Змей долго сторожил его, а потом выкрал среди людей и закрыл в своем дворце. Мир загрустил, птицы перестали петь, источники перестали течь и звенеть, а дети забыли, что такое веселье и смех. Мир погрузился в мрак, печаль и уныние. И никто из жителей не посмел бороться со страшным Змеем. Но нашелся один смелый юноша, который вызвался спасти Солнце. Многие люди снаряжали его в дорогу и давали ему свою силу, чтоб он мог побороть Змея и освободить Солнце. Путешествие продолжалось все лето, всю осень и всю зи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л парень дворец Змея, и завязался бой. Юноша победил Змея и освободил Солнце и оно поднялось на небо. Ожила природа, люди обрадовались, но отважный юноша не успел увидеть весну, так как был смертельно ранен. Его теплая кровь стекала из раны и текла на снег. Там, где снег таял, вырастали белые цветочки - подснежники, вестники весны. Последняя капля крови упала на белый снег. Умер мужественный юно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й поры в честь освободителя мира от тьмы и грусти молодые люди сплетают два тонких шнурочка с кисточками: один белый и один красный. Они дарят их девушкам, которых любят, или близким и родным. Красный цвет обозначает любовь ко всему прекрасному, напоминая цвет крови юноши, а белый цвет символизирует здоровье и чистоту подснежника - первого весеннего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сирени</w:t>
      </w:r>
    </w:p>
    <w:p>
      <w:pPr>
        <w:pStyle w:val="Normal"/>
        <w:spacing w:lineRule="auto" w:line="240" w:before="0" w:after="0"/>
        <w:jc w:val="both"/>
        <w:rPr/>
      </w:pPr>
      <w:r>
        <w:rPr>
          <w:rFonts w:cs="Times New Roman" w:ascii="Times New Roman" w:hAnsi="Times New Roman"/>
          <w:sz w:val="24"/>
          <w:szCs w:val="24"/>
        </w:rPr>
        <w:t>Существует</w:t>
      </w:r>
      <w:r>
        <w:rPr>
          <w:rFonts w:cs="Times New Roman" w:ascii="Times New Roman" w:hAnsi="Times New Roman"/>
          <w:b/>
          <w:i/>
          <w:sz w:val="24"/>
          <w:szCs w:val="24"/>
        </w:rPr>
        <w:t xml:space="preserve"> скандинавская легенда </w:t>
      </w:r>
      <w:r>
        <w:rPr>
          <w:rFonts w:cs="Times New Roman" w:ascii="Times New Roman" w:hAnsi="Times New Roman"/>
          <w:sz w:val="24"/>
          <w:szCs w:val="24"/>
        </w:rPr>
        <w:t>о происхождении сирени. Скандинавы уверены, что сирень создали солнце и радуга. Богиня весны разбудила Солнце и его верную спутницу Ирис (радугу), смешала лучи солнца с пестрыми лучами радуги, начала щедро сыпать их на свежие борозды, на луга, ветви деревьев – и всюду появлялись цветы, а земля ликовала от этой благодати. Так они дошли до Скандинавии, но у радуги осталась только лиловая краска. Вскоре здесь оказалось столько сирeни, что Солнце решило смешать краски на палитре Радуги и начало сеять белые лучи, так к лиловой сирeни присоединилась белая сирень.</w:t>
      </w:r>
    </w:p>
    <w:p>
      <w:pPr>
        <w:pStyle w:val="Normal"/>
        <w:spacing w:lineRule="auto" w:line="240" w:before="0" w:after="0"/>
        <w:jc w:val="both"/>
        <w:rPr/>
      </w:pPr>
      <w:r>
        <w:rPr>
          <w:rFonts w:cs="Times New Roman" w:ascii="Times New Roman" w:hAnsi="Times New Roman"/>
          <w:sz w:val="24"/>
          <w:szCs w:val="24"/>
        </w:rPr>
        <w:t xml:space="preserve">А если верить </w:t>
      </w:r>
      <w:r>
        <w:rPr>
          <w:rFonts w:cs="Times New Roman" w:ascii="Times New Roman" w:hAnsi="Times New Roman"/>
          <w:b/>
          <w:i/>
          <w:sz w:val="24"/>
          <w:szCs w:val="24"/>
        </w:rPr>
        <w:t>древнегреческой легенде</w:t>
      </w:r>
      <w:r>
        <w:rPr>
          <w:rFonts w:cs="Times New Roman" w:ascii="Times New Roman" w:hAnsi="Times New Roman"/>
          <w:sz w:val="24"/>
          <w:szCs w:val="24"/>
        </w:rPr>
        <w:t>, то молодой Пан - бог лесов и лугов, повстречал однажды прекрасную речную нимфу Сирингу - нежную вестницу утренней зари и так залюбовался ее нежной грацией и красотой, что забыл о своих забавах. Решил Пан заговорить с Сирингой, но та испугалась и убежала. Пан побежал следом, желая ее успокоить, но нимфа неожиданно превратилась в благоухающий куст с нежными лиловыми цветами. Так имя Сиринги и дало название дереву - сирень.</w:t>
      </w:r>
    </w:p>
    <w:p>
      <w:pPr>
        <w:pStyle w:val="Normal"/>
        <w:spacing w:lineRule="auto" w:line="240" w:before="0" w:after="0"/>
        <w:jc w:val="both"/>
        <w:rPr/>
      </w:pPr>
      <w:r>
        <w:rPr>
          <w:rFonts w:cs="Times New Roman" w:ascii="Times New Roman" w:hAnsi="Times New Roman"/>
          <w:b/>
          <w:i/>
          <w:sz w:val="24"/>
          <w:szCs w:val="24"/>
        </w:rPr>
        <w:t>По-французски сирень называют "Lilas</w:t>
      </w:r>
      <w:r>
        <w:rPr>
          <w:rFonts w:cs="Times New Roman" w:ascii="Times New Roman" w:hAnsi="Times New Roman"/>
          <w:sz w:val="24"/>
          <w:szCs w:val="24"/>
        </w:rPr>
        <w:t>" - "лиловый". В странах Западной Европы и Америки связывают название растения также с преобладающей окраской цветков - лиловой. Слово это персидское и обозначает просто "цветок". В Иране и Турции сирень имеет весьма интересное название - "лисий хвост", возможно, из-за формы соцветий (удлиненные пушистые соцветия напоминают распущенный хвост лисицы).</w:t>
      </w:r>
    </w:p>
    <w:p>
      <w:pPr>
        <w:pStyle w:val="Normal"/>
        <w:spacing w:lineRule="auto" w:line="240" w:before="0" w:after="0"/>
        <w:jc w:val="both"/>
        <w:rPr/>
      </w:pPr>
      <w:r>
        <w:rPr>
          <w:rFonts w:cs="Times New Roman" w:ascii="Times New Roman" w:hAnsi="Times New Roman"/>
          <w:b/>
          <w:i/>
          <w:sz w:val="24"/>
          <w:szCs w:val="24"/>
        </w:rPr>
        <w:t xml:space="preserve">На Балканах существует такая легенда о сирени. </w:t>
      </w:r>
      <w:r>
        <w:rPr>
          <w:rFonts w:cs="Times New Roman" w:ascii="Times New Roman" w:hAnsi="Times New Roman"/>
          <w:sz w:val="24"/>
          <w:szCs w:val="24"/>
        </w:rPr>
        <w:t>Как-то могущественное божество обрушило на род людской свой гнев, заставив литься дожди и дни, и ночи, не останавливаясь даже на миг. Переполнились реки и озёра, вышли из берегов, и начался страшный потоп, всё смывающий на своём пути. Перепуганные люди бросились в горы, надеясь спастись на вершинах. Но вода поднималась всё выше и выше, самая высокая гора вот-вот скроется под водой. И тогда молодой и прекрасный пастух решил принести себя в жертву разгневанному богу. С мольбой о сострадании кинулся он в пучину. И сжалился бог, перестал литься дождь, вода спала, близкие юноши были спасены. Пощадил бог и его самого. А вся земля вокруг покрылась зарослями зелёных кустов, которые были унизаны душистыми кистями белого и лилового цвета. Это и была си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эдельвей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ые звездочки эдельвейса растут высоко в горах – почти у самого неба. Чтобы взобраться к эдельвейсу по отвесным скалам, порой требуется отвага. В образе эдельвейса воплотилась вся романтика горных восхождений. И не только. Говорят,эдельвейс пахнет мёдом. О романтическом цветке многие регионы слагают свои собственные легенды. Для разных народов горный эдельвейс означает одно и тоже: любовь, преданность, отваг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амая распространенная леге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дельвейс попросила некая несговорчивая принцесса. Только за того, кто раздобудет редкий цветок, согласилась бы она выйти замуж. Многочисленные претенденты пустились в горы – но эдельвейс был так же неприступен, как сама принцесса. Кто-то погиб, разбившись на отвесных скалах кто-то вернулся ни с чем, кто-то испугался. Только спустя годы нашелся юноша, сорвавший цветок. Ему сопутствовала небывалая удача в его рискованном походе. Наконец-то сказала «да» обрадованная принцесса. Но, усмехается легенда, юноша не согласился. Ведь капризная красавица стала к тому времени старухой. А юноша, добывая цветок, вместе с ним обрел на долгие годы везение и храбр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х пор многие юноши стремятся подарить своей возлюбленной цветок эдельвейса как знак своего высокого чувства. Или по крайней мере – украшение в форме цветка, потому что эдельвейс теперь охраняют не только неприступные скалы, его запрещено срывать во многих странах.</w:t>
      </w:r>
    </w:p>
    <w:p>
      <w:pPr>
        <w:pStyle w:val="Normal"/>
        <w:spacing w:lineRule="auto" w:line="240" w:before="0" w:after="0"/>
        <w:jc w:val="both"/>
        <w:rPr/>
      </w:pPr>
      <w:r>
        <w:rPr>
          <w:rFonts w:cs="Times New Roman" w:ascii="Times New Roman" w:hAnsi="Times New Roman"/>
          <w:b/>
          <w:i/>
          <w:sz w:val="24"/>
          <w:szCs w:val="24"/>
        </w:rPr>
        <w:t>Другая легенда об эдельвейсе ещё более невероят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то на высоких неприступных скалах живут сказочные красавицы с длинными волосами и когтями, с помощью которых они легко передвигаются по вершинам и камням даже ночью. Эти сказочные существа в женском обличии рассевают и бережно ухаживают за цветами эдельвейса, ревностно сохраняя тайну их существования от людей. Сорванные цветки не вянут, а высушенные - надолго остаются в первозданном виде, сохраняя сказочную красоту. Смельчаков, желающих украсть у красавиц их прекрасные серебряные звезды, они безжалостно сбрасывают в пропасть. И только тем, чьи побуждения сорвать эдельвейс навеяны искренней и преданной любовью к своей единственной, они позволяют это сделать и остаться в живых, даря влюбленным цветок - талисман любви. Говорят, кто сможет дотянуться до эдельвейса - обретет мужество, а Удача никогда не покинет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б орхиде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ая легенда - о происхождении орхидей - зародилась в Новой Зеландии. Племена маори, очарованные красотой орхидей, были уверены в их божественном происхождении. Давным-давно, задолго до появления людей, единственными видимыми частями земли были заснеженные пики высоких гор. Время от времени солнце подтаивало снег, заставляя тем самым воду бурным потоком спускаться с гор, образуя при этом восхитительные водопады. Те, в свою очередь, бурлящей пеной неслись в сторону морей и океанов, после чего, испаряясь, образовывали кучерявые облака. Эти облака в конце концов совсем заслонили от солнца вид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солнцу захотелось проколоть этот непроницаемый покров. Пошел сильный тропический дождь. После него образовалась огромная радуга, обнявшая все небо. Восхищенные невиданным доселе зрелищем бессмертные духи - единственные тогда обитатели земли - стали слетаться к радуге со всех даже самых отдаленных краев. Каждому хотелось отхватить местечко на разноцветном мосту. Они толкались и бранились. Но потом все уселись на радугу и дружно запели. Мало-помалу радуга прогибалась под их тяжестью, пока наконец не рухнула на землю, рассыпавшись при этом на несметное количество мелких разноцветных искорок. Бессмертные духи, доселе не видевшие ничего подобного, затаив дыхание наблюдали за фантастическим разноцветным дождем. Каждая частичка земли с благодарностью приняла осколки небесного моста. Те из них, которые были пойманы деревьями, превратились в орхидеи. С этого и началось триумфальное шествие орхидей по земле. Разноцветных фонариков становилось все больше и больше, и уже ни один цветок не осмеливался оспаривать право орхидеи называться королевой цветочного ц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 белой орхид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а по имени Жуан получил королевский приказ, найти в джунглях Южной Америки редкую орхидею экзотического цвета для украшения дворца. Поиски оказались опасными и трудными и несколько недель спустя, в бреду и лихорадке, полуживой, Жуан добрался до деревни. Деревенские жители дали ему кров в небольшой деревенской церквушке и позаботились о нем, как смогли. Когда Жуан пришел в себя, он был изумлен, увидев великолепную белую орхидею, растущую прямо на кресте церковной крыши. Он попросил священника отдать ему это растение, но получил твердый отказ. Священник пояснил это, тем, что во времена страшного голода, которые сопровождались длительной засухой, деревенские жители начали колебаться в своей христианской вере. И чтобы вернуть назад жителей деревни от их язычества священник пообещал, что дожди наступят, как только жители деревни пожертвуют храму их наиболее ценную вещь. Поверив священнику люди принесли великолепную орхидею, которую они сняли с алтаря своих языческих богов и прикрепили на церковный крест. Как только они это сделали, небо затянулось тяжелыми тучами, и начался ливень. Когда гроза закончилась, деревенские жители с удивлением заметили, что дождь смыл всю окраску с лепестков орхидеи и теперь цветы стали белыми и прозрачными, как л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б орхидее</w:t>
      </w:r>
    </w:p>
    <w:p>
      <w:pPr>
        <w:pStyle w:val="Normal"/>
        <w:spacing w:lineRule="auto" w:line="240" w:before="0" w:after="0"/>
        <w:jc w:val="both"/>
        <w:rPr/>
      </w:pPr>
      <w:r>
        <w:rPr>
          <w:rFonts w:cs="Times New Roman" w:ascii="Times New Roman" w:hAnsi="Times New Roman"/>
          <w:sz w:val="24"/>
          <w:szCs w:val="24"/>
        </w:rPr>
        <w:t xml:space="preserve">Орхидея - это великолепие, благосклонность и роскошь. В китайской символике это совершенный человек, гармония, изысканность, любовь, красота, женское обаяние, затворничество ученого. Орхидея также является китайским символом плодородия и талисманом против бессилия, а также эмблемой красоты, учености, изысканности, дружбы. На китайских картинах орхидеи в вазе символизируют согласие. </w:t>
      </w:r>
      <w:r>
        <w:rPr>
          <w:rFonts w:cs="Times New Roman" w:ascii="Times New Roman" w:hAnsi="Times New Roman"/>
          <w:b/>
          <w:i/>
          <w:sz w:val="24"/>
          <w:szCs w:val="24"/>
        </w:rPr>
        <w:t>Красивая легенда</w:t>
      </w:r>
      <w:r>
        <w:rPr>
          <w:rFonts w:cs="Times New Roman" w:ascii="Times New Roman" w:hAnsi="Times New Roman"/>
          <w:sz w:val="24"/>
          <w:szCs w:val="24"/>
        </w:rPr>
        <w:t xml:space="preserve"> о происхождении орхидей была у новозеландского племени майори. Они были уверены в божественном происхождении этих цветов. Давным-давно, задолго до появления людей, единственными видимыми частями земли были заснеженные пики высоких гор. Время от времени солнце подтаивало снег, заставляя тем самым воду бурным потоком спускаться с гор, образуя при этом восхитительные водопады. Те, в свою очередь, бурлящей пеной неслись в сторону морей и океанов, после чего, испаряясь, образовывали кучерявые облака. Эти облака в конце концов совсем заслонили от солнца вид на землю. Однажды солнцу захотелось проколоть этот непроницаемый покров.</w:t>
      </w:r>
    </w:p>
    <w:p>
      <w:pPr>
        <w:pStyle w:val="Normal"/>
        <w:spacing w:lineRule="auto" w:line="240" w:before="0" w:after="0"/>
        <w:jc w:val="both"/>
        <w:rPr/>
      </w:pPr>
      <w:r>
        <w:rPr>
          <w:rFonts w:cs="Times New Roman" w:ascii="Times New Roman" w:hAnsi="Times New Roman"/>
          <w:sz w:val="24"/>
          <w:szCs w:val="24"/>
        </w:rPr>
        <w:t>Пошел сильный тропический дождь. После него образовалась огромная радуга, обнявшая все небо. Восхищенные невиданным доселе зрелищем бессмертные духи - единственные тогда обитатели земли - стали слетаться к радуге со всех даже самых отдаленных краев. Каждому хотелось отхватить местечко на разноцветном мосту. Они толкались и бранились. Но потом все уселись на радугу и дружно запели. Мало-помалу радуга прогибалась под их тяжестью, пока наконец не рухнула на землю, рассыпавшись при этом на несметное количество мелких разноцветных искорок. Бессмертные духи, доселе не видевшие ничего подобного, затаив дыхание наблюдали за фантастическим разноцветным дождем. Каждая частичка земли с благодарностью приняла осколки небесного моста. Те из них, которые были пойманы деревьями, превратились в орхидеи. С этого и началось триумфальное шествие орхидей по земле. Разноцветных фонариков становилось все больше и больше, и уже ни один цветок не осмеливался оспаривать право орхидеи называться королевой цветочного царства. Особенность орхидей заключается в том, что их лепестки могут иметь любую фактуру - от гладкого холодного мрамора и полупрозрачного воска до нежнейшего шелка и искрящегося велюра. Даже на одном растении не бывает двух одинаковых цветов. Почти все орхидеи обладают ароматом изысканным, тонким и в то же время наполненным целой гаммой оттенков, напоминающих тропические фрукты и даже вост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гаритки - маленькие жемчужины</w:t>
      </w:r>
    </w:p>
    <w:p>
      <w:pPr>
        <w:pStyle w:val="Normal"/>
        <w:spacing w:lineRule="auto" w:line="240" w:before="0" w:after="0"/>
        <w:jc w:val="both"/>
        <w:rPr/>
      </w:pPr>
      <w:r>
        <w:rPr>
          <w:rFonts w:cs="Times New Roman" w:ascii="Times New Roman" w:hAnsi="Times New Roman"/>
          <w:sz w:val="24"/>
          <w:szCs w:val="24"/>
        </w:rPr>
        <w:t>Легенды о маргаритках. Мелкие, рассыпанные по зеленому ковру яркие цветочки очень напоминают бусинки ожерелья, которое упало с шеи какой-нибудь красавицы. И действительно, бесчисленные маленькие цветочки маргариток кажутся маленькими жемчужинками. И эти жемчужины на самом деле прекрасны! Название "маргаритка" растение получило от греческого слова "margarites", что означает "жемчужина". Еще Плиний дал маргариткам родовое название - Bellis - прекрасный. Маргаритка раскрывается одной из первых после восхода солнца и за это ее ласково называют "око дня". От этого названия (Day's eye) в Англии, где особенно любят это растение, образовалось уменьшительное имя Daisy (Дэзи), которым англичане называют маргаритки. Во многих европейских странах с давних времен существовал обычай гадать на маргаритках "любит - не любит" ("Маргаритка, маленький цветочек, красный по краям и с зеленой каймою, открой судьбу моей любви..." - из народной французской песенки) - также как мы гадаем на ромашке. Это привело к тому, что в немецком языке существовало еще и такое название маргаритки, как "мерка любви". Шекспир говорил о маргаритке в самых нежных выражениях: "Ее белое одеяние изображает наивность". Другой известный поэт, Монтгомери, писал: "...роза царствует лишь одно лето, а маргаритка никогда не умирает". И правда, в сыром, но довольно теплом климате Англии маргаритку можно видеть в цвету почти круглый год. По преданию графиня Маргарита дала гвоздику на счастье своему жениху рыцарю Орландо, отправившемуся в Святую Землю для освобождения Гроба Господня от сарацин. Орландо пал в битве и один из рыцарей передал Маргарите найденный на нем локон ее белокурых волос и иссохший цветок гвоздики, превратившийся от крови Орландо из белой в красный. В цветке уже образовались семена, и Маргарита посеяла их в память о своем женихе. В середине века рыцари, получившие от любимых согласие на брак, чеканили на стальном щите цветущие маргаритки. Людовик IX в честь жены Маргариты приказал запечатлеть этот цветок вместе с лилиями на государственном флаге.</w:t>
      </w:r>
    </w:p>
    <w:p>
      <w:pPr>
        <w:pStyle w:val="Normal"/>
        <w:spacing w:lineRule="auto" w:line="240" w:before="0" w:after="0"/>
        <w:jc w:val="both"/>
        <w:rPr/>
      </w:pPr>
      <w:r>
        <w:rPr>
          <w:rFonts w:cs="Times New Roman" w:ascii="Times New Roman" w:hAnsi="Times New Roman"/>
          <w:b/>
          <w:i/>
          <w:sz w:val="24"/>
          <w:szCs w:val="24"/>
        </w:rPr>
        <w:t>В одной из легенд о возникновении на земле маргариток рассказывают</w:t>
      </w:r>
      <w:r>
        <w:rPr>
          <w:rFonts w:cs="Times New Roman" w:ascii="Times New Roman" w:hAnsi="Times New Roman"/>
          <w:sz w:val="24"/>
          <w:szCs w:val="24"/>
        </w:rPr>
        <w:t>, что богатый старик полюбил очень красивую девушку. Он всюду преследовал ее и дарил богатые подарки ее родителям. Но девушка убегала, пряталась от него и, наконец, потеряв всякую надежду на спасение, попросила защиты у земли, и земля превратила ее в маргаритку, цветущую почти круглый год. Маргаритка нашла свое отражение и в русских преданиях. Когда Садко вышел на берег, Любава, истосковавшаяся по своему возлюбленному, птицей понеслась ему навстречу. Жемчуг её ожерелья градом рассыпался по земле, и из этого жемчуга возникли маргаритки.</w:t>
      </w:r>
    </w:p>
    <w:p>
      <w:pPr>
        <w:pStyle w:val="Normal"/>
        <w:spacing w:lineRule="auto" w:line="240" w:before="0" w:after="0"/>
        <w:jc w:val="both"/>
        <w:rPr/>
      </w:pPr>
      <w:r>
        <w:rPr>
          <w:rFonts w:cs="Times New Roman" w:ascii="Times New Roman" w:hAnsi="Times New Roman"/>
          <w:b/>
          <w:i/>
          <w:sz w:val="24"/>
          <w:szCs w:val="24"/>
        </w:rPr>
        <w:t xml:space="preserve">Маргаритки называют "цветами Пресвятой Богородицы". </w:t>
      </w:r>
      <w:r>
        <w:rPr>
          <w:rFonts w:cs="Times New Roman" w:ascii="Times New Roman" w:hAnsi="Times New Roman"/>
          <w:sz w:val="24"/>
          <w:szCs w:val="24"/>
        </w:rPr>
        <w:t>Об этом рассказывают христианские легенды о происхождении маргариток. Как-то Пресвятая Дева Мария получила от архангела Гавриила благую весть. Она отправилась сообщить об этом своей родственнице Елизавете. Долгий ей пришлось держать путь. Шла Богородица по горам и долинам Иудеи, а когда проходила по полям, то всюду, где ее нога касалась земли, вырастали маленькие блестящие белые цветочки. Таким образом, весь путь, который совершила Дева Мария, образовал цветочную дорожку. Этими цветами были скромные белые маргаритки, лепестки которых напоминали славу Божию, а золотая середина - священный огонь, пылающий в сердце Марии.</w:t>
      </w:r>
    </w:p>
    <w:p>
      <w:pPr>
        <w:pStyle w:val="Normal"/>
        <w:spacing w:lineRule="auto" w:line="240" w:before="0" w:after="0"/>
        <w:jc w:val="both"/>
        <w:rPr/>
      </w:pPr>
      <w:r>
        <w:rPr>
          <w:rFonts w:cs="Times New Roman" w:ascii="Times New Roman" w:hAnsi="Times New Roman"/>
          <w:b/>
          <w:i/>
          <w:sz w:val="24"/>
          <w:szCs w:val="24"/>
        </w:rPr>
        <w:t>Существует очень красивая легенда о маргаритках</w:t>
      </w:r>
      <w:r>
        <w:rPr>
          <w:rFonts w:cs="Times New Roman" w:ascii="Times New Roman" w:hAnsi="Times New Roman"/>
          <w:sz w:val="24"/>
          <w:szCs w:val="24"/>
        </w:rPr>
        <w:t xml:space="preserve">, связанная с земной жизнью Богоматери. Однажды зимой Пресвятая Богородица захотела порадовать маленького Иисуса, но не нашла ни одного цветка и решила сделать его сама. Из шелка и ниток Богородица сшила маргаритки. Иисусу они очень понравились и он хранил их у себя всю долгую зиму, а когда наступила весна, то маленький Иисус посадил их в землю и стал поливать. Цветы стали расти, и зацвели по всей земле, и не было места, где их нельзя было найти. </w:t>
      </w:r>
    </w:p>
    <w:p>
      <w:pPr>
        <w:pStyle w:val="Normal"/>
        <w:spacing w:lineRule="auto" w:line="240" w:before="0" w:after="0"/>
        <w:jc w:val="both"/>
        <w:rPr/>
      </w:pPr>
      <w:r>
        <w:rPr>
          <w:rFonts w:cs="Times New Roman" w:ascii="Times New Roman" w:hAnsi="Times New Roman"/>
          <w:b/>
          <w:i/>
          <w:sz w:val="24"/>
          <w:szCs w:val="24"/>
        </w:rPr>
        <w:t>Другая легенда о происхождении маргариток рассказывает такую историю</w:t>
      </w:r>
      <w:r>
        <w:rPr>
          <w:rFonts w:cs="Times New Roman" w:ascii="Times New Roman" w:hAnsi="Times New Roman"/>
          <w:sz w:val="24"/>
          <w:szCs w:val="24"/>
        </w:rPr>
        <w:t>. Когда Пресвятая Дева Мария была еще девочкой, то однажды ночью она смотрела на небо, усеянное звездами, и высказала желание: как хорошо бы было, если бы все эти чудесные звезды сделались земными цветами, и она смогла бы с ними играть. Звезды тот же час же отразились в блестящих капельках росы и когда на следующее утро солнце озарило землю, то вся она была усеяна, как звездами, белыми цветочками. Мария была в восхищении, украсила себя цветами, и отныне маргаритки стали любимыми цветами Богородицы.</w:t>
      </w:r>
    </w:p>
    <w:p>
      <w:pPr>
        <w:pStyle w:val="Normal"/>
        <w:spacing w:lineRule="auto" w:line="240" w:before="0" w:after="0"/>
        <w:jc w:val="both"/>
        <w:rPr/>
      </w:pPr>
      <w:r>
        <w:rPr>
          <w:rFonts w:cs="Times New Roman" w:ascii="Times New Roman" w:hAnsi="Times New Roman"/>
          <w:b/>
          <w:i/>
          <w:sz w:val="24"/>
          <w:szCs w:val="24"/>
        </w:rPr>
        <w:t>У многих народов маргаритка является эмблемой доброты и сердечности</w:t>
      </w:r>
      <w:r>
        <w:rPr>
          <w:rFonts w:cs="Times New Roman" w:ascii="Times New Roman" w:hAnsi="Times New Roman"/>
          <w:sz w:val="24"/>
          <w:szCs w:val="24"/>
        </w:rPr>
        <w:t>. В Англии она пользуется всеобщей любовью и воспета во многих народных песнях. Как считают деревенские ребятишки, этот цветок является предвестником весны. И, прежде чем весна вступит в свои права, необходимо ступить ногой на 12 маргариток, и если пропустить случай ступить ногой на первую маргаритку, которую увидишь весной, то маргаритки покроют тебя или кого-либо из твоих близких друзей прежде, чем закончится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ргариткой был связан сбор пожертвований в пользу борьбы со страшной болезнью - туберкулезом. Общественный сбор этот был устроен впервые в Швеции в 1908 году. Цветком, который решили вручать на память каждому внесшему свою посильную лепту, была избрана маргаритка (у нас ее назвали белой ромашкой). Первого мая устраивали продажу этого цветка. Цветок продавали по 5 копеек, и в первый же год за день было выручено около 80 000 рублей. За Швецией последовала Финляндия, потом некоторые другие государства, а в 1910 г. - и Россия. У нас эта продажа производилась в апреле, и надо было видеть, с какой энергией, любовью и восторгом всюду молодежь приходила на помощь этому святому делу. Пресса, со своей стороны, поддерживала его, и действительно, как тогда писали российские газеты, "забросали смерть цветами". В одной Москве за этот день собрано было более 150 000 рублей.</w:t>
      </w:r>
    </w:p>
    <w:p>
      <w:pPr>
        <w:pStyle w:val="Normal"/>
        <w:spacing w:lineRule="auto" w:line="240" w:before="0" w:after="0"/>
        <w:jc w:val="both"/>
        <w:rPr/>
      </w:pPr>
      <w:r>
        <w:rPr>
          <w:rFonts w:cs="Times New Roman" w:ascii="Times New Roman" w:hAnsi="Times New Roman"/>
          <w:sz w:val="24"/>
          <w:szCs w:val="24"/>
        </w:rPr>
        <w:t xml:space="preserve">Теперь уже никто и не помнит, что </w:t>
      </w:r>
      <w:r>
        <w:rPr>
          <w:rFonts w:cs="Times New Roman" w:ascii="Times New Roman" w:hAnsi="Times New Roman"/>
          <w:b/>
          <w:i/>
          <w:sz w:val="24"/>
          <w:szCs w:val="24"/>
        </w:rPr>
        <w:t>в Германии в 1739 г.</w:t>
      </w:r>
      <w:r>
        <w:rPr>
          <w:rFonts w:cs="Times New Roman" w:ascii="Times New Roman" w:hAnsi="Times New Roman"/>
          <w:sz w:val="24"/>
          <w:szCs w:val="24"/>
        </w:rPr>
        <w:t xml:space="preserve"> этому прелестному невинному цветочку грозила страшная опасность. Тогда маргаритку вместе с собачьей ромашкой обвинили в ядовитости, и начальством было предписано уничтожить ее всюду, где бы она ни встретилась. Однако оттого ли, что недостаточно деятельно принялись за ее истребление, или оттого, что само растение оказалось необычайно живучим, но грозное это предписание оказалось невыполненным, и прелестный цветочек по-прежнему продолжает расти повсюду и усыпать своими многочисленными белыми звездочками поля и клумбы наших садов. Название этого маленького цветка "маргаритка"  в переводе с греческого margarites означает  "жемчужина".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ревнегреческая легенда </w:t>
      </w:r>
      <w:r>
        <w:rPr>
          <w:rFonts w:cs="Times New Roman" w:ascii="Times New Roman" w:hAnsi="Times New Roman"/>
          <w:sz w:val="24"/>
          <w:szCs w:val="24"/>
        </w:rPr>
        <w:t xml:space="preserve"> характеризует маргаритку как жертвоприношение во имя любви.  Не зря во многих народах мира гадать о любви принято по  цветку маргаритки, а не ромашки. Прекрасный бог Аполлон был  отдан Зевсом в пастухи царю города Фер Адмету за  непослушание и заговоры. Но Адмет относился к Апполону как к  божеству, они стали хорошими друзьями. В то время царь  Пелий, желая укрепить свою власть, решил отдать замуж свою  самую прекрасную из дочерей Алкестиду (Альцесту). Пелий  объявил, что отдаст девушку тому жениху, который сумеет  дикого вепря и льва запрячь в его колесницу и проехать на  ней круг. Услышав об этом, Адмет обратился за помощью 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оллону. Бог согласился помочь другу и призвал Геракла  укротить диких зверей. С победоносным видом обуздал Адмет  животных в колесницу и проехал вокруг Пелея.  Богиня  Артемида враждебно относилась к бракам, и требовала  жертвоприношения себе, которое Адмет проигнорировал. В  отместку она превратила его молодую жену в клубок шипящих  змей на супружеском ложе. И снова Адмету помог Аполлон, уговорив Артемиду до того, что та пообещала пощадить Адмета  в преддверии смерти, если кто-нибудь из его семьи  добровольно примет смерть на себя из любви к нему. Очень  скоро наступил этот день - бог Гермес, исполняя волю всемогущественного Зевса, призвал Адмета в царство Аида.  Аполлон не смог уговорить Зевса помиловать друга, поэтому  напоил Мойр - греческих богинь судьбы, перерезающих нить  жизни, чтобы отправить человека в царство Аида. Тем временем  Адмет бросился в ноги к своим старым родителям с просьбой  помиловать его и взять его смерть на себя. Но предки не  пожелали расстаться с жизнью, и посоветовали Адмету  смириться с выпавшим жребием.  Тогда из любви к Адмету  красавица-жена Алкестида выпила яд и ее душа спустилась к  Аиду вместо мужа. Узнав об этом, царица подземного мира  Персефона возмутилась, не смогла принять жертву, приказала  ей возвратится в верхний мир. Но мойры уже успели перерезать  ее нить. Так, Алкестида появилась на земле лишь в образе  цветка - маргаритки.</w:t>
      </w:r>
    </w:p>
    <w:p>
      <w:pPr>
        <w:pStyle w:val="Normal"/>
        <w:spacing w:lineRule="auto" w:line="240" w:before="0" w:after="0"/>
        <w:jc w:val="both"/>
        <w:rPr/>
      </w:pPr>
      <w:r>
        <w:rPr>
          <w:rFonts w:cs="Times New Roman" w:ascii="Times New Roman" w:hAnsi="Times New Roman"/>
          <w:b/>
          <w:sz w:val="24"/>
          <w:szCs w:val="24"/>
        </w:rPr>
        <w:t>Маргаритка</w:t>
      </w:r>
      <w:r>
        <w:rPr>
          <w:rFonts w:cs="Times New Roman" w:ascii="Times New Roman" w:hAnsi="Times New Roman"/>
          <w:sz w:val="24"/>
          <w:szCs w:val="24"/>
        </w:rPr>
        <w:t xml:space="preserve"> – красивый, нежный цветок , который нашел отражение в легендах разных народов. Вот что писали о маргаритке поэты: Шекспир: «Ее белое одеяние изображает наивность». Монтгомери: «…роза царствует лишь одно лето, а маргаритка никогда не умирает». Действительно, во влажном и сыром климате Англии цветы маргаритки можно увидеть круглый год. Еще в средние века доблестные рыцари, получив от своих возлюбленных согласие на брак, чеканили на своем стальном щите изображение цветущей маргаритки. Король Франции Людовик IX в честь своей жены Маргариты приказал увековечить маргаритку на государственном флаге вместе с лил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ы о маргари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легенд гласит о том, что богатый старик полюбил красивую юную девушку и повсюду ее преследовал, задаривал подарками ее родителей. Но девушка не отвечала ему взаимностью, всячески избегала с ним встреч. Потеряв надежду на спасение она попросила защиты у матушки-земли, а та превратила ее в нежную прекрасную маргаритку, которая цветет кругл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усские</w:t>
      </w:r>
      <w:r>
        <w:rPr>
          <w:rFonts w:cs="Times New Roman" w:ascii="Times New Roman" w:hAnsi="Times New Roman"/>
          <w:sz w:val="24"/>
          <w:szCs w:val="24"/>
        </w:rPr>
        <w:t xml:space="preserve"> предания гласят о маргаритке следующую легенду. Любава, возлюбленная Садко, истосковавшись по своему любимому, едва увидев его выходящим на берег птицей полетела к нему навстречу. Жемчужины ее ожерелья рассыпались по земле, а на том месте где упали жемчужины выросли прекрасные цветы- Маргаритки. Вот такие красивые легенды о маргаритке существуют у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цисс в легендах и мифах</w:t>
      </w:r>
    </w:p>
    <w:p>
      <w:pPr>
        <w:pStyle w:val="Normal"/>
        <w:spacing w:lineRule="auto" w:line="240" w:before="0" w:after="0"/>
        <w:jc w:val="both"/>
        <w:rPr/>
      </w:pPr>
      <w:r>
        <w:rPr>
          <w:rFonts w:cs="Times New Roman" w:ascii="Times New Roman" w:hAnsi="Times New Roman"/>
          <w:sz w:val="24"/>
          <w:szCs w:val="24"/>
        </w:rPr>
        <w:t xml:space="preserve">"Любовью тюльпан и горчанка зажглись, И дивный красавец, влюблённый Нарцисс, </w:t>
      </w:r>
    </w:p>
    <w:p>
      <w:pPr>
        <w:pStyle w:val="Normal"/>
        <w:spacing w:lineRule="auto" w:line="240" w:before="0" w:after="0"/>
        <w:jc w:val="both"/>
        <w:rPr/>
      </w:pPr>
      <w:r>
        <w:rPr>
          <w:rFonts w:cs="Times New Roman" w:ascii="Times New Roman" w:hAnsi="Times New Roman"/>
          <w:sz w:val="24"/>
          <w:szCs w:val="24"/>
        </w:rPr>
        <w:t>Расцвёл над ручьём и глядит на себя, Пока не умрёт, бесконечно любя…" (Шелли "Мим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цветок был так много воспет поэтами всех стран и веков, как ни одно другое, разве только что роза. Сам Магомет сказал про него: "У кого два хлеба, тот пусть продаст один, чтобы купить цветок нарцисса, ибо хлеб - пища для тела, а нарцисс - пища для души". А персидский царь Кир прозвал его "созданием красоты - бессмертною усла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также восхищались Шекспир, очаровательно описавший его в своей трагедии "Буря", Эдгар По, описавший его как один из цветов той "долины многоцветных трав", где ему удалось испытать райскую любовь. Немецкий поэт Исидор Ориенталис, глядя на нарцисс, восклицает: "Эта стройная фигурка, эта чудная головка наклоняется к себе и, блестя вечной красотой, как бы ищет 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ой такого всеобщего им восхищения являются отчасти сама красота и изящность цветка, а главное, как нам кажется, сложившийся про него еще в глубокой древности миф, сделавший его имя нарицательным; назвать кого - либо "нарциссом", как известно, все равно, что сказать: этот человек влюблен сам в себя. Отсюда же появился термин нарциссизм. На языке цветов "нарцисс" означает обманчивые надежды, желания, эгоизм.</w:t>
      </w:r>
    </w:p>
    <w:p>
      <w:pPr>
        <w:pStyle w:val="Normal"/>
        <w:spacing w:lineRule="auto" w:line="240" w:before="0" w:after="0"/>
        <w:jc w:val="both"/>
        <w:rPr/>
      </w:pPr>
      <w:r>
        <w:rPr>
          <w:rFonts w:cs="Times New Roman" w:ascii="Times New Roman" w:hAnsi="Times New Roman"/>
          <w:sz w:val="24"/>
          <w:szCs w:val="24"/>
        </w:rPr>
        <w:t xml:space="preserve">О происхождении цветка существует </w:t>
      </w:r>
      <w:r>
        <w:rPr>
          <w:rFonts w:cs="Times New Roman" w:ascii="Times New Roman" w:hAnsi="Times New Roman"/>
          <w:b/>
          <w:i/>
          <w:sz w:val="24"/>
          <w:szCs w:val="24"/>
        </w:rPr>
        <w:t>древнегреческая легенда о прекрасном Нарциссе</w:t>
      </w:r>
      <w:r>
        <w:rPr>
          <w:rFonts w:cs="Times New Roman" w:ascii="Times New Roman" w:hAnsi="Times New Roman"/>
          <w:sz w:val="24"/>
          <w:szCs w:val="24"/>
        </w:rPr>
        <w:t>. У речного бога Кефисса и у нимфы Лириоэссы был сын, прекрасный юноша, который отверг любовь нимфы Эхо. За это он был наказан: увидев в воде собственное отражение, влюбился в него. Терзаемый неутолимой страстью, он умер, а в память о нем остался красивый, благоухающий цветок, венчик которого так и клонится книзу, как бы желая еще раз полюбоваться собою в воде. Родители юноши в свое время обратились к оракулу Тиресею. Прорицатель сказал, что Нарцисс проживет до старости, если не увидит своего лица. Нарцисс вырос юношей необычайной красоты, и его любви добивались многие женщины, но он был безразличен ко всем. Когда в него влюбилась нимфа Эхо, самовлюбленный молодой человек отверг ее страсть. Нимфа от безнадежной страсти иссохла и превратилась в эхо, но перед смертью произнесла проклятие: "Пусть не ответит Нарциссу взаимностью тот, кого он полю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му преданию К.П. Брюллов написал свою знаменитую картину "Нарцисс смотрящий в воду." (1819г.). На ней изображён юноша, любующийся своим собственным отражением в воде. Эту картину можно увидеть в Государственном Русском муз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 Нарци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к нарцисс с давних времён известен во многих странах. В Греции нарцисс символ самовлюблённости и ранней смерти, в Китае – нарцисс символ удачи и богатства в Новом году, в Японии – символ чистоты. Широко распространен данный цветок и в Крыму, поэтому мы решили познакомить нашего читателя с легендой о Нарци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одита - богиня, которая будит в сердцах богов и смертных любовь. Благодаря этой власти она царит над всем миром. Но кто не чтит златую Афродиту, кто отвергает дары ее, кто противится ее власти, того немилосердно она ка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покарала она сына речного бога Кефиса и нимфы Лаврионы, прекрасного, но холодного, гордого Нарцисса. Никого не любил он, кроме одного себя, лишь себя считал достойным любви.</w:t>
      </w:r>
    </w:p>
    <w:p>
      <w:pPr>
        <w:pStyle w:val="Normal"/>
        <w:spacing w:lineRule="auto" w:line="240" w:before="0" w:after="0"/>
        <w:jc w:val="both"/>
        <w:rPr/>
      </w:pPr>
      <w:r>
        <w:rPr>
          <w:rFonts w:cs="Times New Roman" w:ascii="Times New Roman" w:hAnsi="Times New Roman"/>
          <w:sz w:val="24"/>
          <w:szCs w:val="24"/>
        </w:rPr>
        <w:t>Однажды, когда он заблудился в густом лесу во время охоты, увидела его нимфа Эхо. Нимфа не могла сама заговорить с Нарциссом. На ней тяготело наказание богини Геры: молчать должна была нимфа Эхо, а отвечать на вопросы она могла лишь тем, что повторяла их последние слова. С восторгом смотрела Эхо на стройного красавца - юношу, сквозь лесную чащу. Нарцисс огляделся кругом, не зная, куда ему идти, и громко крикнул: - Эй, кто здесь? - Здесь!- раздался громкий ответ Эхо. - Иди сюда! – крикнул Нарцисс. - Сюда! – ответила Эхо. С изумлением смотрит прекрасный Нарцисс по сторонам. Никого нет. Удивленный этим, он громко воскликнул: - Сюда, скорей ко мне!</w:t>
      </w:r>
    </w:p>
    <w:p>
      <w:pPr>
        <w:pStyle w:val="Normal"/>
        <w:spacing w:lineRule="auto" w:line="240" w:before="0" w:after="0"/>
        <w:jc w:val="both"/>
        <w:rPr/>
      </w:pPr>
      <w:r>
        <w:rPr>
          <w:rFonts w:cs="Times New Roman" w:ascii="Times New Roman" w:hAnsi="Times New Roman"/>
          <w:sz w:val="24"/>
          <w:szCs w:val="24"/>
        </w:rPr>
        <w:t>И радостно откликнулась Эхо: - Ко мне! Протягивая руки, спешит к Нарциссу нимфа из леса, но гневно оттолкнул ее прекрасный юноша. Ушел он поспешно от нимфы и скрылся в темном лесу. Спряталась в лесу и отвергнутая нимфа. Она страдает от любви к Нарциссу, никому не показывается и только печально отзывается на всякий возглас несчастная Эхо. А Нарцисс остался по-прежнему гордым, самовлюбленным. Он отвергал любовь всех. Многих нимф сделала несчастным его гордость. И раз одна из отвергнутых им нимф воскликнула: - Полюби же и ты, Нарцисс! И пусть не отвечает тебе взаимностью человек, которого ты полюбишь! Исполнилось пожелание нимфы. Разгневалась богиня любви Афродита на то, что Нарцисс отвергает ее дары, и наказала его. Однажды весной во время охоты Нарцисс подошел к ручью и захотел напиться студеной воды. Еще ни разу не касались вод этого ручья, ни пастух, ни горные козы, ни разу не падала в ручей сломанная ветка, даже ветер не заносил в ручей лепестков пышных цветов. Вода его была чиста и прозрачна. Как в зеркале, отражалось в ней все вокруг: и кусты, разросшиеся по берегу, и стройные кипарисы, и небо. Нагнулся Нарцисс к ручью, опершись руками на камень, выступавший из воды, и отразился в ручье весь, во всей красе. Тут-то постигла его кара Афродиты. В изумлении смотрит он на свое отражение в воде, и сильная любовь овладевает им. Полными любви глазами он смотрит на свое изображение в воде, он манит его, зовет, простирает к нему руки. Наклоняется Нарцисс к зеркалу вод, чтобы поцеловать свое отражение, но целует только студеную, прозрачную воду ручья. Все забыл Нарцисс: он не уходит от ручья; не отрываясь, любуется самим собой. Он не ест, не пьет, не с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полный отчаяния, восклицает Нарцисс, простирая руки к своему отражению:</w:t>
      </w:r>
    </w:p>
    <w:p>
      <w:pPr>
        <w:pStyle w:val="Normal"/>
        <w:spacing w:lineRule="auto" w:line="240" w:before="0" w:after="0"/>
        <w:jc w:val="both"/>
        <w:rPr/>
      </w:pPr>
      <w:r>
        <w:rPr>
          <w:rFonts w:cs="Times New Roman" w:ascii="Times New Roman" w:hAnsi="Times New Roman"/>
          <w:sz w:val="24"/>
          <w:szCs w:val="24"/>
        </w:rPr>
        <w:t>- О, кто страдал так жестоко! Нас разделяют не горы, не моря, а только полоска воды, и все же не можем быть с тобой вместе. Выйди же из ручья! Задумался Нарцисс, глядя на свое отражение в воде. Вдруг страшная мысль пришла в голову, и тихо шепчет он своему отражению, наклоняясь к самой воде: - О, горе! Я боюсь, не полюбил ли я самого себя! Ведь ты – я сам! Я люблю самого себя. Я чувствую, что немного осталось мне жить. Едва расцветши, увяну я и сойду в мрачное царство теней. Смерть не страшит меня, она принесет конец мукам любви. Покидают силы Нарцисса, бледнеет он и чувствует уже приближение смерти, но все-таки не может оторваться от своего отражения. Плачет Нарцисс. Падают его слезы в прозрачные воды ручья. По зеркальной поверхности воды пошли круги, и пропало прекрасное изображение. Со страхом воскликнул Нарцисс:</w:t>
      </w:r>
    </w:p>
    <w:p>
      <w:pPr>
        <w:pStyle w:val="Normal"/>
        <w:spacing w:lineRule="auto" w:line="240" w:before="0" w:after="0"/>
        <w:jc w:val="both"/>
        <w:rPr/>
      </w:pPr>
      <w:r>
        <w:rPr>
          <w:rFonts w:cs="Times New Roman" w:ascii="Times New Roman" w:hAnsi="Times New Roman"/>
          <w:sz w:val="24"/>
          <w:szCs w:val="24"/>
        </w:rPr>
        <w:t>- О, где ты! Вернись! Останься! Не покидай меня. Ведь это жестоко. О, дай хоть смотреть на тебя! Но вот опять спокойна вода, опять появилось отражение, опять, не отрываясь, смотрит на него Нарцисс. Тает он, как роса на цветах в лучах горячего солнца. Видит и несчастная нимфа Эхо, как страдает Нарцисс. Она по-прежнему любит его и страдания Нарцисса болью сжимают ей сердце. - О, горе! – восклицает Нарцисс. - Горе! – отвечает Эхо. Наконец, измученный, слабеющим голосом воскликнул Нарцисс, глядя на свое отражение: - Прощай! И еще тише чуть слышно прозвучал отклик нимфы Эхо: - Прощ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илась голова Нарцисса на зеленую прибрежную траву, и мрак смерти покрыл его очи. Умер Нарцисс. Плакали в лесу младые нимфы, и плакала Эхо. Приготовили нимфы юному Нарциссу могилу, но когда пришли за его телом, то не нашли его. На том месте, где склонилась на траву голова Нарцисса, вырос белый душистый цветок – цветок смерти, Нарцисс зовут его.</w:t>
      </w:r>
    </w:p>
    <w:p>
      <w:pPr>
        <w:pStyle w:val="Normal"/>
        <w:spacing w:lineRule="auto" w:line="240" w:before="0" w:after="0"/>
        <w:jc w:val="both"/>
        <w:rPr/>
      </w:pPr>
      <w:r>
        <w:rPr>
          <w:rFonts w:cs="Times New Roman" w:ascii="Times New Roman" w:hAnsi="Times New Roman"/>
          <w:sz w:val="24"/>
          <w:szCs w:val="24"/>
        </w:rPr>
        <w:t xml:space="preserve">По другому, </w:t>
      </w:r>
      <w:r>
        <w:rPr>
          <w:rFonts w:cs="Times New Roman" w:ascii="Times New Roman" w:hAnsi="Times New Roman"/>
          <w:b/>
          <w:i/>
          <w:sz w:val="24"/>
          <w:szCs w:val="24"/>
        </w:rPr>
        <w:t>не менее грустному и красивому преданию, Нарцисс</w:t>
      </w:r>
      <w:r>
        <w:rPr>
          <w:rFonts w:cs="Times New Roman" w:ascii="Times New Roman" w:hAnsi="Times New Roman"/>
          <w:sz w:val="24"/>
          <w:szCs w:val="24"/>
        </w:rPr>
        <w:t xml:space="preserve"> неожиданно потерял сестру - близнеца. Склоняясь над ручьём в безутешном горе, он увидел в собственном отражении черты любимой сестры. Сколько не погружал он в воду руки, чтобы обнять родной образ, но всё было тщетно… Так и умер он от горя, склонившись над водой. А цветок возник на месте, символизируя собой склонённый образ прекрасного юноши.</w:t>
      </w:r>
    </w:p>
    <w:p>
      <w:pPr>
        <w:pStyle w:val="Normal"/>
        <w:spacing w:lineRule="auto" w:line="240" w:before="0" w:after="0"/>
        <w:jc w:val="both"/>
        <w:rPr/>
      </w:pPr>
      <w:r>
        <w:rPr>
          <w:rFonts w:cs="Times New Roman" w:ascii="Times New Roman" w:hAnsi="Times New Roman"/>
          <w:sz w:val="24"/>
          <w:szCs w:val="24"/>
        </w:rPr>
        <w:t>Вследствие всего этого нарцисс у древних греков был цветком умерших, цветком погибших, и этой эмблемой он часто является в древнегреческой мифологии. С незапамятных времен нарциссами называют самовлюбленных людей и "повинна" в том, конечно, легенда о прекрасном Нарциссе. А вот в Древнем Риме нарцисс был символом победы. У римлян венком из желтых нарциссов встречали воинов - победителей, вернувшихся с войны. Большим успехом он пользовался и у римских модниц. Египтяне, древние греки и римляне выращивали нарциссы не только как декоративные, но и как ценные эфирномасличные растения. Обнаруженные в растении эфирное масло и алкалоиды по сегодняшний день широко используют в парфюмерии. Для парфюмерных целей выращивают нарцисс поэтический, обладающий особенно сильным аром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вейцарии в честь этого прекрасного цветка устраивают ежегодный праздник с представлением, где разыгрывают древнегреческую легенду о Нарциссе.</w:t>
      </w:r>
    </w:p>
    <w:p>
      <w:pPr>
        <w:pStyle w:val="Normal"/>
        <w:spacing w:lineRule="auto" w:line="240" w:before="0" w:after="0"/>
        <w:jc w:val="both"/>
        <w:rPr/>
      </w:pPr>
      <w:r>
        <w:rPr>
          <w:rFonts w:cs="Times New Roman" w:ascii="Times New Roman" w:hAnsi="Times New Roman"/>
          <w:sz w:val="24"/>
          <w:szCs w:val="24"/>
        </w:rPr>
        <w:t xml:space="preserve">В Китае, с древних времён и до сих пор, нарцисс играет важную роль в Новогодних церемониях. В Новый год он является обязательным атрибутом в каждом доме. В этот день прекрасный цветок участвует во всех торжественных процессиях, им украшают алтари богов. В Древнем Китае нарцисс выращивали в стеклянных чашах с водой, песком и камешками. В настоящее время особенно увлекаются разведением нарциссов англичане. У них такой же интерес к этим цветам, как двести лет назад в Голландии к тюльпанам и гиаци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енда о Нарциссе.</w:t>
      </w:r>
    </w:p>
    <w:p>
      <w:pPr>
        <w:pStyle w:val="Normal"/>
        <w:spacing w:lineRule="auto" w:line="240" w:before="0" w:after="0"/>
        <w:jc w:val="both"/>
        <w:rPr/>
      </w:pPr>
      <w:r>
        <w:rPr>
          <w:rFonts w:cs="Times New Roman" w:ascii="Times New Roman" w:hAnsi="Times New Roman"/>
          <w:sz w:val="24"/>
          <w:szCs w:val="24"/>
        </w:rPr>
        <w:t>Греческий миф повествует о несчастном юноше по имени Нарцисс. Сын речного бога Кефисса и прекрасной нимфы покорял своей красотой женские сердца. Нимфа Эхо, пленённая его красотой, жестоко страдала от неразделённой любви и, в конце - концов, умерла, оставив голос. Так уж вышло, что сердце юноши никому не отвечало взаимностью. В наказание Немесида напророчила Нарциссу испытать однажды всепоглощающее чувство безответной любви. И в скором времени пророчество сбылось: в знойный день юноша склонился над ручьём, чтобы утолить жажду и, увидев собственное отражение в зеркальной глади воды, замер. Нарцисс был очарован, влюблён до беспамятства. Он не спал, не ел, только любовался собой, пока не умер. На месте, где душа покинула тело, вырос прекрасный одинокий цветок с поникшей головой. А мифические богини возмездия - Фурии - поспешили им украсить свои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ругому, не менее грустному и красивому преданию, Нарцисс неожиданно потерял сестру - близнеца. Склоняясь над ручьём в безутешном горе, он увидел в собственном отражении черты любимой сестры. Сколько не погружал он в воду руки, чтобы обнять родной образ, всё было напрасно. Так и умер, от горя, склонившись над водой. А цветок возник на месте, символизируя собой склонённый образ прекрасного юнош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ио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адывали легенды не только в Китае, но и в Европе. Правда, связаны они были не столько с декоративными, сколько с лечебными свойствами растения.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Древней Греции</w:t>
      </w:r>
      <w:r>
        <w:rPr>
          <w:rFonts w:cs="Times New Roman" w:ascii="Times New Roman" w:hAnsi="Times New Roman"/>
          <w:sz w:val="24"/>
          <w:szCs w:val="24"/>
        </w:rPr>
        <w:t xml:space="preserve"> пион считался символом долголетия. Родовое название цветка образовано от греческого слова "paionios" - целительный, врачующий. В древности корень растения считали чудодейственным, способным изгонять злых духов, наваждения, успокаивать судороги. Для этого кусочки его корней нанизывали, подобно бусам и носили на шее.  Древнегреческая легенда связывает этот цветок с именем врача Пеона, который исцелил бога подземного царства Плутона от ран, нанесенных ему Геркулесом. Способности Пеона излечивать людей от болезней превосходил дар его учителя - бога врачевания Эскулапа, из-за чего тот стал завидовать ученику столь жестоко, что решил его отравить. Пытаясь уклониться от мести учителя, Пеон возвал к помощи богов и боги сжалившись над беднягой, превратили его в цветок. Так Пеон уклонился от мести Эскулапа, может быть, поэтому ботаники не без умысла назвали цветок: "пион уклоняющийся". Согласно другому преданию, растение получило свое название от фракийской местности Пеонии, где оно росло в большом количеств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 у китайцев есть множество красивых сказок и легенд о пионе</w:t>
      </w:r>
      <w:r>
        <w:rPr>
          <w:rFonts w:cs="Times New Roman" w:ascii="Times New Roman" w:hAnsi="Times New Roman"/>
          <w:sz w:val="24"/>
          <w:szCs w:val="24"/>
        </w:rPr>
        <w:t xml:space="preserve">. Вот одна сказка про преданного пионам садовода, который вывел совершенно невероятный сорт. Естественно, и тут нашелся человек, который захотел все это испортить, и что особенно неудачно - он оказался принцем. Так что садовод со слезами наблюдал, как подлый негодяй топчет и ломает цветы, но потом все же не выдержал и отколотил принца палкой. Тут кстати подвернулась пионовая фея, которая волшебством восстановила все поломанное и добавила еще много того, чего не было. Естественно, принц распорядился казнить садовода, а сад уничтожить, но тут все пионы превратились в девушек, взмахнули рукавами - их было так много, что неуравновешенного пиононенавистника унесло ветром, от чего он и разбился насмерть. Восхищенная публика освободила садовода, и он еще долго жил и продолжал свое пионовое де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итае пион символизирует богатство, знатность, благополучие и преподносят его друзьям как знак добрых пожеланий. В китайских сказках, если герой достигает вершины богатства и могущества, то он непременно сажает в своих садах пионы, "которые четыре раза на дню меняют цвет". Как декоративное растение этот цветок культивируется в Китае уже 1500 лет и является таким же любимым национальным растением, как хризантема у японцев и роза у европейцев.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 древних римлян пион</w:t>
      </w:r>
      <w:r>
        <w:rPr>
          <w:rFonts w:cs="Times New Roman" w:ascii="Times New Roman" w:hAnsi="Times New Roman"/>
          <w:sz w:val="24"/>
          <w:szCs w:val="24"/>
        </w:rPr>
        <w:t xml:space="preserve"> олицетворял напыщенность и самодовольство. А в Индии и Пакистане его считают символом неуклюжести и глупой гордости. В средние века в Европе пион по пышности и красоте цветка считали соперником розы. Якобы пытался он однажды перещеголять красавицу розу, если не окраской и ароматом, то хотя бы величиной: пыжился, надувался, да таким и остался. По этому случаю рассказывают такую легенд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иня Флора, собираясь в путешествие, решила на время своего отсутствия выбрать помощника. Для этого она собрала совет, пригласив представителей всех цветов. Цветы пришли вовремя, только роза опаздывала. Но, когда она появилась, присутствующие были поражены ее великолепием и стали уговаривать остаться помощницей Флоры. Лишь один пион возражал, так как считал, что он превосходит розу по всем качествам. Он пыжился, надувался, чтобы перещеголять розу если не красотой и запахом, то хотя бы величиной. Всех поразила несказанная дерзость его, и цветы избрали розу помощницей Флоры. Тогда пион стал громко протестовать и так расшумелся, что Флора не выдержала: - Гордый, глупый цветок! - сказала она. - Оставайся за свое самодовольство всегда таким толстым и надувшимся, как сейчас. И пусть ни одна бабочка не коснется тебя поцелуем, ни одна пчела не возьмет из твоего венчика меду, ни одна девушка не приколет тебя к своей груди! Говорят, что только тогда пион покраснел от стыда, отсюда и поговорка: "Покраснел, как пи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у Флоры все же ничего не получилось - пионы цветут, пчелы на них с охотой садятся, люди обожают сажать эти цветы и составлять из них букеты. Плиний Старший даже утверждал, что пион тщательно оберегает пестрый дятел, который готов выклевать глаза всякому, кто попытается растение сорв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ф так и остается мифом, но по красоте форм и окраске цветов, аромату и нарядной зелени пионам принадлежит по праву одно из первых мест среди лучших садовых многоле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он обыкновенный (лекарствен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прекрасный цветок является старожилом садовых участков. В России разводится как декоративное растение делением старых клубней. Для лекарственных целей пригоден только пион с пурпурными цветками. В лечебных целях используют цветки и ко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он уклоняющийся (марьин кор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икорастущих растений наиболее известен пион уклоняющийся, или марьин корень. Это многолетнее травянистое лекарственное растение знаменито своими корнями. Отнесен к числу редких и исчезающих видов, поэтому занесен в Красную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хид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йских провинциях можно услышать старинную легенду об этом красивом цвет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анию в нем живёт душа красавицы — девушки по имени Куай-май (так по тайски зовется </w:t>
      </w:r>
      <w:r>
        <w:rPr>
          <w:rFonts w:cs="Times New Roman" w:ascii="Times New Roman" w:hAnsi="Times New Roman"/>
          <w:b/>
          <w:sz w:val="24"/>
          <w:szCs w:val="24"/>
        </w:rPr>
        <w:t>орхиде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ёком селении жил один богатый человек и была у него дочь-первая красавица в округе. Слава о её красоте разлетелась не только в их селе, но и далеко за его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парней любили ее — многие сочли бы за счастье жениться, да только всех отвергала красавица, для каждого нашлось у нее обидное слово… А однажды в селении появился парень из далеких и неведомых краев. И дрогнуло сердце гордой красавицы. Да только парень тот не поддался ее чарам. Как ни старалась девушка обратить на себя внимание — да все безусп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гда пошла красавица к ведьме, которая жила в хижине на краю деревни и стала просить её помочь ей , заполучить красавца из далеких краев. И сказала ей ведьма, что не принесет ей это счастья, ибо парень этот – сын колдуна и силен тот колдун , и нет человека или ведьмы, кто смог бы превзойти его в силе. Но красавица продолжала плакать и молить колдунью о помощи, и та сдалась, только сказала :» Когда ты умрешь– ты отдашь мне своё те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ла красавица и решила : « Умру я не скоро, а после смерти тело мне ни к чему. Все равно сожгут его в пламени « И соглас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устя семь дней нашли ее мертвой в банановой рощей неподалеку от дома ее от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 готовиться к погребению, нарядили девушку в красивые одежды, убрали тело цветами…. И никто не заметил – куда же девалось тело усопшей… когда пришел момент нести ее на погребальный костер– хватились, но так и на наш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 тех пор стали видеть сельчане — страшного духа — Касы в округе. Чего только ни делали жители деревни… И подношения носили на место — где нашли мертвой девушку, и монахов звали, что бы помогли проводить дух в мир мертвых… Да только ничего не помог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звался один парень из деревни – пойти ночью в джунгли, лицом к лицу встретиться с духом Касы и узнать – чего же нужно ему, сколько ещё она будет нагонять страх на жителей дерев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язал он в узелок горсть риса и сушеного мяса и пош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пустились сумерки и наступила ночь. И услышал парень странный свист, и увидел красные огни плывущие над банановыми деревьями. Ближе они… ближе…. И видит он – страшное существо… Только лицо — от той прекрасной девушки, что была так горда своей красотой и отвергала всех женихов…. А вместо стройного тела и маленьких изящных ножек – плывет по воздуху комок внутр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шно стало парню, но вида он не показал и заговорил с чудовищем. И сказал дух Касы, что обещала при жизни своё тело ведьме. И нет ей места в мире живых, и в мире мертвых нет приюта. И просила она помочь ей – пойти к ведьме и спросить – как же ей быть и как упокоиться в царстве мерт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ел парень к ведьме на окраину деревни, а там вместо старухи – красивая девушка. И давай она его встречать и привечать всячески. Да не поддался парень не уговоры и на красу ее не купился. Ведь он всю жизнь любил ту, что теперь стала бестелесным ужасным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казал он колдунье – ты красива, да только люблю я другую, и пусть нет ее в мире живых, да только сердце мое — ей прина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ду твою тебе спасибо» – ответила колдун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гу я тебе так и быть. Иди в горы. Там в горах увидишь старое дерево. Что на дереве найдешь– возьми и в деревню неси. Посади и ухаживай. А как пойдет в рост– не жалей– делись с всеми, что бы в каждом дом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лагодарил парень колдунью и пошел… Далеко забрел… туда, где ни вода не бежит, ни трава не растет. И увидел старое дерево молнией разбитое. А на нем красивый нежный цветок. Взял он тот цветок и в обратный путь тро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ился в родной дом, посадил цветок и стал ухаживать, и пошли ростки. Оделил парень всех сельчан. В каждом доме теперь появился росток чудесного цветка. А как расцвели цветы – собрались сельчане и сплели из них гирлянду и отнесли на место где погибла девушка. С тех пор не видели больше в деревне страшного духа Kасы. И в каждом доме — по сей день цветут орхиде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зовется цветок — Куай-май. (орхидея — тайс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Юго-Восточной Азии с этим цветком связано много народных прим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ые орхидеи – приносят счастье и мир в новую сем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 – богатство 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в доме розовые орхидеи – значит новорожденный ребёнок, рожденный в это доме, будет женского п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орхидеи отваживают от дома души усоп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во поверье народа на Северо– Востоке Тайлан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енерин башмачок (легенды и миф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этой орхидеи ярко-желтая губа и темно-пурпурные лепестки, а форма цветка напоминает женскую туфельку. Яркая окраска и эффектная форма орхидеи напоминают крылья бабочек. По легенде, когда-то, в одной из сказочных стран, бабочки сели на растения и не смогли взлететь, превратившись в цветы и подарив им яркую окраску и экзотический обл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енды об орхиде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дивительно, что издревле орхидеи были овеяны множеством легенд и сказаний. Все прекрасное мгновенно обрастает мифами. В разное время легенды об орхидеях возникали и в Китае, где они известны с 8 века до н. э., и в Латинской Америке и позднее в Европе.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расивая легенда - о происхождении орхидей - зародилась в Новой Зеландии</w:t>
      </w:r>
      <w:r>
        <w:rPr>
          <w:rFonts w:cs="Times New Roman" w:ascii="Times New Roman" w:hAnsi="Times New Roman"/>
          <w:b/>
          <w:sz w:val="24"/>
          <w:szCs w:val="24"/>
        </w:rPr>
        <w:t>.</w:t>
      </w:r>
      <w:r>
        <w:rPr>
          <w:rFonts w:cs="Times New Roman" w:ascii="Times New Roman" w:hAnsi="Times New Roman"/>
          <w:sz w:val="24"/>
          <w:szCs w:val="24"/>
        </w:rPr>
        <w:t xml:space="preserve"> Племена маори, очарованные красотой орхидей, были уверены в их божественном происхождении. Давным-давно, задолго до появления людей, единственными видимыми частями земли были заснеженные пики высоких гор. Время от времени солнце подтаивало снег, заставляя тем самым воду бурным потоком спускаться с гор, образуя при этом восхитительные водопады. Те, в свою очередь, бурлящей пеной неслись в сторону морей и океанов, после чего, испаряясь, образовывали кучерявые облака. Эти облака в конце концов совсем заслонили от солнца вид на земл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солнцу захотелось проколоть этот непроницаемый покров. Пошел сильный тропический дождь. После него образовалась огромная радуга, обнявшая все небо. Восхищенные невиданным доселе зрелищем бессмертные духи - единственные тогда обитатели земли - стали слетаться к радуге со всех даже самых отдаленных краев. Каждому хотелось отхватить местечко на разноцветном мосту. Они толкались и бранились. Но потом все уселись на радугу и дружно запели. Мало-помалу радуга прогибалась под их тяжестью, пока наконец не рухнула на землю, рассыпавшись при этом на несметное количество мелких разноцветных искорок. Бессмертные духи, доселе не видевшие ничего подобного, затаив дыхание наблюдали за фантастическим разноцветным дождем. Каждая частичка земли с благодарностью приняла осколки небесного моста. Те из них, которые были пойманы деревьями, превратились в орхидеи. С этого и началось триумфальное шествие орхидей по земле. Разноцветных фонариков становилось все больше и больше, и уже ни один цветок не осмеливался оспаривать право орхидеи называться королевой цветочного царств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енда о белой орхид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а по имени Жуан получил королевский приказ, найти в джунглях Южной Америки редкую орхидею экзотического цвета для украшения дворца. Поиски оказались опасными и трудными и несколько недель спустя, в бреду и лихорадке, полуживой, Жуан добрался до деревни. Деревенские жители дали ему кров в небольшой деревенской церквушке и позаботились о нем, как смогли. Когда Жуан пришел в себя, он был изумлен, увидев великолепную белую орхидею, растущую прямо на кресте церковной крыши. Он попросил священника отдать ему это растение, но получил твердый отказ. Священник пояснил это, тем, что во времена страшного голода, которые сопровождались длительной засухой, деревенские жители начали колебаться в своей христианской вере. И чтобы вернуть назад жителей деревни от их язычества священник пообещал, что дожди наступят, как только жители деревни пожертвуют храму их наиболее ценную вещь. Поверив священнику люди принесли великолепную орхидею, которую они сняли с алтаря своих языческих богов и прикрепили на церковный крест. Как только они это сделали, небо затянулось тяжелыми тучами, и начался ливень. Когда гроза закончилась, деревенские жители с удивлением заметили, что дождь смыл всю окраску с лепестков орхидеи и теперь цветы стали белыми и прозрачными, как л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языке цветов орхидея означает:-  любовь, нежность, утонченность, интимность. Орхидею принято дарить только любимы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айное разнообразие орхидей существует в тропической Америке, особенно в бассейне Амазонки. Некоторые виды орхидей, не взирая на относительную сухость и безжалостные лучи, взбираются на скалистые уступы. Орхидеи светолюбивы, в поисках источника света, они взбираются по стволам деревьев, но орхидеи – не паразиты, и для своего существования, необходимое количество воды они впитывают из атмосферной влаги при помощи свободно висящих воздушных кор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йцы Амазонки дали орхидеям поэтичное название – "дочери воздух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 вот она – первая лег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то в стране четырех частей света обитали, наслаждаясь теплым общением, боги. Среди них выделялась своей неописуемой красотой богиня Орхидея. Молодая богиня, дочь бога честности и богини радости, больше всего в своей жизни ценила свет. Поэтому она никогда не замечала тени от божественных тел, падающие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юбом движении Орхидея слепо видела только нежность. Её глаза были не способны замечать грубое и безобразное, темное и монотонное. Во всём она видела бесконечную гамму цветов, безграничную вибрацию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толь необычное видение некоторые боги осуждали Орхидею в нехватке мудрости, в избыточной доброте и иллюзорном восприятии действительности. Это привело к розни между б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богов обвиняла мать Орхидеи, считая, что избыток радости в процессе воспитания в детстве отнюдь не способствует полноценному духовному развитию. Боги требовали, чтобы в воспитании души присутствовали элементы равнодушия ко всякой радости и печали. Эти боги придерживались патриархальных принципов планетарной жизни. Они призывали к такому виду мыслительной деятельности, при котором фрагментарность непременно проявлялась бы как зло. Только познание целого ес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концов боги-консерваторы обвинили добрую Орхидею в невежестве и отсутствии мудрости. А в божественной стране четырех частей света невозможно было существовать, не имея достаточной мудрости. Поэтому появилась угроза жизни Орх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и-консерваторы твердо защищали свои позиции, ибо в противном случае они сами могли бы быть обвинены в невеж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жественном мире не может быть и речи о невежестве. Вот почему из-за Орхидеи разразилась жестокая борьба среди могущественных б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часть богов выступала в защиту Орхидеи, оправдывая её особое видение как феномен прогресса, обещающего более просторное будущее в пространстве, которое наполнится новыми запасам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либерально настроенные боги объясняли поведение Орхидеи как мудрое и осознанное равнодушие к грубости и безобразию. Они воспринимали Орхидею как более возвышенную сущность. Они пытались использовать образ Орхидеи как некое разрушительное орудие, которым можно было бы уничтожить невежество, проникнувшее в божествен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время как боги, разделившись на два лагеря, пытались изолировать Орхидею, один из молодых богов влюбился в её добрую душу. Он влюбился ни разу не видя. Он лишь слышал о её видении окружающего мира. Этого бога звали Арчи. Он покровительствовал всем вида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любовь Арчи к Орхидее вовсе не сулила ему удачи и благосклонности. Ведь Орхидея видела мир без теней, свет - без тьмы, линию - без цвета, воздух - без облаков, дождь - без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хидея будто слепая видела только свой собственный внутренний мир, а Арчи не мог обучать людей искусству без признания теней и жестких линий. Из-за любви к Орхидее, он практически потерял свое мастерство. Это могло угрожать ему изгнанием из божественного мира. Но Арчи ничего не мог поделать с собственной страстью к Орхид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хидея, узнав о любви Арчи к ней, сильно захотела встретиться с ним. Но боги запретили им видеться до окончания философского суда над Орхидеей. А судебные дебаты длились без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Арчи решил воспользоваться своим искусным мастерством и ловкостью похитил Орхидею из её божественной темницы. Такой поступок был не простителен в мире богов. Это считалось прямым насилием и невежеством. Наказание - изгнание из мира б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 был изгнан раз и навсегда из страны четырех частей света. Это означало вечное скитание по лесам и с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 об этом, Орхидея закрыла глаза и, погрузившись в вечный поиск возлюбленного, превратилась в лесной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т, в сезон дождей Орхидея особенно часто примеряет яркие од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а" - белый цветочек, золотая серединка</w:t>
      </w:r>
    </w:p>
    <w:p>
      <w:pPr>
        <w:pStyle w:val="Normal"/>
        <w:spacing w:lineRule="auto" w:line="240" w:before="0" w:after="0"/>
        <w:jc w:val="both"/>
        <w:rPr/>
      </w:pPr>
      <w:r>
        <w:rPr>
          <w:rFonts w:cs="Times New Roman" w:ascii="Times New Roman" w:hAnsi="Times New Roman"/>
          <w:sz w:val="24"/>
          <w:szCs w:val="24"/>
        </w:rPr>
        <w:t>Среди многочисленных ромашек эта - особая, её так и называют в ботанике: аптечная. А растут они на пустыре, на сорном месте, те цветы, что умеют лечить</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мынская сказка о Рома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о это было. Правил тогда страной храбрый и могучий король Михай. На самом высоком месте стоял его замок, окруженный стенами и глубоким рвом - неприступным он был для врагов. Любимым занятием для короля была охота - лихо скакал он по полям и лесам со своими верными слугами. "Тру-ру-ру", - трубили рога, и звонким лаем заливались королевские гончие. Случалось, уезжал король на войну - и никакие враги не смели нарушить границ его государства.</w:t>
      </w:r>
    </w:p>
    <w:p>
      <w:pPr>
        <w:pStyle w:val="Normal"/>
        <w:spacing w:lineRule="auto" w:line="240" w:before="0" w:after="0"/>
        <w:jc w:val="both"/>
        <w:rPr/>
      </w:pPr>
      <w:r>
        <w:rPr>
          <w:rFonts w:cs="Times New Roman" w:ascii="Times New Roman" w:hAnsi="Times New Roman"/>
          <w:sz w:val="24"/>
          <w:szCs w:val="24"/>
        </w:rPr>
        <w:t>Но был Михай на охоте или воевал - всегда торопился он поскорее вернуться в свой замок: уж очень любил он свою молодую королеву - прекрасную Аницу, и никогда не расставался с нею надолго. Не только король - все придворные восхищались доброй и весёлой королевой, и все слуги и служанки - до самого последнего поварёнка - любили её и старались во всём угодить. Но однажды, возвращаясь с охоты, глянул король Михай на высокую башню, где его всегда ждала Аница, и не увидел там никого: мрачным и тихим был замок, даже птицы смолкли вокруг, и деревья стояли, не шелохнувшись. Въехал король со свитой в ворота, и тут кинулась ему навстречу старая нянюшка королевы: - Ах, слегла, заболела наша милая Аница, не может шагу ступить, головы поднять!..</w:t>
      </w:r>
    </w:p>
    <w:p>
      <w:pPr>
        <w:pStyle w:val="Normal"/>
        <w:spacing w:lineRule="auto" w:line="240" w:before="0" w:after="0"/>
        <w:jc w:val="both"/>
        <w:rPr/>
      </w:pPr>
      <w:r>
        <w:rPr>
          <w:rFonts w:cs="Times New Roman" w:ascii="Times New Roman" w:hAnsi="Times New Roman"/>
          <w:sz w:val="24"/>
          <w:szCs w:val="24"/>
        </w:rPr>
        <w:t>Лучших лекарей призвал Михай. Уж как только они не лечили королеву, но ей не становилось лучше. И тогда вспомнила старая нянюшка, что ещё в детстве лечила её мать отваром из ромашки - и средство это помогало и детям, и взрослым. Взяла нянюшка корзинку и отправилась в лес. Там, где было посветлее, росло множество этих цветов. Склонилась она к одному: - Скажи мне, цветочек, белый лепесточек, золотая серединка, можешь ли ты вылечить нашу королеву? - Не могу, - отвечает цветок. - Нет у меня такой силы... Дальше идёт нянюшка, снова ромашки увидела: - Белые цветочки, резные листочки, скажите, ответьте, можете ли вы нашу королеву излечить? - Нет, - закачались ромашки, - нет, не дано нам такой силы... Ты пойди-ка дальше - там, на пустыре, на сорном месте, растут наши сестры - те цветы, что умеют л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ла-добрела нянюшка до того пустыря, до того сорного места. Смотрит: и здесь ромашки, только не такие крупные и высокие, как в лесу, а вовсе невзрачные, но тоже - с золотыми макушечками. - Что, бабушка, за помощью к нам пришла? - тихо зашелестели цветы. - Сама ли больна, или кто другой? И когда рассказала старая женщина, в чём дело, цветы тут же отозвались: - Мы можем, можем - вылечим, помо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довалась нянюшка, целую корзинку цветов набрала, идёт домой, торопится... Приготовила она целебный отвар, стала им поить Аницу - потихоньку, украдкой, чтобы знаменитые лекари не заметили, да её, тёмную старуху, не прогнали. День ото дня всё лучше становилось королеве, а через неделю она и вовсе поправилась!</w:t>
      </w:r>
    </w:p>
    <w:p>
      <w:pPr>
        <w:pStyle w:val="Normal"/>
        <w:spacing w:lineRule="auto" w:line="240" w:before="0" w:after="0"/>
        <w:jc w:val="both"/>
        <w:rPr/>
      </w:pPr>
      <w:r>
        <w:rPr>
          <w:rFonts w:cs="Times New Roman" w:ascii="Times New Roman" w:hAnsi="Times New Roman"/>
          <w:b/>
          <w:sz w:val="24"/>
          <w:szCs w:val="24"/>
        </w:rPr>
        <w:t>Ромашку</w:t>
      </w:r>
      <w:r>
        <w:rPr>
          <w:rFonts w:cs="Times New Roman" w:ascii="Times New Roman" w:hAnsi="Times New Roman"/>
          <w:sz w:val="24"/>
          <w:szCs w:val="24"/>
        </w:rPr>
        <w:t xml:space="preserve"> люди знают и любят с давних пор. Какой полевой букет без неё обойдется! Девушки украшают себя венками из ромашек, а еще - гадают, обрывая белые лепестки:</w:t>
      </w:r>
    </w:p>
    <w:p>
      <w:pPr>
        <w:pStyle w:val="Normal"/>
        <w:spacing w:lineRule="auto" w:line="240" w:before="0" w:after="0"/>
        <w:jc w:val="both"/>
        <w:rPr/>
      </w:pPr>
      <w:r>
        <w:rPr>
          <w:rFonts w:cs="Times New Roman" w:ascii="Times New Roman" w:hAnsi="Times New Roman"/>
          <w:sz w:val="24"/>
          <w:szCs w:val="24"/>
        </w:rPr>
        <w:t>Любит - не любит, Придёт - не придёт, К сердцу прижмёт, Другую най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главное - ромашку собирают как лекарственное растение. И тут надо сказать: не всякий её вид для этого годится! Среди многочисленных ромашек эта - особая, её так и называют в ботанике: аптечная. Ромашка - сложноцветное растение: его корзинка составлена из множества трубчатых жёлтых цветков - то, что мы называет "серединкой"; корзинку окаймляют белые язычки - "лепе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ную ромашку надо уметь отличить от других. Растение это невысокое, с сильно ветвистым стеблем, на верхушках веточек - одиночные цветочные корзинки - их-то и собирают, высушивают и заготавливают как лечебные. Аптечная ромашка неприхотлива: растет она по лугам, степям, на пустырях, на улицах, во дворах. Она содержит в себе много полезных веществ. Одно из них - азулен, самая ценная часть ромашкового ма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аром из цветков, ромашки лечат от разных воспалений, от простуды, болей в животе, делают примочки на глаза. Ромашку добавляют и в смеси с другими растениями. Такие средства используют в виде примочек, припарок, мазей, кремов. Женщины издавна умывались отваром ромашки, он делает кожу мягкой, матовой, а блондинки моют им волосы, чтобы стали они золотистыми и блестя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 Тихоми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о волшебном фик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фикус. Очень актуальная сказка, хоть и старая. Да что-то все больше поводов появляется ее вспомнить. В одной деревне жила женщина. Дом у нее разваливался, в комнате стены потрескавшиеся, штукатурка осыпалась, в оконных рамах трещины... В общем, мрак. Мыши опять же всюду, тараканы на кухне. А в той же деревне жила одна волшебница. Домик у нее был, как с картинки - все чистенько, красиво, цветочки, кустики, дорожки песочком посып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женщина пришла к волшебнице и говорит: - Дорогая соседка, пожалуйста, сделай так, чтобы и мой дом стал красивым. - Хорошо, - отвечает волшебница. - Вот, возьми этот волшебный фикус. С ним твой дом станет самым красивым в деревне. Обрадовалась женщина, принесла цветок домой, поставила на подоко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смотрит - такой красивый фикус и такое ужасное окно. Взяла она ведро, тряпку и помыла стекла. Смотрит - красивый фикус, чистые стекла, а рама отвратительная. Взяла она краску и покрасила раму. Осмотрелась женщина - такое замечательное окно получилось, но в такой ужасной комнате. Пошла, купила красивые обои и наклеила их на стены. Да вот беда - комната преобразилась, но мебель в ней старая, трухлявая. Пошла женщина к столяру и попросила его починить мебель. Тот согласился. И стала комната очень крас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женщина подумала: у меня дом стал хорошим внутри, а снаружи - ужас. И сделала она ремонт во всем доме. А потом и двор в порядок привела - не дело же, когда симпатичный домик в захламленном и неубранном дворе стоит. Кустики посадила, дорожки посыпала, забор починила и покрасила, калитку новую поставила. И стал ее дом самым красивым в деревне. Слава о той женщине пошла по всей округе, а о ее волшебном фикусе - еще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легенда о кактусе "Царица ночи"</w:t>
      </w:r>
    </w:p>
    <w:p>
      <w:pPr>
        <w:pStyle w:val="Normal"/>
        <w:spacing w:lineRule="auto" w:line="240" w:before="0" w:after="0"/>
        <w:jc w:val="both"/>
        <w:rPr/>
      </w:pPr>
      <w:r>
        <w:rPr>
          <w:rFonts w:cs="Times New Roman" w:ascii="Times New Roman" w:hAnsi="Times New Roman"/>
          <w:b/>
          <w:i/>
          <w:sz w:val="24"/>
          <w:szCs w:val="24"/>
        </w:rPr>
        <w:t>Существует поверье</w:t>
      </w:r>
      <w:r>
        <w:rPr>
          <w:rFonts w:cs="Times New Roman" w:ascii="Times New Roman" w:hAnsi="Times New Roman"/>
          <w:sz w:val="24"/>
          <w:szCs w:val="24"/>
        </w:rPr>
        <w:t>, что цветущая "царица ночи" приносит счастье, удачу, исполняет желания. Только одну ночь в году "драконий кактус" - "Царица ночи" дарит людям чудный цветок. Растение настолько интересно и непредсказуемо, что о нем сложены легенды, одну из которых Вы сможете про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ажды, - говорится в красивой сказке, - в неведомой стране, в неизвестном мире собралось много-много цветов. Королева этого царства - роза - была, как всегда, в центре внимания. Оттесненный и зажатый в угол безмолвно восхищался ею невзрачный змеевидный, колючий кактус. Он был некрасив, и это не осталось незамеченным среди стройных и горделивых растений. Как ядовитые стрелы, в его сторону направлялись едкие насмешки и остроты. Кактус безропотно сносил их: высшим наслаждением для него было любоваться красотой своей короле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калось, близилась ночь, и вдруг в темном углу, где до сих пор виднелся только силуэт причудливо переплетенных, колючих ветвей, появилось маленькое светлое пятнышко. Увеличиваясь в размерах, оно излучало нежный, прозрачно-зеленоватый, таинственный свет. Все цветы повернулись в его сторону. Перед ними медленно раскрывался цветок неописуемой красоты. Это была симфония света и красок. В немом восхищении застыли все растения, когда розетка цветка развернулась полностью и стала величиной с большую тарелку. До самого рассвета, молча, словно зачарованные, созерцали цветы эту чудо-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от забрезжил рассвет, и там, где только что был прекрасный цветок, луч солнца снова осветил худощавое тело безмолвно и скромно приютившегося в углу кактуса. Гул пробежал по рядам цветов. Откуда могло явиться виденное ими чудо? Кактус? Нет, конечно, не он был тому причиной. - И все-таки - это он! - воскликнула очарованная роза.</w:t>
      </w:r>
    </w:p>
    <w:p>
      <w:pPr>
        <w:pStyle w:val="Normal"/>
        <w:spacing w:lineRule="auto" w:line="240" w:before="0" w:after="0"/>
        <w:jc w:val="both"/>
        <w:rPr/>
      </w:pPr>
      <w:r>
        <w:rPr>
          <w:rFonts w:cs="Times New Roman" w:ascii="Times New Roman" w:hAnsi="Times New Roman"/>
          <w:sz w:val="24"/>
          <w:szCs w:val="24"/>
        </w:rPr>
        <w:t xml:space="preserve">Сконфуженный стоял кактус перед изумленными взорами цветов. По его телу, которое уже никому не казалось безобразным, скатилось несколько прозрачных как слеза росинок. Он не мог сдержать их, испытывая чувство глубокой признательности королеве цветов. Ведь никто другой, а сама королева поверила и подтвердила всем, что это он, кактус, был так прекрасен. Вот и кончилась сказка. Но кактус, о котором шла в ней речь, существует на самом деле. На всех языках мира его называют царицей но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ецкая сказка о прекрасной р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когда-то на свете восточный царь - могучий падишах. Многие завидовали его богатствам, а для падишаха дороже всех сокровищ была единственная дочь - красавица принцесса. Вокруг дворца падишаха цвели чудесные розы. Взглянул он на них однажды и воскликнул: - Ни одна самая прекрасная роза на свете не сравнится с красотой моей доч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ышала это злая колдунья и очень разгневалась. Еще бы! Ведь она жила в неведомом саду, где цвела ее любимая белая роза. Она берегла ее пуще глаза и заставляла свою дочь стеречь розовый куст днем и ночью. В тот же миг явилась колдунья перед падишахом: - Как смеешь ты говорить, что твоя дочь - прекраснее самой прекрасной розы?! - закричала она. - Ты пожалеешь о своих словах: с этой минуты принцесса станет немой, как цветок, и будет жить, точно во сне! Только белая роза из моего неведомого сада снимет колдовство, да пусть кто-нибудь попробует добыть ее!..</w:t>
      </w:r>
    </w:p>
    <w:p>
      <w:pPr>
        <w:pStyle w:val="Normal"/>
        <w:spacing w:lineRule="auto" w:line="240" w:before="0" w:after="0"/>
        <w:jc w:val="both"/>
        <w:rPr/>
      </w:pPr>
      <w:r>
        <w:rPr>
          <w:rFonts w:cs="Times New Roman" w:ascii="Times New Roman" w:hAnsi="Times New Roman"/>
          <w:sz w:val="24"/>
          <w:szCs w:val="24"/>
        </w:rPr>
        <w:t>Падишах стал звать своих слуг, но колдунья исчезла, будто растворилась в воздухе, а принцесса вмиг онемела! Словно в тумане глядела она вокруг себя и никого не узнавала. Падишах был в отчаянии, и послал он во все концы глашатаев. - Тому, кто добудет белую розу из Неведомого сада и расколдует принцессу - тому падишах отдаст ее в жены! - вещали они. Дошли эти слухи до царского сына одного дальнего государства. И решил он отправиться на поиски Неведомого сада, чтобы добыть Белую розу и спасти прекрасную девушку. Трудным был его путь по горам и пустыням. Разбойники отняли у него коня, и он брел пешком, в изодранной одежде, без еды и питья. Он уже стал думать, что погибнет здесь, в этих диких местах, как вдруг услышал пение птиц, и пошел на их голоса.</w:t>
      </w:r>
    </w:p>
    <w:p>
      <w:pPr>
        <w:pStyle w:val="Normal"/>
        <w:spacing w:lineRule="auto" w:line="240" w:before="0" w:after="0"/>
        <w:jc w:val="both"/>
        <w:rPr/>
      </w:pPr>
      <w:r>
        <w:rPr>
          <w:rFonts w:cs="Times New Roman" w:ascii="Times New Roman" w:hAnsi="Times New Roman"/>
          <w:sz w:val="24"/>
          <w:szCs w:val="24"/>
        </w:rPr>
        <w:t>Он шел, не разбирая дороги, пока не упал без сил у каких-то высоких ворот. Они были распахнуты настежь, а пение птиц теперь звучало совсем рядом. Юноша поднял голову и увидел перед собой прекрасный сад - оттуда веяло свежестью и прохладой, доносился дивный запах цветов. - Что это?! Неужели я добрался до Неведомого сада? - проговорил он и хотел войти в ворота. Но тут путь ему преградила огромная кошка. - Ты не ошибся, - промяукала она. - Это и впрямь Неведомый сад! А я - дочь хозяйки. Кто ты такой и как тут очутился? Рассказал он ей всю правду. Огромная кошка задумалась. Ей до слез стало жалко несчастную принцессу, а отважный юноша очень понравился. К тому же ей порядком надоело стеречь эту розу - давно хотелось погулять по белу свету в свое удовольствие. Она сама привела его к тому месту, где цвела Белая роза: - Бери свой цветок, да беги отсюда без оглядки, пока не вернулась моя мать - она разорвет тебя на клочки! - крикнула кошка. Юноша сорвал цветок - и в тот же миг всю его усталость как рукой сняло. Бросился он стремглав из сада. Он бежал так быстро, что его не догнала бы и стрела. Через какое-то время добрался он до дворца падишаха и, как только приколол Белую розу к волосам его дочери, исчезли злые чары, вся власть злой колдуньи. Счастливый падишах не знал как благодарить юношу, и с радостью отдал ему свою дочь в жены. А Белая роза сама собой перенеслась в их сад, стала великолепным розовым кустом. Говорят, она до сих пор там цветет. Люди сочинили много других легенд и сказок о прекрасной розе. Ее называют царицей цветов за несравненную красоту. С давних-предавних времен она была общей любимицей. В Древней Греции розами украшали невесту, ими усыпали путь победителей, когда они возвращались с войны; их посвящали богам, многие храмы были окружены прекрасными садами роз. При раскопках ученые нашли монеты, на которых были изображены розы. А в Древнем Риме этот цветок украшал, дома только очень богатых людей. Когда они устраивали пиры, то гостей осыпали розовыми лепестками, а их головы украшали венками из роз. Богачи купались в ваннах с розовой водой; из роз делали вино, их добавляли в кушанья - например, в сахар, желе, в разные сладости, которые до сих пор любят на Вост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розы стали выращивать и в других странах. Их полюбили повсюду, и сейчас разводят в садах и парках, в парниках и на специальных плантациях. Садоводы-ученые выводят все новые и новые сорта этих великолепных цветов; их уже известно больше двадцати пяти тысяч! Каких только роз не увидишь на цветочных базарах и выставках цветов! Крупные и мелкие, с гладкими лепестками и махровые, со слабым, еле уловимым запахом и душистые... А каких цветов и оттенков! белые, кремовые, красные - от ярко алых до почти черных... Вот только голубыми розы никогда не бывают - разве что в сказках. "Научили" люди цвести розы много раз: ведь все старинные сорта очень огорчали любителей этих цветов тем, что жизнь их была короткой. Даже одна роза - прекрасный подарок. А уж что говорить о букете! Дарят их в особых, торжествен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только за красоту любят и ценят розы. Они нужны кондитерам, медикам, парфюмерам. Вот хотя бы розовое масло. Оно ценится на вес золота. Еще бы! Ведь для того, чтобы добыть один килограмм масла, понадобится примерно 500 кг лепестков роз... в некоторых странах, например, в Болгарии, розовое масло производят в больших количествах, и розы для этого разводят на огромных плант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озы - из одного семейства: розовые, или розоцветные. Семейство это очень большое. Не все знают, что за растения, кроме роз, в него входят. Вот, например шиповник. Это дикорастущий вид роз. В его плодах - целая аптека: некоторых витаминов здесь в десять раз больше, чем в апельсинах и лимонах... Яблоня, груша, вишня, черешня, персик, миндаль - все они из этого же семейства, так же, как и многие ягодные растения - малина, ежевика, земляника, клубника... Трудно представить, как безо всех них обойтись и человеку, и зверям, и птицам! И сколько интересного можно было бы рассказать о каждом из этих расте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А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ый, ни с чем не сравнимый по своей нежности запах фиалки и приятное сочетание изящной лиловой окраски цветка с сочной яркой зеленью листьев уже с незапамятных времен сделали маленькую фиалку любимицей человека. Она возникла, по словам одной восточной легенды, из слез благодарности Адама, когда, в бытность его на острове Цейлон, архангел Гавриил принес ему радостную весть о прощении ему Господом его грехов. Грациозную пармскую фиалку испокон веков выращивают для букетов. Кельты, почитая нежные лиловые фиалки символом невинности, скромности и девственности, осыпали ими ложе новобрачных. У древних греков фиалка была знаком печали и смерти, но, тем не менее, по традиции фиалковые венки надевали на головы детям в день четырехлетия, ознаменовывая таким образом их прощание с ранним детством. Прекрасная дочь Атласа попросила Зевса защитить ее от преследований Аполлона и была превращена в чудную фиалку. Прозерпина сорвала цветок, но внезапно появившийся Плутон похитил ее, и она выронила нарванные цветы на зем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ё одна легенда о возникновении фиалки. У христиан фиалка символизирует смирение. Она мало заметна среди других цветов, как-будто прижимается к земле и все же тянется к свету. Так и человек: жизнь его должна проходить незаметно, а сердцем он должен стремиться к Богу. Аромат фиалки способствует расслаблению, успокаивает нервную систему, обладает антистрессовы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8:00Z</dcterms:created>
  <dc:creator>admin</dc:creator>
  <dc:description/>
  <dc:language>en-US</dc:language>
  <cp:lastModifiedBy>Ирина</cp:lastModifiedBy>
  <dcterms:modified xsi:type="dcterms:W3CDTF">2014-12-11T03:48:00Z</dcterms:modified>
  <cp:revision>2</cp:revision>
  <dc:subject/>
  <dc:title/>
</cp:coreProperties>
</file>