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 села Амурз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Протокол педагогического совета            приказом директора МКУДОД «ЦДТ с. Амурзет»</w:t>
      </w:r>
    </w:p>
    <w:p>
      <w:pPr>
        <w:pStyle w:val="Normal"/>
        <w:rPr/>
      </w:pPr>
      <w:r>
        <w:rPr/>
        <w:t>№</w:t>
      </w:r>
      <w:r>
        <w:rPr/>
        <w:t xml:space="preserve">_____от__________20____ год              _____________________________Е.В. Ярополова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№</w:t>
      </w:r>
      <w:r>
        <w:rPr/>
        <w:t xml:space="preserve">_______от______________________20____ год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а «Юный тур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10—1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дков Алексей Михайло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«Юные туристы» туристско-краеведческой направленности ориентирована  на активное приобщение детей и подростков к здоровому образу жизни и  носит образов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от 10 до 16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—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личается целостностью,  системностью и предполагает последовательное развитие обучающихся до уровня спортивного мастерства с последующим приобщением к инструкторской и судейской подготовке и практике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обенности  программы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сновной концептуальной идеей данной  программы является организация интересной, содержательной, общественно значимой и практической деятельности учащихся  с учетом развития личности (духовного, интеллектуального, физического), максимальное выявление и использование индивидуального (субъективного) опыта каждого воспитанника, педагогической поддержки становления личности ребенка, в познании себя, в самоопределении и самореализации через систематические занятия туризмом и спортивным ориентированием, через участие в туристских походах и соревнованиях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и актуальность образовательной программы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дополнительной образовательной программы «Юный туристы» заключается  в следующих аспектах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в ней соединились три образовательных модуля:  «Туризм», «Ориентирование» и «Физическая подготовка». Это «триединство» дает возможность гармоничного  развития воспитанников, т.к. занятия туризмом (и в том числе краеведением) развивают познавательный потенциал обучающихся, ориентирование  помогает интеллектуальному   совершенствованию юных спортсменов (недаром его сравнивают с «шахматами на бегу», ведь занятия ориентированием приводят в движение не только мышцы, но и мозг), общефизическая и специальная подготовка укрепляет здоровье воспитанников,. Но в отличие от других  программ подобной направленности, модуль «Ориентирование» имеет в нашей программе ведущую роль:  он занимает от 50 до 80 % учебного времени (в зависимости от года обучения), т.е.  знания, умения, навыки туристской деятельности являются «прикладными», тогда как мастерство ориентирования на местности — главный показатель результативности обучения. Но в то же время в отличие от образовательных программ чисто «ориентировочной» направленности, в большинстве которых присутствует раздел «Туристские навыки», направленный на формирование элементарных навыков жизнеобеспечения в полевых условиях, в результате обучения по нашей программе воспитанники показывают высокие результаты и  в соревнованиях по туристской технике, и в соревнованиях на контрольно-комбинированном маршруте на районных и областных соревнованиях.</w:t>
      </w:r>
    </w:p>
    <w:p>
      <w:pPr>
        <w:pStyle w:val="TextBody"/>
        <w:ind w:firstLine="708"/>
        <w:jc w:val="both"/>
        <w:rPr/>
      </w:pPr>
      <w:r>
        <w:rPr>
          <w:b/>
          <w:bCs/>
          <w:sz w:val="28"/>
          <w:szCs w:val="28"/>
        </w:rPr>
        <w:t>Актуальность.</w:t>
      </w:r>
      <w:r>
        <w:rPr>
          <w:sz w:val="28"/>
          <w:szCs w:val="28"/>
        </w:rPr>
        <w:t xml:space="preserve"> Программа дополнительного образования детей «Юные туристы» призвана не только  обеспечить занятость юного поколения, освоение им жизненно необходимых знаний, умений и навыков, но предполагает знакомство со своей большой и малой Родиной, тем самым  формируя патриотические чувства  воспитанников,  способствует физическому совершенству юных спортсменов, их моральному оздоровлению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используемые при разработке программы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 – ФЗ «Об образовании в Российской Федерации»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е личности гражданина России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 (Сан Пин 2.4.4.3172-14)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Организация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образовательного процесса исходит из специфики спортивного ориентирования, которая заключается в одновременном сочетании мыслительных операций, концентрации внимания и памяти с большой физической нагрузкой. Поэтому большое внимание при организации образовательного процесса уделяется проведению практических занятий, как в кабинете, так и на местности. Основная форма проведения практических занятий в учебном кабинете — тренинг, когда воспитанники запоминают тексты, цифры, сопоставляют их; решают ситуационные задачи;    выполняют упражнения на запоминание карт; разгадывают кроссворды, криптограммы. Практические занятия на местности включают в себя: общую физическую подготовку; отработку полученных знаний в сочетании с движением; учебно-тренировочные старты; специальные игры и упражнения на развитие умений и навыков, необходимых юному туристу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чебно-тематический план трёх лет обучения состоит из 3 модулей (туристская подготовка, спортивное ориентирование, физическая подготовка), включающих в себя  взаимосвязанные разделы: краеведение, топография, техника и тактика пешеходного туризма, туристское снаряжение, туристский быт, туристская практика, медицинская подготовка, тактика спортивного ориентирования, ориентирование в городе, соревнования по туризму и ориентированию на местности, физическая и специальная  подготовка. Содержание изучаемого материала 1-3 года обучения ежегодно повторяется с одновременным его углублением и расширением, с учётом возрастных и психологических особенностей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матривается как единый педагогический процесс, обеспечивающий преемственность задач, средств и методов обучения на всех этапах.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31"/>
        <w:rPr/>
      </w:pPr>
      <w:r>
        <w:rPr>
          <w:b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 — создание условий для воспитания физически здоровой, социально-адаптированной, всесторонне-развитой личности подростка, развитие мотивации к познанию и творчеству, профессионального самоопределения и формирование общей культуры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центрирует образовательно-воспитательный процесс на  решение следующих взаимосвязанных  задач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и овладение воспитанниками базовым уровнем знаний, умений и навыков по туризму и спортивному ориентированию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 углублённом освоении предмета для участия в соревнованиях по туризму и ориентированию различного уровня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личности.</w:t>
      </w:r>
    </w:p>
    <w:p>
      <w:pPr>
        <w:pStyle w:val="22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ых ориентаций на здоровый образ жизни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повышение общей культуры поведения воспитанников на личных примерах общения с людьми, природой,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арактера, воли, чувства ответственности, целеустремлённости через преодоление трудностей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и любви к родному краю на примере богатства природных    ресурсов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 посредством организации своего быта в походных условиях.</w:t>
      </w:r>
    </w:p>
    <w:p>
      <w:pPr>
        <w:pStyle w:val="22"/>
        <w:spacing w:lineRule="auto" w:line="240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и  творческих способностей воспитанников. 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вершенствование подростков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воспитанников внимания, памяти, логического и образного мышления, культуры речи, воображения путём создания на занятиях активной познавательной атмосферы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-й год — метод проблемного изложения, частично-поисковые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применяемые в образов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задач и достижения целевых ориентиров используется комплекс педагогических технологий. Применение их дает педагогу возможность прогнозировать результаты воспитания, обучения и развития, тем самым оптимизируя образовательный проце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изначально является личностно-ориентированным, следовательно, и наиболее эффективными при обучении являются технологии данной направленност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ыб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взаимо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становятся «палочкой-выручалочкой» на первом году обучения, когда идет набор детей 10-12-летнего возраста, только-только перешагнувших порог начальной школы. С помощью игр (дидактических, ролевых, подвижных, спортивных) воспитанникам прививается не только необходимый базовый уровень знаний, умений и навыков, но и интерес к занятиям в объеди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вободного выбора и коллективного взаимообучения  удобно использовать  на  2 и 3 году обучения. В условиях занятий спортивным туризмом коллективные действия по приобретению умений, при организованной добровольной взаимопомощи, позволяют всем воспитанникам овладеть необходимым объемом ЗУН. А при  обучении ориентированию, где большую роль играют индивидуальные свойства личности, эти технологии помогают одним воспитанникам «раскрыться», другим — почувствовать свое «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и 3-ем году обучения иногда происходит «расслоение» детей: занимающиеся изначально, почувствовавшие «вкус» занятий в объединении, ведут новеньких – друзей, подруг, так же готовых заниматься туризмом и ориентированием. В данной ситуации помогает применение технологии разноуровневого обучения. Каждый (или почти каждый) воспитанник работает по индивидуальной программе развития, постигая необходимый объем знаний в меру своих способностей и возможностей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 и диагности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диагностики направлена на выявление степени развития индивидуальных особенностей подростков, их творческого потенциала, спортивных дост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усвоением знаний  и выработкой умений и навы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кущий — после изучения каждой темы (тесты, игры, мини-соревнования, работа на карточках или с применениями учебно-наглядных пособий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общающий — после изучения целого раздела (тесты, контрольные срезы, конкурсы знатоков, соревнования, выполнение нормативов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тоговый — по окончании каждого года обучения (участие в школьных, городских, областных соревнованиях по спортивному ориентированию и туризм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мониторинг качества  освоения программы прослеживается по «Диагностической карте воспитанника», в которой отражаются результаты обученности и развития воспитанников в соответствии с различными видами  и методами контроля, заложенными в програм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 — важное значение приобретает рациональное планирование тренировочных нагрузок на основе возрастных особенностей воспитанников, продолжается процесс совершенствования техники и тактики ориентирования и туризма в усложнённых условиях: участие в многодневных учебно-тренировочных сборах, соревнованиях по технике туризма и ориентирования на городском и областном уровн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знаний и навыков обучающихся проводится стартовая, промежуточная и итоговая аттестация. Итоговая аттестация предусматривает тесты по физическим качествам, итоговые соревнования, владение техникой и тактикой пешеходного туризма и ориентирования (ТПТ и СО)</w:t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2 год обучения</w:t>
      </w:r>
    </w:p>
    <w:p>
      <w:pPr>
        <w:pStyle w:val="Style19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2"/>
        <w:gridCol w:w="1417"/>
        <w:gridCol w:w="1275"/>
        <w:gridCol w:w="142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Туристская подготовка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Крае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Туристское сна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Туристский б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Техника и тактика пешеход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Медицин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Туристск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Туристск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ртивное ориен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Топ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Техника и тактика спортивного орие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риентирование в 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оревнования по спортивному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зическая подго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бще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пециаль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Игры и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оходы, походы 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Style1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ГО ГОДА ОБУЧЕНИЯ  (252 ч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ВВЕДЕНИЕ.</w:t>
      </w:r>
    </w:p>
    <w:p>
      <w:pPr>
        <w:pStyle w:val="22"/>
        <w:numPr>
          <w:ilvl w:val="1"/>
          <w:numId w:val="14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и формирование группы. Организационная беседа с будущими кружковцами. Знакомство рябят с планом кружка. </w:t>
      </w:r>
    </w:p>
    <w:p>
      <w:pPr>
        <w:pStyle w:val="22"/>
        <w:numPr>
          <w:ilvl w:val="1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«Юный турист» цели и задачи. Согласование расписания занятий. Анкетирование. Вводный инструктаж по технике безопасности, на занятиях и соревнованиях по туризму. </w:t>
      </w:r>
    </w:p>
    <w:p>
      <w:pPr>
        <w:pStyle w:val="22"/>
        <w:numPr>
          <w:ilvl w:val="1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туризма в ЕАО. Виды туризма туристические путешествия. Туризм – средство познания своего края, физического и духовного развития. Привития самостоятельности, трудовых и прикладных навыков.</w:t>
      </w:r>
    </w:p>
    <w:p>
      <w:pPr>
        <w:pStyle w:val="22"/>
        <w:numPr>
          <w:ilvl w:val="1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туризма: Пешеходные, лыжные, водные, горные, велосипедные, автомобильный, спелеотуризм. Краткая характеристика каждого вида.</w:t>
      </w:r>
    </w:p>
    <w:p>
      <w:pPr>
        <w:pStyle w:val="22"/>
        <w:numPr>
          <w:ilvl w:val="1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е сведения о спортивном ориентировании: в заданном направлении; по выбору; на маркированной трасе; эстафеты.</w:t>
      </w:r>
    </w:p>
    <w:p>
      <w:pPr>
        <w:pStyle w:val="22"/>
        <w:numPr>
          <w:ilvl w:val="1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оль туризма: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туристко-краеведческой деятельности в развитие личности в формировании общей культуры личности, правильного поведение в природе и обществе.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качеств средством туризма: целеустремленности, настойчивости и упорства, самостоятельности и инициативы, решительности и смелости, выдержки и самообладание. Законы, правила, нормы и традиции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ТУРИСТСКАЯ ПОДГОТОВ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Крае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Географическое прошлое ЕАО. Краткая историческая справка. Основные события. Герб и флаг Е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родные ресурсы области. Главные полезные ископаемые: торф, известняк, песок строительный, глина, песок кирпичный, графит, минеральные краски, магнезит, марганцевые руды, руды редких металлов. Водные ресурсы: главные реки области. Задание по контурной карте (рельеф, полезные ископаемые, внутренние воды, памятники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рупные административные центры  районов. Крупнейшие предприятия области. Работа с атласом и контурной картой. Географическое 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ыдающиеся люд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Туристские возможности ЕАО. Экскурсионные объекты.   Популярные туристские маршрут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Туристское сна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иды туристского снаряжения: по характеру использования (личное, групповое), по назначению (средства передвижения – лыжи, плавсредства, велосипед и т.д.; ; бивачное снаряжение – палатки, спальные мешки, коврик, костровые принадлежности, посуда, топор, пила и т.д.; специальное снаряжение – верёвки, карабины, страховочные системы, спусковые устройства, др.; вспомогательное снаряжение – медицинская аптечка, ремонтный набор, фонари, свечи, фотоаппарат, видеокамера и др.). Общие требования к сна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иды и типы палаток: старого образца из брезентовой ткани, современные каркасные палатки. Их различия, удобства в использовании. Постановка палатки на каркас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Туристский б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по развёртыванию и свёртыванию бивака: порядок действий всех членов туристской группы, выбор места для палаток и костра, определение мест для забора воды и умывания, туалетов, мусорной ямы. Соблюдение личной и общественной гигиены. Охрана природы на биваке. Уборка места бивака перед уходо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авила заготовки  дров разжигания костра. Сбор «сухостоя» и хвороста  Разжигание костра. Виды костров: нодья, таежный, колодец.</w:t>
      </w:r>
    </w:p>
    <w:p>
      <w:pPr>
        <w:pStyle w:val="Normal"/>
        <w:jc w:val="both"/>
        <w:rPr/>
      </w:pPr>
      <w:r>
        <w:rPr>
          <w:sz w:val="28"/>
          <w:szCs w:val="28"/>
        </w:rPr>
        <w:t>3.3. Энергетические затраты в туристском путешествии. Калорийность продуктов. Режим питания на маршруте. Регулярность питания. Разнообразие пищи. Горячее питание. Значение и особенности завтрака, обеда и ужина в походе.  Рецепты походных блюд. Первые блюда: суп из концентратов, суп из овощей с консервированным мясом. Вторые блюда: каша пшённая, гречневая с консервированным мясом, рисовая; макароны с консервированным мясом. Напитки: чай, напиток из ягод и трав, морс. Отработкой приготовления походных блюд. Полезные советы по приготовлению пищи на костре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Медицин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Медицинская аптечка для похода. Минимальный состав, хранение и         транспор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Личная гигиена туриста, её значение. Гигиена обуви и одежды туриста.   Вредные привычки и их влияние на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Наиболее распространенные травмы: ушибы, растяжения, порезы кожных покровов, ожоги, ук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Оказание первой медицинской помощи при наиболее распространенных в походах и на соревнованиях простых травмах: антисептическая обработка, перевязка. Действия участников при тепловом уд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Необходимость медицинского контроля. Посещение областного физкультурного диспансера — каждые полгода. Обязательный медицинский осмотр перед каждыми соревнованиям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 Туристская пр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>5.1.Техник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зопасности в походе. Подготовка 2-ух-дневного похода. Распределение обязанностей в группе. Проведение похода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Основы техники лыжного туризма. Движение на лыжах с рюкзаком. Тропление лыжни. Спуск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одготовка и проведение однодневного лыжного похода. Подготовка к нему лыжного инвентар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Техника и тактика пешеходн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Туристские узлы: прямой, простой проводник, проводник восьмёрка, схватывающий, удавка, булинь (повторение), схватывающий, серединный проводник, грейпвайн, встречный, ст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авила вязки грудной обвязки и беседки. Использование их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Страховочная система: способы ее крепления на человеке,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Преодоление простейших естественных препятствий: подъем и спуск спортивным способом, подьем и спуск на самостраховке с помощью схватывающего у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6.6. 6.7.  Техника выполнения этапов — навесной переправы, параллельных веревок с самостраховкой и командной страховкой, переправы по бревну с помощью шеста, горизонтального маятника, перил на самостраховке. Мини-соревнования по технике туризм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. Туристски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Виды соревнований по туризму: ТПТ – техника пешеходного туризма,    ТЛТ – техника лыжного туризма, ТВТ – техника водного туризма, КТМ - контрольно-комбинированный 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Этапы командных соревнований по технике лыжного туризма: подъем на лыжах с помощью перил, с торможением в зоне, переправа по бревну с перилами с транспортировкой лыж. Отработка некоторы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7.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Этапы личных соревнований по технике лыжного туризма: подъем с транспортировкой лыж с помощью перил, спуск на лыжах с торможением,  скоростной спуск, спуск с поворотами, траверс склона. Отработка некотор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оревнования по технике водного туризма. Условия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Судейство соревнований по технике пешеходного туризма: учебные соревнования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Участие в соревнованиях по технике пешеходного туризма, технике лыжного туризма, в традиционном турс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. СПОРИВНОЕ ОРИЕН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Топ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етальное изучение условных знаков спортивных карт. Классификация условных знаков и ориентиров. Точечные, линейные и площадные ориентиры. Легенды контроль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асштаб. Перевод масштаба. Генерализация карт, как способ более точного изображения  объекта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пределение азимута с помощью компаса, транспортира. Определение азимута по карте и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вижение по азимуту (азимутальный ход) от одного видимого ориентира до другого. Движение по азимуту по карте без видимых ориентиров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Измерение расстояний по карте с помощью линейки. Перевод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риентирование в пространстве с помощью местных признаков: по кронам и стволам деревьев, расположению муравейников и  растительности относительно крупных объек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Топографический диктант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Техника и тактика спортивного ориентирования. (1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Линейное ориентирование на местности с различным ландшафтом.. Основные приемы и способы линейного ориентирования. Работа с картой на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пособы измерения расстояний:  глазомерная съемка, измерение по карте, шагами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вижение по азимуту с помощью компаса и карты с точным контролем расстояния до объекта. Азимутальное движение до точечного ориент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ыбор пути. Прохождение участков местности с плохо различимыми ориентирами  по заранее выбранному маршруту. Использование привязки для более точного выхода на нужный объект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Тактика и техника прохождения различных дистанций спортивного ориентирования. Соревнования по выбору: мысленно «проложить» свой путь от одного контрольного пункта до другого, используя все возможные линейные и тормозные ориентиры. Соревнования в заданном направлении: на участках с четкой видимостью отрабатывать азимутальный ход, участки с плохой проходимостью преодолевать по линейным ориентирам. Маркированная дистанция: использование задней привязки для определения точного местонахождения 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зображение рельефа с помощью горизонталей. Бергштрихи. Детальное чтение рельефа: пробегание отрезков местности до точечных  ориентиров с правильным чтением бергштрихов. Ориентирование вдоль холмов и оврагов. Высота сечения рельефа. Расчет с ее помощью расстояния пу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Знакомство с формами рельефа: яма, бугор, лощина, промоина терраса, лощина и т.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3.  Соревнования по спортивному ориентированию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иды соревнований по спортивному ориентированию: в заданном направлении, по выбору, на маркированной трассе, эстафета. Дистанции соревнований. Оборудование дистанций: маркировка, призмы, средства отметки на КП (контрольном пункте). Общие принципы постановки КП. Информация о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удейство соревнований. Правила соревнований. Основные положения правил. Положение о соревнованиях. Права и обязанности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Участие в соревнованиях по ориентированию различного ранга (районые, областные, региональные)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Ориентирование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лан города. Расположение улиц,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накомство соревнования схемой города, расположением улиц. Названия основных улиц города, местонахождение на схеме микрорайона проживания обучающихся. Система нумерации домов в городе (в сравнении с прошл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ревнования в парковом ориен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</w:rPr>
        <w:t>. ФИЗИЧЕСКАЯ ПОДГОТОВК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Обще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ФП – комплексное развитие физических качеств. Техника      безопасности на занятиях.        Упражнения с внешним сопротивлением (партнёра, веса). Упражнения, отягощённые весом собственного тела (подтягивания, приседания, отжимания, пры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ыжки (в высоту, в длину, вверх, со скакалкой, по кочкам). Бег на короткие дистанции. Бег с картой. Бег соревнования сменой темп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портивные игры: футбол, баскетбол, волейбол, ручной мяч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пециа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Лыжная подготовка. Физическая подготовка лыжника. Техническая     подготовка лыжника. Обучение технике передвижения на лыжах  коньковым ходом. Приемы работы на лыжных трассах: преодоление спусков и подъемов, повороты на месте и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движные развивающие игры, эстафеты с предметом, без предмета,   круговые.     Упражнения на развитие выносливости. Многократное повторение упражнений без снижения качества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Бег по равнинной и пересечённой местности, быстрая ходьба по различному грунту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3. Игры и специальные упражнения</w:t>
      </w:r>
      <w:r>
        <w:rPr>
          <w:b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Упражнения, направленные на развития памяти, внимания, чувства времени, расстояния и направления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Игры на координацию и сооб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полнение контрольных норматив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Юн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ег 30 м (сек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4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5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ег 1000 м (мин., сек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4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росс 2 км (мин., сек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1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росс 3 км (мин., сек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Лыжи 3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Лыжи 5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НАРЯЖЕНИЯ  И  ОБОРУДОВАНИЯ, </w:t>
      </w:r>
    </w:p>
    <w:p>
      <w:pPr>
        <w:pStyle w:val="Heading"/>
        <w:rPr/>
      </w:pPr>
      <w:r>
        <w:rPr/>
        <w:t>НЕОБХОДИМОГО ДЛЯ  РЕАЛИЗАЦИИ  ПРОГРАММ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87"/>
        <w:gridCol w:w="152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оличе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птеч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омплек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тлас ЕА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ортивные карты разных районов области и стра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словные знаки спортивных карт (карточ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омпас жидкост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измы К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ланшет ориентировщ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ерёвка основная ø 10-12 мм, </w:t>
            </w:r>
            <w:r>
              <w:rPr>
                <w:b w:val="false"/>
                <w:bCs w:val="false"/>
                <w:sz w:val="24"/>
                <w:lang w:val="en-US"/>
              </w:rPr>
              <w:t>L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– 50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ллюстрации (фотографии, слайды) с изображением типичных растений и животных своего края, памятников природы и ист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омплек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араб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усковые устройства (восьмё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Лы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9 па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Лыжные боти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 па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Лыжные пал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9 па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яч баскетбо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яч волейбо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Фонарь турист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акидки от дожд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алатка «Зима» (в комплекте с тентами, стойками и колышкам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Топор в чех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етля Прусс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ила в чех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ланшет для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укавицы брезентов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 па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юкзаки на 25 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епшнуры (для вязки узлов) ø 6 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Транспорт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емнаб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ланируемые результаты 2-ого года обучения:</w:t>
      </w:r>
      <w:r>
        <w:rPr>
          <w:sz w:val="28"/>
          <w:szCs w:val="28"/>
        </w:rPr>
        <w:t xml:space="preserve"> овладение повышенным уровнем техники и тактики спортивного ориентирования и туристской подготовки; участие  в соревнованиях районного, областного ранга; умение применять полученные знания и навыки в люб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>Календарно-тематический план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торого года обучения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>первое полугодие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992"/>
        <w:gridCol w:w="1276"/>
        <w:gridCol w:w="709"/>
        <w:gridCol w:w="1559"/>
        <w:gridCol w:w="1559"/>
      </w:tblGrid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№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ма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Дата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бор и формирован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2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грамма кружка вводный инструктаж по Технике безопасности на занятиях туризма  и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4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стория развития туризма, туристические путешествия в ЕАО, виды туризма: пеший, велосипедный,  водный, лыжный, кратк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7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раткие сведения о спортивном ориент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9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оспитательная роль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en-US"/>
              </w:rPr>
              <w:t>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1.09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8.09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3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ское  сна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7.10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.10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6.10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3.10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2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ский б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1.11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8.11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5.11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0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хника и тактика пешеходн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7.12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4.12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Медицин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5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5.09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5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ски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6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en-US"/>
              </w:rPr>
              <w:t>I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Топ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4.09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1.09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0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хника и тактика спортивного орие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8.10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6.11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3.11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.11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2.12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9.12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6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риентирование в городе, населённом пун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9.10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4.10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9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оревнование по спортивному ориен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7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бще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6.09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1.10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9.11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1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пеци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9.09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3.11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4.12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8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гры и специаль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2.10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0.10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6.11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1.12.14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8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ические походы, походы выход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>Календарно-тематический план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второго года обучения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>второе полугодие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992"/>
        <w:gridCol w:w="1276"/>
        <w:gridCol w:w="709"/>
        <w:gridCol w:w="1559"/>
        <w:gridCol w:w="1559"/>
      </w:tblGrid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№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ма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Дата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бор и формирован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грамма кружка вводный инструктаж по Технике безопасности на занятиях туризма  и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стория развития туризма, туристические путешествия в ЕАО, виды туризма: пеший, велосипедный,  водный, лыжный, кратк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раткие сведения о спортивном ориент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оспитательная роль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2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en-US"/>
              </w:rPr>
              <w:t>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ское  сна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ский б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хника и тактика пешеходн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2.01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1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8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5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6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5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7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Медицин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.01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7.01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7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4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8.01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5.01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9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5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4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2.04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.04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5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ски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9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9.04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7.05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4.05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7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en-US"/>
              </w:rPr>
              <w:t>I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Топ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хника и тактика спортивного орие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1.01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8.01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3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6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1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риентирование в городе, населённом пун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оревнование по спортивному ориен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3.04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.05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9.05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1.05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4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бще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.01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2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6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5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пеци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3.01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5.01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5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2.02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1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7.04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6.04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6.04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0.04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гры и специаль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9.03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9.04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1.04.1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8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en-US"/>
              </w:rPr>
              <w:t>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уристические походы, походы выход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А.А. Питание в туристском походе. – М.: ЦДЮТур МО РФ, 199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банов И.В. Узлы (Справочное издание). – М., 199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Ю.С., Константинов Ю.С. Спортивное ориентирование. Программы для системы дополнительного образования детей. –  М.: ЦДЮТур МО РФ, 1999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бин Б.Д., Носкова Т.А. Редкие животные и растения Кировской области. – Киров: Волго-Вятское книжное издательство, 198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Ю.С. Туристские слёты и соревнования учащихся. – М.: ЦДЮТиК МО РФ, 20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руб А.А. Медицинский справочник туриста. – М.: Профиздат, 199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ьков С.А. Обеспечение безопасности при проведении туристских слётов и соревнований учащихся. – М.: Владос, 199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нева И.Н. Узлы простые, забавные, сложные. – СПб.: Кристалл, 199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В.М. Походная туристская игротека. Сборник № 1. – М.: Турист, 199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В.М. Походная туристская игротека. Сборник № 2. – М.: ЦДЮТ МО РФ, 199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В.М., Константинов Ю.С. Топография и ориентирование в туристском путешествии. – М.: ЦДЮТур РФ, 199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ров Д.Д. География Кировской области. – Киров: Волго-Вятское книжное издательство, 199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нов Л.М., Озеров А.Г. Кладовые природы. – М.: ЦДЮТиК МО РФ, 20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раков В.К. Калейдоскоп туристских игр. – Михайловка, ЦДЮТиЭ, 20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эйсон Эндрю М. Первая помощь при травмах и несчастных случаях. – М.: АиФ, 199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аль М.А., Носаль И.М. Лекарственные растения и способы их применения в народе. – М.: Профиздат, 199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изучению родного края (Региональный компонент). – Киров, 199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авский Г.Я. Биваки. – М.: ЦДЮТур МО РФ, 199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ёв А.Н. Памятники природы Кировской области. Каталог. – Киров, 1979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ёв А.Н. Сокровища Вятской природы. – Киров: Волго-Вятское книжное издательство, 198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м Е.И. Энциклопедия туриста. – М.: Большая российская энциклопедия, 199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ухов В.В. Руководство для судей и участников соревнований по технике пешеходного и лыжного туризма. – Киров: Глобус, 20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ая игротека. Составитель Ротштейн Л.М. – М.: Владос, 20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кул В.И. Спортивное ориентирование. – М.: Просвещение, 199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ыскин Г.С. В классе, в парке, в лесу (Игры и соревнования юных туристов). – М.: ЦДЮТур МО РФ, 199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евский С.В. Основы спортивного ориентирования. – Киров: Волго-Вятское книжное издательство, 198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учащихся: Программы общеобразовательных учреждений. – М.: Просвещение, 199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баев А.С. Переправа. Программированные задания для контроля и закрепления знаний. – М.: ЦДЮТ  РФ, 199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земли Вятской. Т. 1-10. – Киров: Вятка, 1994-20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ЕАО, 1994 Г. Международное Информационное Агентство «Информ – Этнос».</w:t>
      </w:r>
      <w:bookmarkStart w:id="0" w:name="_GoBack"/>
      <w:bookmarkEnd w:id="0"/>
    </w:p>
    <w:p>
      <w:pPr>
        <w:pStyle w:val="Style19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do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hyperlink r:id="rId2">
        <w:r>
          <w:rPr>
            <w:rStyle w:val="InternetLink"/>
            <w:szCs w:val="28"/>
          </w:rPr>
          <w:t>Образовательная программа «Юный турист»</w:t>
        </w:r>
      </w:hyperlink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hppt</w:t>
      </w:r>
      <w:r>
        <w:rPr>
          <w:sz w:val="28"/>
          <w:szCs w:val="28"/>
        </w:rPr>
        <w:t>//50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logoped</w:t>
      </w:r>
      <w:r>
        <w:rPr>
          <w:sz w:val="28"/>
          <w:szCs w:val="28"/>
        </w:rPr>
        <w:t xml:space="preserve">/ </w:t>
      </w:r>
      <w:hyperlink r:id="rId3">
        <w:r>
          <w:rPr>
            <w:rStyle w:val="InternetLink"/>
            <w:szCs w:val="28"/>
          </w:rPr>
          <w:t xml:space="preserve">Общеобразовательная программа дополнительного образования </w:t>
        </w:r>
      </w:hyperlink>
    </w:p>
    <w:p>
      <w:pPr>
        <w:pStyle w:val="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</w:lvl>
  </w:abstractNum>
  <w:abstractNum w:abstractNumId="3">
    <w:lvl w:ilvl="0">
      <w:numFmt w:val="bullet"/>
      <w:lvlText w:val="—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.gdou.ru/index.php/20101005975/Obrazovatelnaya-programma-YUnyy-ekolog.html" TargetMode="External"/><Relationship Id="rId3" Type="http://schemas.openxmlformats.org/officeDocument/2006/relationships/hyperlink" Target="http://50ds.ru/logoped/5707-obshcheobrazovatelnaya-programma-dopolnitelnogo-obrazovaniya-po-ekologii-my--dlya-detey-doshkolnogo-vozrasta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00:00Z</dcterms:created>
  <dc:creator>пк</dc:creator>
  <dc:description/>
  <dc:language>en-US</dc:language>
  <cp:lastModifiedBy>Ирина</cp:lastModifiedBy>
  <cp:lastPrinted>2015-02-18T08:59:00Z</cp:lastPrinted>
  <dcterms:modified xsi:type="dcterms:W3CDTF">2015-02-17T23:00:00Z</dcterms:modified>
  <cp:revision>2</cp:revision>
  <dc:subject/>
  <dc:title/>
</cp:coreProperties>
</file>