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дополнительного образования детей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 с. Амурз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color w:val="FF66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СМОТРЕНО                                                                УТВЕРЖДАЮ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педагогического совета №___                          Директор МКУДОД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ЦДТ  с. Амурзет»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от _________20___ года___________                      __________ Е.В. Ярополова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20____г.</w:t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660" w:leader="none"/>
          <w:tab w:val="left" w:pos="5960" w:leader="none"/>
        </w:tabs>
        <w:rPr/>
      </w:pPr>
      <w:r>
        <w:rPr>
          <w:color w:val="FF66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Style14"/>
        <w:tabs>
          <w:tab w:val="clear" w:pos="708"/>
          <w:tab w:val="left" w:pos="31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ПРОГРАММА</w:t>
      </w:r>
    </w:p>
    <w:p>
      <w:pPr>
        <w:pStyle w:val="Style14"/>
        <w:tabs>
          <w:tab w:val="clear" w:pos="708"/>
          <w:tab w:val="left" w:pos="31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КАЛЬНОГО КРУЖКА   «Мелодия»</w:t>
      </w:r>
    </w:p>
    <w:p>
      <w:pPr>
        <w:pStyle w:val="Normal"/>
        <w:tabs>
          <w:tab w:val="clear" w:pos="708"/>
          <w:tab w:val="left" w:pos="4660" w:leader="none"/>
        </w:tabs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46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Возраст обучающихся              7-14 лет</w:t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Срок реализации программы:    3 года </w:t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Автор-составитель:</w:t>
      </w:r>
    </w:p>
    <w:p>
      <w:pPr>
        <w:pStyle w:val="Style14"/>
        <w:tabs>
          <w:tab w:val="clear" w:pos="708"/>
          <w:tab w:val="left" w:pos="3105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улуб Надежда Николаевна</w:t>
      </w:r>
    </w:p>
    <w:p>
      <w:pPr>
        <w:pStyle w:val="Style14"/>
        <w:tabs>
          <w:tab w:val="clear" w:pos="708"/>
          <w:tab w:val="left" w:pos="3105" w:leader="none"/>
        </w:tabs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Амурзет</w:t>
      </w:r>
    </w:p>
    <w:p>
      <w:pPr>
        <w:pStyle w:val="Normal"/>
        <w:tabs>
          <w:tab w:val="clear" w:pos="708"/>
          <w:tab w:val="left" w:pos="70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</w:p>
    <w:p>
      <w:pPr>
        <w:pStyle w:val="Normal"/>
        <w:tabs>
          <w:tab w:val="clear" w:pos="708"/>
          <w:tab w:val="left" w:pos="46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эстетическое воспитание и вокально-техническое развитие школьников должны идти взаимосвязано и неразрывно, начиная с детей младшего  возраста, и ведущее место в этом принадлежит вокальному кружку – и на сегодняшний день основному средству массового приобщения школьников к музыкальному искус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ружке вокального пения органически сочетаются фронтальное воздействие руководителя на учащихся, индивидуальный подход, влияние на каждого ученика коллектива, и каждый ребенок пробует свои силы, как в ансамблевом пении, так и в соль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коллективного исполнения у школьников развивается «чувство локтя», доверяя партнеру и уважение к нему. Участие в ансамблевом пении как  совместном действии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ндивидуальном, сольном исполнении песни усиливается чувство ответственности и развивается творческий подход к каждому делу. Ведь для полного номера необходимо не только верно исполнить мелодию и выучить слова, также должен быть продуман костюм, движения под музыку и общий «образ» песни. Это раскрепощает детей и усиливает их само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 потребность в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программы связана с необходимостью развития детского самодеятельного творчества, речевых и певческих навыков, расширения концертно-исполнительской  деятельности воспитанников кружка. В певческой деятельности творческое  самовыражение обучающихся формируется в ансамблевом и сольном пении, народных и современных детских песен с музыкальным сопровождением и без н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готовке данной программы использовались следующие нормативные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циональная  образовательная инициатива «Наша нов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цепция духовно –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е требования, правила и нормативы  к учреждениям дополнительного образования детей (Сан Пин 2. 4. 1251- 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иповое положение об  образовательном учреждении дополнительного образования детей (ред. Постановление правительства РФ от 26. 06.2012 №504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Программа вокального кружка разработана на основе типовых программ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.И. Белоусенко « Постановка певческого голоса Белгород, 2006г;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.  Огороднова « Музыкально –певческое воспитание детей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икифорова Ю.С. « Детский академический хор», 2003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Срок реализации  программы</w:t>
      </w:r>
      <w:r>
        <w:rPr>
          <w:color w:val="000000"/>
          <w:sz w:val="28"/>
          <w:szCs w:val="28"/>
        </w:rPr>
        <w:t xml:space="preserve"> – 3 года. Возраст детей, на которых рассчитана программа – 7-14 лет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интересовать детей музыкальным искусством,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ить любовь к  вокальному пению,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вокальные навыки, чувство музыки, стиля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оспитать музыкальную и певческую культуру,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музыкально-эстетический вкус детей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Основные задачи</w:t>
      </w:r>
      <w:r>
        <w:rPr>
          <w:color w:val="000000"/>
          <w:sz w:val="28"/>
          <w:szCs w:val="28"/>
        </w:rPr>
        <w:t xml:space="preserve"> в работе вокального кружк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- Образовательные</w:t>
      </w:r>
      <w:r>
        <w:rPr>
          <w:color w:val="000000"/>
          <w:sz w:val="28"/>
          <w:szCs w:val="28"/>
        </w:rPr>
        <w:t>: постановка голоса, формирование вокальных навыков, знакомство с вокальным репертуар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u w:val="single"/>
        </w:rPr>
        <w:t>Воспитательные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оспитание вокального слуха как важного фактора пения в единой певческой манере, воспитание организованности, внимания, привитие  навыков сценического повед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u w:val="single"/>
        </w:rPr>
        <w:t>Развивающие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развитие музыкальных способностей детей и потребности младших школьников в сольном пении, а так же развитие навыков эмоционального, выразительно п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необходимо наличие удовлетворительных вокальных и музыкальных данных: музыкальный слух, память, чувство ритма, отсутствие речевых дефектов, здоровый голосовой аппарат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роки должны формировать и развивать интеллектуальную и эмоциональную сферу ребенка, поэтому эмоции интереса и радости – обязательны на каждом уроке. На уроке предполагается формирование интереса к пению, слушанию музыки, самостоятельному исполн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задания выполняются в классе, задания на дом получают лишь те, кто полностью не усваивает материал на уро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стимулировать интерес к данному предмету педагогу необходимо применять различные методы проведения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ального материал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текста песни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мелодии вместе с текстом разными способами: самостоятельно начинать и заканчивать музыкальную фразу, исполнять песню по фразам, чередуя пение педагога и пение уче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е начало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 наглядность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оведении занятий применяются следующие формы обучения:  беседы, конкурсы, беседы-концерты, музыкальные вечера, музыкально-дидактические игры, индивидуальная работа с обучающимися, творческий отч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нятиях сольным пением педагогу   необходимо использовать межпредметные связи по жестикуляции, актерскому мастерств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альность фонограммы необходимо подстраивать под певческий диапазон и индивидуальные возможности обучающегося, каждый раз опуская или поднимая их на необходимое количество полутонов с помощью компьютерных программ и других технических средств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 степень осваивания основных вокально-технических навыков, педагог принимает решение о внедрении в дальнейшую вокальную работу микрофона и обучает его правильному использованию. На этом этапе педагогу необходимо использовать в равной степени как пение в микрофон, так и без него. Постоянное пение в микрофон с использованием голосовых эффектов  может навредить слуховым представлениям обучающегося об истинном звучании собственного природного голоса, свести на ,,нет” понятия о дыхании, атаке звука, звукообразовании, и, что очень важно, о моменте смыкания голосовых связок. Стремиться к тому, чтобы микрофон и другие голосовые эффекты подчинялись звучанию голоса, являлись его дополнением и украшением, а не наоборот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в работе с детьми отводится активности самих детей, воспитанию у них инициативы, творческого отношения к делу. Выступления рекомендуется проводить при других обучающихся, родителях, гостях, тем самым постепенно приобщая обучающихся к публичным выступ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полагаемые результаты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По заверше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 обучающиеся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е и сила звука, динамический слух (тихо-громко);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та звука, звуковысотный слух (высокий-низкий);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звука (чувство ритма);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бровая окраска и тембровый слух;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п;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мелодия и сопровождение;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уплетная форма (вступление, куплет, припев, проигрыш);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я: композитор, исполнитель, слушатель.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TextBodyIndent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ть стоя и сидя сохраняя правильную осанку; </w:t>
      </w:r>
    </w:p>
    <w:p>
      <w:pPr>
        <w:pStyle w:val="TextBodyIndent"/>
        <w:spacing w:lineRule="auto" w:line="360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 брать дыхание (мягкий вдох через нос, выдох - ровной легкой струей через рот);</w:t>
      </w:r>
    </w:p>
    <w:p>
      <w:pPr>
        <w:pStyle w:val="TextBodyIndent"/>
        <w:spacing w:lineRule="auto" w:line="360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моционально реагировать на песню (различать настроение, характер музыкального произведения);</w:t>
      </w:r>
    </w:p>
    <w:p>
      <w:pPr>
        <w:pStyle w:val="TextBodyIndent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ть четко проговаривая слова;</w:t>
      </w:r>
    </w:p>
    <w:p>
      <w:pPr>
        <w:pStyle w:val="TextBodyIndent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ть несложные песни индивидуально и в группе чисто интонируя </w:t>
      </w:r>
    </w:p>
    <w:p>
      <w:pPr>
        <w:pStyle w:val="TextBodyIndent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диапазон до-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до-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TextBodyIndent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ть определять звуковысотность мелодии;</w:t>
      </w:r>
    </w:p>
    <w:p>
      <w:pPr>
        <w:pStyle w:val="TextBodyIndent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Дети должны научиться красиво петь: петь звонко, напевно, чисто интонировать мелодию, выразительно исполнять различные по характеру вокальные произведения, постепенно переходить к исполнению более сложных вокальных произведений, к песням с более широким диапазоном. Необходимо постепенно открывать и растить таланты, подбирать для изучения репертуар соответственно возрасту ребенка и его вокальному опыту, принимать участие в концертах, конкурсах и фестивалях.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процессе обучения в вокальном кружке репертуар должен соответствовать развитию необходимых певческих качеств: голоса, интонации, пластики, ритмичност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ажно воспитывать у учащегося артистичность, умение перевоплощаться в художественный образ произведения. Это должно проявляться в мимике лица, движениях рук и корпус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ритерием оценки считать качество звука, свободу при пении, не количество, а качество выученного материала, умение практически использовать полученные умения и навыки, например – выступление вокального коллектива с концертами перед ветеранами войны и труда, тружениками се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бно-тематический план занят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теоретические занят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– практические занят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 всего заняти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7"/>
        <w:gridCol w:w="617"/>
        <w:gridCol w:w="567"/>
        <w:gridCol w:w="636"/>
        <w:gridCol w:w="617"/>
        <w:gridCol w:w="567"/>
        <w:gridCol w:w="659"/>
        <w:gridCol w:w="617"/>
        <w:gridCol w:w="567"/>
        <w:gridCol w:w="636"/>
      </w:tblGrid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инструктаж по Т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-  теоретическая  подготовк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ого слуха, музыкальной памят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 – хоровая работ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олосов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ая установка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истам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 – исполнительская деятельность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фестивал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театр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участников вокального кружка «Мелодия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3"/>
        <w:gridCol w:w="1842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вкин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юмова 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онова Ал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ченко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а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ш 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епова Кри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М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t>Состав участников по категория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900"/>
        <w:gridCol w:w="1080"/>
        <w:gridCol w:w="9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обеспе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к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ишк.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вк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юмов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епова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н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ш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ченко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shd w:fill="FFFFFF" w:val="clear"/>
        </w:rPr>
        <w:t>Содержание программы 1 года обучения</w:t>
      </w:r>
      <w:r>
        <w:rPr>
          <w:b/>
          <w:bCs/>
          <w:i/>
          <w:iCs/>
          <w:sz w:val="28"/>
          <w:szCs w:val="28"/>
          <w:shd w:fill="FFFFFF" w:val="clear"/>
        </w:rPr>
        <w:br/>
        <w:t>Вводное заняти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</w:t>
      </w:r>
      <w:r>
        <w:rPr>
          <w:sz w:val="28"/>
          <w:szCs w:val="28"/>
          <w:shd w:fill="FFFFFF" w:val="clear"/>
        </w:rPr>
        <w:t>. Организационное занятие. Объяснение целей и задач вокального кружка. Распорядок работы, правила поведе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:</w:t>
      </w:r>
      <w:r>
        <w:rPr>
          <w:sz w:val="28"/>
          <w:szCs w:val="28"/>
          <w:shd w:fill="FFFFFF" w:val="clear"/>
        </w:rPr>
        <w:t> беседа, прослушивание музыкальных произведени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Музыкально- теоретическая подготовк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1. Основы музыкальной грамоты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Определение в песнях фразы, в них запев и припев. Различать динамику и темп как основные средства выразительнос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</w:t>
      </w:r>
      <w:r>
        <w:rPr>
          <w:sz w:val="28"/>
          <w:szCs w:val="28"/>
          <w:shd w:fill="FFFFFF" w:val="clear"/>
        </w:rPr>
        <w:t>. Беседа, фронтальная, индивидуальн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2. Развитие музыкального слуха, музыкальной памя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 xml:space="preserve"> Использование упражнений по выработке точного восприятия мелодий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Практическая, дидактические игр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3. Развитие чувства ритм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 xml:space="preserve"> Знакомство с понятием «метр», «темп»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Практическая, дидактические игры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окально – хоровая работ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1. Прослушивание голос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</w:t>
      </w:r>
      <w:r>
        <w:rPr>
          <w:sz w:val="28"/>
          <w:szCs w:val="28"/>
          <w:shd w:fill="FFFFFF" w:val="clear"/>
        </w:rPr>
        <w:t>. Прослушивание голосов детей с музыкальным сопровождением и без него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Индивидуальная рабо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2. Певческая установка. Дых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Фронтальная, индивидуальная, практическая, игров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Тема 3. Распев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Разогревание и настройка голосового аппарата обучающихся. Упражнение на дыхание: считалки, припевки, дразнилк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Фронтальная, практическая, игров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4. Дикц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Отчетливое произношение слов, внимание на ударные слоги, работа с артикуляционным аппаратом. Использование скороговорок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Индивидуальные занятия , игровая деятельно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5. Работа с солистам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Индивидуальная работа по развитию певческих навыков. Работа над дыханием, поведением, дикцией, артикуляцией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Индивидуальн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6. Сводные репетици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Работа со всем составом кружка над единой музыкальной композицией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Коллективно — фронтальн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Концертно – исполнительская деятельнос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Это результат, по которому оценивают работу вокального кружка. Он требует большой подготовки участников коллектива. Большое значение для творческого коллектива имеют концертные выступления, участие в фестивалях, смотрах художественной самодеятельности, конкурсах. Они активизируют работу, позволяют все более полно проявить полученные знания, умения, навыки, способствуют творческому рост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Тема. Итоговое занят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Отчетный концерт, поощрение более активных кружковцев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Содержание программы 2 года обучения для детей 9 -10 лет</w:t>
      </w:r>
      <w:r>
        <w:rPr>
          <w:sz w:val="28"/>
          <w:szCs w:val="28"/>
          <w:u w:val="single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Вводное заняти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Организационное занятие. Объяснение целей и задач вокального кружка. Распорядок работы, правила поведе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:</w:t>
      </w:r>
      <w:r>
        <w:rPr>
          <w:sz w:val="28"/>
          <w:szCs w:val="28"/>
          <w:shd w:fill="FFFFFF" w:val="clear"/>
        </w:rPr>
        <w:t> беседа, прослушивание музыкальных произвед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Музыкально- теоретическая подготовк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1. Основы музыкальной грамоты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Определение в песнях фразы, в них запев и припев. Различать динамику и темп как основные средства выразительности. Научить различать высокие и низкие звуки, длительность, динамику звучания. Обучение детей чистоте интонаци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Беседа, фронтальная, индивидуальн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2. Развитие музыкального слуха, музыкальной памя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Использование упражнений по выработке точного восприятия мелодий. Работа с детскими музыкальными инструментами (бубен, ложки). Применять сравнительные упражнения на высоту звуков с использованием игрового прием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Практическая, дидактические игр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3. Развитие чувства ритм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Знакомство с понятием «метр», «темп». Игра на ударных музыкальных инструментах (барабан, бубен, ложки). Обучение движениям в темпе исполняемого музыкального произведе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Практическая, дидактические игр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окально – хоровая работ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1. Прослушивание голос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Прослушивание голосов детей с музыкальным сопровождением и без нег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явление и коррекция голосового диапазона воспитанник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Индивидуальная рабо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shd w:fill="FFFFFF" w:val="clear"/>
        </w:rPr>
        <w:t>Тема 2. Певческая установка. Дых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 Развитие и коррекция правильного певческого дыха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Фронтальная, индивидуальная, практическая, игров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3. Распев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Разогревание и настройка голосового аппарата обучающихся. Упражнение на дыхание: считалки, припевки, дразнилки. Развитие вокально-хоровых навыков с целью достижения красоты и выразительного звучания хорового произведе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Фронтальная, практическая, игров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4. Дикц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Отчетливое произношение слов, внимание на ударные слоги, работа с артикуляционным аппаратом. Использование скороговорок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Индивидуальные занятия с логопедом, игровая деятельно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5. Работа с солистам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Индивидуальная работа по развитию певческих навыков. Работа над дыханием, поведением, дикцией, артикуляцией. Разучивание индивидуальных музыкальных произведений. Работа под минусовую фонограмму. Уделить внимание драматизации песни и музыкально- пластическому движению солист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Индивидуальн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6. Сводные репетици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Работа со всем составом кружка над единой музыкальной композицией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Коллективно- фронтальн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Концертно – исполнительская деятельнос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Это результат, по которому оценивают работу вокального кружка. Он требует большой подготовки участников коллектива. Большое значение для творческого коллектива имеют концертные выступления, участие в фестивалях, смотрах художественной самодеятельности, конкурсах. Участие в официальных мероприятиях активизируют работу, позволяют все более полно проявить полученные знания, умения, навыки, способствуют творческому росту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. Итоговое занят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Отчетный концерт, поощрение активных кружков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Содержание программы 3 год обучения 11- 12 лет</w:t>
      </w:r>
      <w:r>
        <w:rPr>
          <w:sz w:val="28"/>
          <w:szCs w:val="28"/>
          <w:u w:val="single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Вводное заняти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Организационное занятие. Объяснение целей и задач вокального кружка. Распорядок работы, правила поведе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 работы:</w:t>
      </w:r>
      <w:r>
        <w:rPr>
          <w:sz w:val="28"/>
          <w:szCs w:val="28"/>
          <w:shd w:fill="FFFFFF" w:val="clear"/>
        </w:rPr>
        <w:t> беседа, прослушивание музыкальных произведени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Музыкально- теоретическая подготовк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1. Основы музыкальной грамоты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Определение в песнях фразы, в них запев и припев. Различать динамику и темп как основные средства выразительности. Научить различать высокие и низкие звуки, длительность, динамику звучания. Обучение детей чистоте интонации. Научить различать ударные и безударные доли такт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Беседа, фронтальная, индивидуальн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2. Развитие музыкального слуха, музыкальной памя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Использование упражнений по выработке точного восприятия мелодий. Работа с детскими музыкальными инструментами (бубен, ложки). Применять сравнительные упражнения на высоту звуков с использованием игрового прием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Практическая деятельность, дидактические игр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3. Развитие чувства ритм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Знакомство с понятием «метр», «темп». Игра на ударных музыкальных инструментах ( барабан, бубен, ложки). Обучение движениям в темпе исполняемого музыкального произведе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Практическая работа, дидактические игр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окально – хоровая работ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1. Прослушивание голос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Прослушивание голосов детей с музыкальным сопровождением и без него. Выявление и коррекция голосового диапазона воспитанника. Разделение детей на 3 подгруппы по качеству интонации и по типу преимущественного использования регистрового звучания, учет врожденных свойств голосового аппарат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Индивидуальная рабо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2. Певческая установка. Дых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 Развитие и коррекция правильного певческого дыхания. Контроль над певческим дыханием в зависимости от исполняемого произведения. Соблюдение правил цепного дыха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</w:t>
      </w:r>
      <w:r>
        <w:rPr>
          <w:sz w:val="28"/>
          <w:szCs w:val="28"/>
          <w:shd w:fill="FFFFFF" w:val="clear"/>
        </w:rPr>
        <w:t>. Фронтальная, индивидуальная, практическая, игров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3. Распев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Разогревание и настройка голосового аппарата обучающихся. Упражнение на дыхание: считалки, припевки, дразнилки. Развитие вокально- хоровых навыков с целью достижения красоты и выразительного звучания хорового произведения. Применять упражнения по формированию ощущений резонатор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Фронтальная, практическая, игров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4. Дикц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Отчетливое произношение слов, внимание на ударные слоги, работа с артикуляционным аппаратом. Использование скороговорок. Интегрированные занятия с преподавателями РСВ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Индивидуальные занятия,  игров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5. Работа с солистам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Индивидуальная работа по развитию певческих навыков. Работа над дыханием, поведением, дикцией, артикуляцией. Разучивание индивидуальных музыкальных произведений. Работа под минусовую фонограмму. Уделить внимание драматизации песни и музыкально- пластическому движению солист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Индивидуальн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Тема 6. Сводные репетици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одержание.</w:t>
      </w:r>
      <w:r>
        <w:rPr>
          <w:sz w:val="28"/>
          <w:szCs w:val="28"/>
          <w:shd w:fill="FFFFFF" w:val="clear"/>
        </w:rPr>
        <w:t> Работа со всем составом кружка над единой музыкальной композицией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Форма.</w:t>
      </w:r>
      <w:r>
        <w:rPr>
          <w:sz w:val="28"/>
          <w:szCs w:val="28"/>
          <w:shd w:fill="FFFFFF" w:val="clear"/>
        </w:rPr>
        <w:t> Коллективно — фронтальна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Концертно – исполнительская деятельнос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 Это результат, по которому оценивают работу вокального кружка. Он требует большой подготовки участников коллектива. Большое значение для творческого коллектива имеют концертные выступления, участие в фестивалях, смотрах художественной самодеятельности, конкурсах.  Участие в праздниках и концертах активизируют работу, позволяют все более полно проявить полученные знания, умения, навыки, способствуют творческому росту и социализации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/>
        <w:jc w:val="center"/>
        <w:rPr>
          <w:rStyle w:val="FontStyle62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62"/>
          <w:bCs w:val="false"/>
          <w:sz w:val="28"/>
          <w:szCs w:val="28"/>
        </w:rPr>
        <w:t>4. Механизм реализации программы.</w:t>
      </w:r>
    </w:p>
    <w:p>
      <w:pPr>
        <w:pStyle w:val="Style25"/>
        <w:widowControl/>
        <w:spacing w:lineRule="auto" w:line="360"/>
        <w:jc w:val="both"/>
        <w:rPr/>
      </w:pPr>
      <w:r>
        <w:rPr>
          <w:rStyle w:val="FontStyle61"/>
          <w:bCs w:val="false"/>
          <w:sz w:val="28"/>
          <w:szCs w:val="28"/>
        </w:rPr>
        <w:t>1. Выбор методик.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57"/>
          <w:sz w:val="28"/>
          <w:szCs w:val="28"/>
        </w:rPr>
        <w:t>Основным видом деятельности объединения «Сольное пение» является учебная. Особенность методики работы с данным объединением состоит в том, что специально организуется разнообразная образовательная деятельность, в которой создаются благоприятные ситуации для развития творческих способностей детей.</w:t>
      </w:r>
    </w:p>
    <w:p>
      <w:pPr>
        <w:pStyle w:val="Style43"/>
        <w:widowControl/>
        <w:spacing w:lineRule="auto" w:line="360"/>
        <w:ind w:firstLine="720"/>
        <w:jc w:val="both"/>
        <w:rPr/>
      </w:pPr>
      <w:r>
        <w:rPr>
          <w:rStyle w:val="FontStyle57"/>
          <w:sz w:val="28"/>
          <w:szCs w:val="28"/>
        </w:rPr>
        <w:t>Наиболее эффективным педагогическими средствами, побуждающими детей к творчеству являются: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- неформальная обстановка;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- свободный выбор детьми репертуара, игровые и соревновательные элементы.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57"/>
          <w:sz w:val="28"/>
          <w:szCs w:val="28"/>
        </w:rPr>
        <w:t>Комплексное решение образовательных, воспитательных и развивающихся задач предполагает организацию разнообразной внеурочной деятельности, включающей: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- проведения дня именинника;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- проведение традиционных мероприятий на «каникулы»;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- сотрудничество с другими коллективами;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- взаимодействие со школой;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- связь с родителями;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- поощрение за успехи.</w:t>
      </w:r>
    </w:p>
    <w:p>
      <w:pPr>
        <w:pStyle w:val="Style25"/>
        <w:widowControl/>
        <w:spacing w:lineRule="auto" w:line="360"/>
        <w:jc w:val="both"/>
        <w:rPr/>
      </w:pPr>
      <w:r>
        <w:rPr>
          <w:rStyle w:val="FontStyle61"/>
          <w:b w:val="false"/>
          <w:bCs w:val="false"/>
          <w:sz w:val="28"/>
          <w:szCs w:val="28"/>
        </w:rPr>
        <w:t>Важнейшими дидактическими принципами являются: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71"/>
          <w:bCs w:val="false"/>
          <w:i w:val="false"/>
          <w:iCs w:val="false"/>
          <w:sz w:val="28"/>
          <w:szCs w:val="28"/>
          <w:u w:val="single"/>
        </w:rPr>
        <w:t>Принцип воспитывающего обучения</w:t>
      </w:r>
      <w:r>
        <w:rPr>
          <w:rStyle w:val="FontStyle7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выражается в осуществлении воспитания через содержание, методы и организацию обучения.</w:t>
      </w:r>
    </w:p>
    <w:p>
      <w:pPr>
        <w:pStyle w:val="Style23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Формирование и развитие воли, настойчивости, восприятия, внимания, памяти, мышления и речи.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71"/>
          <w:bCs w:val="false"/>
          <w:i w:val="false"/>
          <w:iCs w:val="false"/>
          <w:sz w:val="28"/>
          <w:szCs w:val="28"/>
          <w:u w:val="single"/>
        </w:rPr>
        <w:t>Принцип сознательности и активности</w:t>
      </w:r>
      <w:r>
        <w:rPr>
          <w:rStyle w:val="FontStyle7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проявляется в осмыслении целей и задач обучения, глубоком понимании репертуара. Основой сознательности в обучении является умственная и речевая активность обучающихся.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71"/>
          <w:bCs w:val="false"/>
          <w:i w:val="false"/>
          <w:iCs w:val="false"/>
          <w:sz w:val="28"/>
          <w:szCs w:val="28"/>
          <w:u w:val="single"/>
        </w:rPr>
        <w:t>Принцип наглядности</w:t>
      </w:r>
      <w:r>
        <w:rPr>
          <w:rStyle w:val="FontStyle7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- это один из важнейших принципов обучения занятия пением. На наглядной основе легче осуществляется переход к абстрактному мышлению.</w:t>
      </w:r>
    </w:p>
    <w:p>
      <w:pPr>
        <w:pStyle w:val="Style24"/>
        <w:widowControl/>
        <w:spacing w:lineRule="auto" w:line="360"/>
        <w:ind w:firstLine="720"/>
        <w:jc w:val="both"/>
        <w:rPr/>
      </w:pPr>
      <w:r>
        <w:rPr>
          <w:rStyle w:val="FontStyle71"/>
          <w:bCs w:val="false"/>
          <w:i w:val="false"/>
          <w:iCs w:val="false"/>
          <w:sz w:val="28"/>
          <w:szCs w:val="28"/>
          <w:u w:val="single"/>
        </w:rPr>
        <w:t>Принцип систематичности и последовательности</w:t>
      </w:r>
      <w:r>
        <w:rPr>
          <w:rStyle w:val="FontStyle7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выражается в следующем: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- преемственность знаний (учебный материал по годам обучения распределяется так, что каждый новый опирается на усвоенный);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- комплектность в усвоении знаний (связь между предметами, изучаемыми в школе: музыка, искусство, изо, литература..,);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71"/>
          <w:bCs w:val="false"/>
          <w:i w:val="false"/>
          <w:iCs w:val="false"/>
          <w:sz w:val="28"/>
          <w:szCs w:val="28"/>
          <w:u w:val="single"/>
        </w:rPr>
        <w:t xml:space="preserve">Принцип доступности </w:t>
      </w:r>
      <w:r>
        <w:rPr>
          <w:rStyle w:val="FontStyle57"/>
          <w:sz w:val="28"/>
          <w:szCs w:val="28"/>
          <w:u w:val="single"/>
        </w:rPr>
        <w:t>обучения</w:t>
      </w:r>
      <w:r>
        <w:rPr>
          <w:rStyle w:val="FontStyle57"/>
          <w:sz w:val="28"/>
          <w:szCs w:val="28"/>
        </w:rPr>
        <w:t xml:space="preserve"> предполагает так же соответствие учебного материала возрасту, индивидуальным способностям, уровню подготовленности детей, а так же учебному времени.</w:t>
      </w:r>
    </w:p>
    <w:p>
      <w:pPr>
        <w:pStyle w:val="Style47"/>
        <w:widowControl/>
        <w:spacing w:lineRule="auto" w:line="360"/>
        <w:ind w:firstLine="720"/>
        <w:jc w:val="both"/>
        <w:rPr/>
      </w:pPr>
      <w:r>
        <w:rPr>
          <w:rStyle w:val="FontStyle57"/>
          <w:b/>
          <w:sz w:val="28"/>
          <w:szCs w:val="28"/>
          <w:u w:val="single"/>
        </w:rPr>
        <w:t>Принцип прочности</w:t>
      </w:r>
      <w:r>
        <w:rPr>
          <w:rStyle w:val="FontStyle57"/>
          <w:sz w:val="28"/>
          <w:szCs w:val="28"/>
        </w:rPr>
        <w:t xml:space="preserve"> означает необходимость такой постановки обучения, при которой ребёнок всегда в состоянии воспроизвести изучаемый материал в памяти или знаний, умений и навыков обеспечивается прежде всего повторением и закреплением изученного материала.</w:t>
      </w:r>
    </w:p>
    <w:p>
      <w:pPr>
        <w:pStyle w:val="Normal"/>
        <w:spacing w:lineRule="auto" w:line="36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виды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едует учитывать, что приобретение знаний и умений происходит при индивидуальной оценке возможностей обучающихся, поэтому в течение обучения педагог должен вести контроль за качеством знаний, посещаемостью, успеваемостью,  записывать домашние задания, замечания и особые отметки в дневнике, проводить беседы, давать рекомендации и советы  родител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ой формой контро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, промежуточный и итоговый контроль. </w:t>
      </w:r>
      <w:r>
        <w:rPr>
          <w:sz w:val="28"/>
          <w:szCs w:val="28"/>
          <w:u w:val="single"/>
        </w:rPr>
        <w:t>Текущий и промежуточный</w:t>
      </w:r>
      <w:r>
        <w:rPr>
          <w:sz w:val="28"/>
          <w:szCs w:val="28"/>
        </w:rPr>
        <w:t xml:space="preserve"> контроль проходит в виде контрольного урока, пока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Итоговые</w:t>
      </w:r>
      <w:r>
        <w:rPr>
          <w:sz w:val="28"/>
          <w:szCs w:val="28"/>
        </w:rPr>
        <w:t xml:space="preserve"> занятия по закреплению Знаний, Умений и Навыков рекомендуется проводить  в виде отчетных концертов, музыкальных вечеров,  открытых ур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а система работы с родителями через концертно-просветительскую деятельность,   музыкальные вечера, посещение занятий. Систематически проводятся собрания, индивидуальные консультации. На отчетных концертах родители имеют возможность  наблюдать рост исполнительского мастерства своих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61"/>
        <w:widowControl/>
        <w:spacing w:lineRule="auto" w:line="36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</w:t>
      </w:r>
      <w:r>
        <w:rPr>
          <w:rStyle w:val="FontStyle62"/>
          <w:bCs w:val="false"/>
          <w:sz w:val="28"/>
          <w:szCs w:val="28"/>
        </w:rPr>
        <w:t>Обеспечение программы.</w:t>
      </w:r>
    </w:p>
    <w:p>
      <w:pPr>
        <w:pStyle w:val="Style32"/>
        <w:widowControl/>
        <w:spacing w:lineRule="auto" w:line="360"/>
        <w:ind w:firstLine="720"/>
        <w:jc w:val="both"/>
        <w:rPr/>
      </w:pPr>
      <w:r>
        <w:rPr>
          <w:rStyle w:val="FontStyle57"/>
          <w:sz w:val="28"/>
          <w:szCs w:val="28"/>
        </w:rPr>
        <w:t>Для успешной реализации данной программы необходим учебно -методический комплекс, состоящий из подробно разработанных тематических подборок с планированием занятий, содержащих помимо разнообразного дидактического материала игротеку, аудиотеку, видеотеку.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57"/>
          <w:sz w:val="28"/>
          <w:szCs w:val="28"/>
        </w:rPr>
        <w:t>Для расширения кругозора, пробуждения любознательности в овладении данным видом искусства необходимо иметь специальную литературу, аудио и видеозаписи. В кабинете должен быть оформлен уголок по кружковой работе.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57"/>
          <w:sz w:val="28"/>
          <w:szCs w:val="28"/>
        </w:rPr>
        <w:t>Для занятий требуется светлое помещение, соответствующее санитарно -гигиеническим нормам. Помещение должно быть сухое, теплое, с достаточным дневным и вечерним светом.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57"/>
          <w:sz w:val="28"/>
          <w:szCs w:val="28"/>
        </w:rPr>
        <w:t xml:space="preserve">Учебное оборудование кабинета должно включать: комплект мебели, инструменты, магнитофон, видеомагнитофон, минидиск, </w:t>
      </w:r>
      <w:r>
        <w:rPr>
          <w:rStyle w:val="FontStyle57"/>
          <w:sz w:val="28"/>
          <w:szCs w:val="28"/>
          <w:lang w:val="en-US"/>
        </w:rPr>
        <w:t>DVD</w:t>
      </w:r>
      <w:r>
        <w:rPr>
          <w:rStyle w:val="FontStyle57"/>
          <w:sz w:val="28"/>
          <w:szCs w:val="28"/>
        </w:rPr>
        <w:t>, звуковую усилительную аппаратуру, микрофоны, наглядные пособия и т.д.</w:t>
      </w:r>
    </w:p>
    <w:p>
      <w:pPr>
        <w:pStyle w:val="Style61"/>
        <w:widowControl/>
        <w:spacing w:lineRule="auto" w:line="360"/>
        <w:jc w:val="center"/>
        <w:rPr>
          <w:rStyle w:val="FontStyle62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62"/>
          <w:bCs w:val="false"/>
          <w:sz w:val="28"/>
          <w:szCs w:val="28"/>
        </w:rPr>
        <w:t>Работа с родителями.</w:t>
      </w:r>
    </w:p>
    <w:p>
      <w:pPr>
        <w:pStyle w:val="Style47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 xml:space="preserve">   </w:t>
      </w:r>
      <w:r>
        <w:rPr>
          <w:rStyle w:val="FontStyle57"/>
          <w:sz w:val="28"/>
          <w:szCs w:val="28"/>
        </w:rPr>
        <w:t>Очень важно, чтобы дети приходили на занятия с удовольствием, прочно овладели умениями и навыками пения.</w:t>
      </w:r>
    </w:p>
    <w:p>
      <w:pPr>
        <w:pStyle w:val="Style47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Педагог и родители являются основными носителями информации о ребёнке. Знание , что окружает ребёнка, что может на него влиять, помогает выбрать единую линию взаимодействия на развивающуюся личность. &gt;,</w:t>
      </w:r>
    </w:p>
    <w:p>
      <w:pPr>
        <w:pStyle w:val="Style47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Важной формой осуществления контакта педагога с родителями является индивидуальная работа.</w:t>
      </w:r>
    </w:p>
    <w:p>
      <w:pPr>
        <w:pStyle w:val="Style47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>Применяется следующая методика взаимоотношений с родителями:</w:t>
      </w:r>
    </w:p>
    <w:p>
      <w:pPr>
        <w:pStyle w:val="Style29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 xml:space="preserve">• </w:t>
      </w:r>
      <w:r>
        <w:rPr>
          <w:rStyle w:val="FontStyle57"/>
          <w:sz w:val="28"/>
          <w:szCs w:val="28"/>
        </w:rPr>
        <w:t>поиск контактов при первой встрече;</w:t>
      </w:r>
    </w:p>
    <w:p>
      <w:pPr>
        <w:pStyle w:val="Style29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 xml:space="preserve">• </w:t>
      </w:r>
      <w:r>
        <w:rPr>
          <w:rStyle w:val="FontStyle57"/>
          <w:sz w:val="28"/>
          <w:szCs w:val="28"/>
        </w:rPr>
        <w:t>определение индивидуальных особенностей детей, изучение условий семейного воспитания;</w:t>
      </w:r>
    </w:p>
    <w:p>
      <w:pPr>
        <w:pStyle w:val="Style29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 xml:space="preserve">• </w:t>
      </w:r>
      <w:r>
        <w:rPr>
          <w:rStyle w:val="FontStyle57"/>
          <w:sz w:val="28"/>
          <w:szCs w:val="28"/>
        </w:rPr>
        <w:t>определение тактики детей, родителей и педагогов,  их усилия в упрочнении сотрудничества в достижении положительных результатов;</w:t>
      </w:r>
    </w:p>
    <w:p>
      <w:pPr>
        <w:pStyle w:val="Style29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 xml:space="preserve">• </w:t>
      </w:r>
      <w:r>
        <w:rPr>
          <w:rStyle w:val="FontStyle57"/>
          <w:sz w:val="28"/>
          <w:szCs w:val="28"/>
        </w:rPr>
        <w:t>беседы с родителями об успехах их детей;</w:t>
      </w:r>
    </w:p>
    <w:p>
      <w:pPr>
        <w:pStyle w:val="Style29"/>
        <w:widowControl/>
        <w:spacing w:lineRule="auto" w:line="360"/>
        <w:jc w:val="both"/>
        <w:rPr/>
      </w:pPr>
      <w:r>
        <w:rPr>
          <w:rStyle w:val="FontStyle57"/>
          <w:sz w:val="28"/>
          <w:szCs w:val="28"/>
        </w:rPr>
        <w:t xml:space="preserve">• </w:t>
      </w:r>
      <w:r>
        <w:rPr>
          <w:rStyle w:val="FontStyle57"/>
          <w:sz w:val="28"/>
          <w:szCs w:val="28"/>
        </w:rPr>
        <w:t>практическая   помощь   в   подготовке   и   проведении   различных мероприятий, организация экскурсий и т.д.</w:t>
      </w:r>
    </w:p>
    <w:p>
      <w:pPr>
        <w:pStyle w:val="Normal"/>
        <w:spacing w:lineRule="auto" w:line="360"/>
        <w:jc w:val="both"/>
        <w:rPr>
          <w:rStyle w:val="FontStyle5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Репертуа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сни о мам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сни о В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сни о Росс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сни из репертуара гр. «Волшебники двор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сни из репертуара гр. «Барбарики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сни из репертуара гр. «Непоседы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сни  о Родине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сни В.Я. Шаинского</w:t>
      </w:r>
    </w:p>
    <w:p>
      <w:pPr>
        <w:pStyle w:val="Style29"/>
        <w:widowControl/>
        <w:spacing w:lineRule="auto" w:line="360"/>
        <w:jc w:val="both"/>
        <w:rPr>
          <w:rStyle w:val="FontStyle5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rStyle w:val="FontStyle5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340" w:right="540" w:hanging="2340"/>
        <w:jc w:val="center"/>
        <w:rPr/>
      </w:pPr>
      <w:r>
        <w:rPr>
          <w:b/>
          <w:color w:val="000000"/>
          <w:sz w:val="28"/>
          <w:szCs w:val="28"/>
        </w:rPr>
        <w:t>7. Список литературы: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омощь педагогу, работающему над авторской образовательной  программой: Методические рекомендации. - М.: Изд-во Мос. Гор. Дворца творчества детей и юношества, 1995.-24 с.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асильева., педагог дополнительного образования г. Ижевск «Где песня льётся – там легче живётся». (статья из журнала «Воспитание школьника» № 10.-2000 г)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бровольская Н.Н., Орлова Н.Д., Что надо знать учителю  о детском голосе. - М., 1972.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он Р.Ф. «Об образовании. - М., 2002.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онодательство Российской федерации об образовании. Федеральные базовые законы. - М.: ИФ. Образование в документах.-2001.-2-е изд.-104 с.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венция о правах ребёнка: Принят генеральной ассамблеей Организации объединённых наций, 20 ноября 1989 г.- ЮНИСЕФ, 1999.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с – Анатольский А.И. Песни  для детей. - Киев, 1974.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дведь Э.И. Эстетическое воспитание школьников в системе  дополнительного образования. - М., 2002.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узыкальное воспитание в школе (журнал, выпуск № 12 1997)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городнов Д.Е. Методика обучения пению детей младшего и старшего возраста.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лова М.М., Быкина С.И. Учите детей петь (песни и упражнения для развития голоса у детей 5-6 лет).-М.: Просвещение, 1987.</w:t>
      </w:r>
    </w:p>
    <w:p>
      <w:pPr>
        <w:pStyle w:val="TextBodyIndent"/>
        <w:spacing w:lineRule="auto" w:line="360"/>
        <w:ind w:left="360" w:righ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граммы для внешкольных учреждений и общеобразовательных школ. Музыка. – М.: Просвещение, 1986.</w:t>
      </w:r>
    </w:p>
    <w:p>
      <w:pPr>
        <w:pStyle w:val="Normal"/>
        <w:shd w:fill="FFFFFF" w:val="clear"/>
        <w:spacing w:lineRule="auto" w:line="360" w:before="90" w:after="90"/>
        <w:ind w:left="360"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ветлов И.П. Учимся петь. Сборник о навыках пения вокальных упражн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готский Л.С. «Воображение и творчество в детском возрасте», Союз, С-П.,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Календарно-тематический план работы вокального кружка «Мелод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/>
      </w:pPr>
      <w:r>
        <w:rPr/>
        <w:t>1 год обучения, 1 полугодие</w:t>
      </w:r>
    </w:p>
    <w:tbl>
      <w:tblPr>
        <w:tblW w:w="98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6795"/>
        <w:gridCol w:w="873"/>
        <w:gridCol w:w="167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занятия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асы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та проведени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6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Посадка певца, положение корпуса, головы. Навыки пения сидя и стоя.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6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вческое дыхание. Дыхание перед началом пения. Одновременный вдох и начало пения. Различные характеры дыхания перед началом пения в зависимости перед характером исполняемого произведения: медленное, быстрое. Смена дыхания в процессе пения.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6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узыкальный звук. Высота звука. Работа над звуковедением и чистотой интонирования. 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6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над дикцией и артикуляцией. Развитие согласованности артикуляционных органов, которые определяют качество произнесения звуков речи,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6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ыработка активного унисона (чистое и выразительное интонирование диатонических ступеней лада) устойчивое интонирование одноголосого пения при сложном аккомпанементе.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6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сценической культуры. Работа с фонограммой. Обучение ребёнка пользованию фонограммой осуществляется с помощью аккомпанирующего инструмента в классе , в соответствующем темпе. Пение под фонограмму - заключительный этап работы. Формировать у детей культуру поведения на сцене.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сего 39 часов за полугод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/>
      </w:pPr>
      <w:r>
        <w:rPr/>
        <w:t>1 год обучения, 2 полугодие</w:t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"/>
        <w:gridCol w:w="6809"/>
        <w:gridCol w:w="875"/>
        <w:gridCol w:w="1681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занятия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асы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та проведения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Певческое дыхание. Смена дыхания в процессе пения, различные приёмы дыхания (короткое и активное в быстрых произведениях, более спокойное но так же активное в медленных). 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» дыхании)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над звуковедением и чистотой интонирования. Пение нон легато и легато. Работа над ровным звучанием во всём диапазоне детского голоса, умением использовать головной и грудной регистры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а ритмической устойчивости в умеренных темпах при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сценической культуры. Работа с фонограммой. Пение под фонограмму.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сего 33 часа за полугод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сего за год – 72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/>
      </w:pPr>
      <w:r>
        <w:rPr/>
        <w:t>2 год обучения, 1 полугодие</w:t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"/>
        <w:gridCol w:w="6809"/>
        <w:gridCol w:w="875"/>
        <w:gridCol w:w="1681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занятия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асы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та проведения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вческая установка. Посадка певца, положение корпуса, головы. Навыки пения сидя и стоя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вческое дыхание. Дыхание перед началом пения. Одновременный вдох и начало пения. Различные характеры дыхания перед началом пения в зависимости перед характером исполняемого произведения: медленное, быстрое. Смена дыхания в процессе пения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узыкальный звук. Высота звука. Работа над звуковедением и чистотой интонирования. 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над дикцией и артикуляцией. Развитие согласованности артикуляционных органов, которые определяют качество произнесения звуков речи,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чувства ансамбля. Выработка активного унисона (чистое и выразительное интонирование диатонических ступеней лада) устойчивое интонирование одноголосого пения при сложном аккомпанементе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сценической культуры. Работа с фонограммой. Обучение ребёнка пользованию фонограммой осуществляется с помощью аккомпанирующего инструмента в классе , в соответствующем темпе. Пение под фонограмму - заключительный этап работы. Формировать у детей культуру поведения на сцене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39 часов за полугод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/>
      </w:pPr>
      <w:r>
        <w:rPr/>
        <w:t>2 год обучения, 2 полугодие</w:t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"/>
        <w:gridCol w:w="6809"/>
        <w:gridCol w:w="875"/>
        <w:gridCol w:w="1681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занятия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асы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та проведения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Певческое дыхание. Смена дыхания в процессе пения, различные приёмы дыхания (короткое и активное в быстрых произведениях, более спокойное но так же активное в медленных). 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» дыхании)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над звуковедением и чистотой интонирования. Пение нон легато и легато. Работа над ровным звучанием во всём диапазоне детского голоса, умением использовать головной и грудной регистры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чувства ансамбля. Выработка ритмической устойчивости в умеренных темпах при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Навыки пения двухголосия с аккомпанементом. Пение несложных двухголосных песен без сопровождения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сценической культуры. Работа с фонограммой. Пение под фонограмму.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сего 33 часа  за полугодие, 72 часа за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/>
      </w:pPr>
      <w:r>
        <w:rPr/>
        <w:t>3 год обучения, 1 полугодие</w:t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"/>
        <w:gridCol w:w="6809"/>
        <w:gridCol w:w="875"/>
        <w:gridCol w:w="1681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занятия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асы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та проведения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вческая установка. Посадка певца, положение корпуса, головы. Навыки пения сидя и стоя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вческое дыхание. Дыхание перед началом пения. Одновременный вдох и начало пения. Различные характеры дыхания перед началом пения в зависимости перед характером исполняемого произведения: медленное, быстрое. Смена дыхания в процессе пения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узыкальный звук. Высота звука. Работа над звуковедением и чистотой интонирования. 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над дикцией и артикуляцией. Развитие согласованности артикуляционных органов, которые определяют качество произнесения звуков речи,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чувства ансамбля. Выработка активного унисона (чистое и выразительное интонирование диатонических ступеней лада) устойчивое интонирование одноголосого пения при сложном аккомпанементе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сценической культуры. Работа с фонограммой. Обучение ребёнка пользованию фонограммой осуществляется с помощью аккомпанирующего инструмента в классе , в соответствующем темпе. Пение под фонограмму - заключительный этап работы. Формировать у детей культуру поведения на сцене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сего 39 часов за полугод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/>
      </w:pPr>
      <w:r>
        <w:rPr/>
        <w:t>3 год обучения, 2 полугодие</w:t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"/>
        <w:gridCol w:w="6809"/>
        <w:gridCol w:w="875"/>
        <w:gridCol w:w="1681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занятия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асы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та проведения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Певческое дыхание. Смена дыхания в процессе пения, различные приёмы дыхания (короткое и активное в быстрых произведениях, более спокойное но так же активное в медленных). 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» дыхании)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над звуковедением и чистотой интонирования. Пение нон легато и легато. Работа над ровным звучанием во всём диапазоне детского голоса, умением использовать головной и грудной регистры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чувства ансамбля. Выработка ритмической устойчивости в умеренных темпах при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Навыки пения двухголосия с аккомпанементом. Пение несложных двухголосных песен без сопровождения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сценической культуры. Работа с фонограммой. Пение под фонограмму.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сего 33 часа за полугодие, 72 часа за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0:00Z</dcterms:created>
  <dc:creator>Дом</dc:creator>
  <dc:description/>
  <cp:keywords/>
  <dc:language>en-US</dc:language>
  <cp:lastModifiedBy>Дом</cp:lastModifiedBy>
  <dcterms:modified xsi:type="dcterms:W3CDTF">2013-12-05T06:22:00Z</dcterms:modified>
  <cp:revision>11</cp:revision>
  <dc:subject/>
  <dc:title/>
</cp:coreProperties>
</file>