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ая организ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ставляющая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Скурлатова И.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jc w:val="right"/>
        <w:rPr>
          <w:rFonts w:ascii="Times New Roman" w:hAnsi="Times New Roman" w:cs="Times New Roman"/>
          <w:sz w:val="24"/>
          <w:szCs w:val="24"/>
        </w:rPr>
      </w:pPr>
      <w:r>
        <w:rPr>
          <w:rFonts w:cs="Times New Roman" w:ascii="Times New Roman" w:hAnsi="Times New Roman"/>
          <w:sz w:val="24"/>
          <w:szCs w:val="24"/>
        </w:rPr>
        <w:t>МКУДОД «ЦДТ с. Амурз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Волшебное слово «сам» - необходимый элемент в жизни каждого детского коллектива. Когда такой элемент присутствует, то перед нами не просто группа детей, а активно действующий детский коллектив. Это чудесное слово означает инициативность, самостоятельность, самоуправление самих детей.  В законе об образовании сказано: «Под образованием понимается целенаправленный процесс воспитания и обучения в интересах человека, общества, государства …». Всё - таки на первом месте – воспитание. Не вольно вспоминается вопрос, с которого начинается «Педагогическая поэма», А. С. Макаренко «Нового человека по – новому делать надо. А как?». Ответ на этот вопрос мы видим, в создании таких условий, когда ребёнок  по настоящему начинает задумываться о своём будущем, учится ставить конкретные жизненные цели и достигать их.              </w:t>
      </w:r>
    </w:p>
    <w:p>
      <w:pPr>
        <w:pStyle w:val="Normal"/>
        <w:rPr>
          <w:rFonts w:ascii="Times New Roman" w:hAnsi="Times New Roman" w:cs="Times New Roman"/>
          <w:sz w:val="28"/>
          <w:szCs w:val="28"/>
        </w:rPr>
      </w:pPr>
      <w:r>
        <w:rPr>
          <w:rFonts w:cs="Times New Roman" w:ascii="Times New Roman" w:hAnsi="Times New Roman"/>
          <w:sz w:val="28"/>
          <w:szCs w:val="28"/>
        </w:rPr>
        <w:t xml:space="preserve">Известно, что ведущей деятельностью ребёнка является учёба и общение. Детская организация даёт и то и другое. Дети могут реализовывать свою потребность в общении через КТД с друзьями – единомышленниками, через новые знакомства, могут приобрести навыки эффективной коммуникации с социумом. </w:t>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в Октябрьском районе действует  шесть детских шко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40"/>
        <w:gridCol w:w="1990"/>
        <w:gridCol w:w="1990"/>
        <w:gridCol w:w="1990"/>
        <w:gridCol w:w="176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 1-4 классах \ направление дея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 5-9 классах \ направление дея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 10-11 классах \ направления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школьное объединение, орган самоуправле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ОУ «СОШ с. Ек-Николь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аленькая страна» поисково-исследователь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БРиЗ»- поисково-исследователь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БРиЗ»- поисково-исследователь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ОУ «СОШ с. Полев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олнечная страна» - патриотиче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ИТМ»- патриотиче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ИТМ» - патриотиче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парламент</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ОУ «ООШ с. Благословенно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патриотиче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патриотиче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парламент</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Филиал МОУ «ООШ с. Благословенное» «ООШ в с. Нагибов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ИТЛь» - патриотическое, досугово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ИТЛь» - патриотическое, досугов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ОУ «ООШ с. Пузи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ЕМЬ-Я спортивно-патриотиче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ЕМЬ-Я спортивно-патриотиче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ОУ «СОШ с. Амурзе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Новое поколение» патриотиче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Новое поколение» - патриотиче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Fonts w:cs="Times New Roman" w:ascii="Times New Roman" w:hAnsi="Times New Roman"/>
          <w:sz w:val="28"/>
          <w:szCs w:val="28"/>
        </w:rPr>
        <w:t>В целом структура детских организаций выстроена по одному принципу: деление по направлениям деятельности (сектор, комитеты, министерства…) и координирующий орган</w:t>
      </w:r>
      <w:r>
        <w:rPr>
          <w:sz w:val="28"/>
          <w:szCs w:val="28"/>
        </w:rPr>
        <w:t xml:space="preserve">  </w:t>
      </w:r>
      <w:r>
        <w:rPr>
          <w:rFonts w:cs="Times New Roman" w:ascii="Times New Roman" w:hAnsi="Times New Roman"/>
          <w:sz w:val="28"/>
          <w:szCs w:val="28"/>
        </w:rPr>
        <w:t xml:space="preserve">(парламент, дума, совет актива). Кроме того в школах сёл Екатерино-Никольске, Полевое, Благословенное, Амурзет, Нагибово при детских организациях созданы школьные редакции которые выпускают школьную газет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направление деятельности всех организаций рознятся, в основу работы положены одинаковые задачи: развитие сплочённости ученического коллектива, формирование культуры деловых отношений, самораскрытие и самореализация личности, умение планировать трудовую деятельность и рационально использовать рабочие время, а так же принцип равноправия 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основном развитие школьного самоуправления происходит при участии заинтересованных педагогов и активистов из ученической среды. Наиболее высокий уровень развития школьного самоуправления можно отметить в Екатерино – Никольской средней школе и основной школе с. Полево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редней школе с. Екатерино-Никольское чтобы повысить уровень популярности детской организации «БРиЗ» (Будущее России и Земли), используют метод соревнования между классами-городами по различным направлениям: учёба, дисциплина, участие в акциях, КТД, районных мероприятиях. Было проведено анкетирование на выявление интересов учащихся, опираясь на результаты анкет, были организованны кружки по интересам и творческие группы такие как: «Школа вожатого, «Пресс центр», «Мастера сцены». С 2007 года проводится игра «Выборы» ставшая традиционной, где сами ученики являются членами избирательной комиссии, секретарём, председателем, самостоятельно готовят бюллетени, подсчитывают результаты голосования. Члены детской организации являются активными участниками всех районных акций и  конкурсов социально-значимых программ. В 2011 году  детская организация «БРиЗ» заняла первое место в конкурсе социально-значимых программ «Учителями славится Россия». Усилиями ребят отреставрирован альбом «История Екатерино - Никольской средней школы», где были представлены рубрики: Учительские династии; Учителя-пенсионеры; Традиции школы и школьные будни; Мы ими гордимся; Молодое поколение учителей. Активом детской организации была подготовлена и проведена школьная конференция «Сказать спасибо мастеру». Работу в данном направлении продолжа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тскую организацию «РИТМ» (Романтики, искатели, творители мечтатели) основной школы села Полевое входят учащиеся 5-9 классов.     Участниками детской организации организованна и ведётся работа в школьном музеи «Русская изба» и «История прошлого настоящего школы и села». Также в школе проводится деловая игра «Выборы». Перед тем как вступить в организацию «РИТМ» ребята состоят в детской орган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ечная страна», которая создана на базе начального звена школы. В течение многолетней работы сложились определённые традиции: награждение активистов детской организации, отличников и хорошистов, победителей школьных и районных конкурсов  и олимпиад, лучших спортсменов. </w:t>
      </w:r>
      <w:r>
        <w:rPr/>
        <w:t xml:space="preserve"> </w:t>
      </w:r>
      <w:r>
        <w:rPr>
          <w:rFonts w:cs="Times New Roman" w:ascii="Times New Roman" w:hAnsi="Times New Roman"/>
          <w:sz w:val="28"/>
          <w:szCs w:val="28"/>
        </w:rPr>
        <w:t xml:space="preserve">Детская организация «РИТМ»  работает по программе «Учителями славится Россия, ученики приносят славу ей». Основной идеей программы является патриотическое и гражданское воспитание, через поисковую деятельность. Сбор материалов для выставок и архива музея, с последующей организацией тематических экскурсий и классных часов. Были организованы вечера-диалоги с учителями «Сто вопросов взрослому», вечера-встречи с учителями-ветеранами труда. Активом организации создано электронное портфолио «Фото-информация об учителях». Оформлены альбомы, и стенды в музее об учителях школы. Работа по программе велась два года и будет продолжаться.                 </w:t>
      </w:r>
    </w:p>
    <w:p>
      <w:pPr>
        <w:pStyle w:val="Normal"/>
        <w:rPr/>
      </w:pPr>
      <w:r>
        <w:rPr>
          <w:rFonts w:cs="Times New Roman" w:ascii="Times New Roman" w:hAnsi="Times New Roman"/>
          <w:sz w:val="28"/>
          <w:szCs w:val="28"/>
        </w:rPr>
        <w:t xml:space="preserve">Детская организация «Единство» основной школы с. Благословенное» </w:t>
      </w:r>
      <w:r>
        <w:rPr/>
        <w:t xml:space="preserve"> </w:t>
      </w:r>
      <w:r>
        <w:rPr>
          <w:rFonts w:cs="Times New Roman" w:ascii="Times New Roman" w:hAnsi="Times New Roman"/>
          <w:sz w:val="28"/>
          <w:szCs w:val="28"/>
        </w:rPr>
        <w:t>состоит из четырех министерств: культуры, печати, образования и спорта.  К работе детской организации очень часто привлекаются ребята из младших классов. Ежегодно проводятся конкурс «Осторожно на дороге «, для ребят 1-4 клас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детской организации проводится ряд мероприятий, как развлекательной тематики, так и серьезной. Традиционными стали такие мероприятия как День матери, конкурс стихотворений и рисунков «Служу отечеству», акция «Чистое село».</w:t>
      </w:r>
    </w:p>
    <w:p>
      <w:pPr>
        <w:pStyle w:val="Normal"/>
        <w:ind w:firstLine="708"/>
        <w:rPr/>
      </w:pPr>
      <w:r>
        <w:rPr>
          <w:rFonts w:cs="Times New Roman" w:ascii="Times New Roman" w:hAnsi="Times New Roman"/>
          <w:sz w:val="28"/>
          <w:szCs w:val="28"/>
        </w:rPr>
        <w:t>Последние два года детская организация работает по программе «Учитель в сельской школе». Основная идея программы воспитание уважения к педагогическому труду и популяризация профессии учителя среди школьников. Ребятами и педагогами были найдены интересные формы работы: привлечение родителей, встречи с ветеранами-учителями, агит-концерты, проводились выставки книг, фестиваль профессий, конкурсы стихотворений об учителях и концерт для учителей. Работу по данному направлению предполагается продолж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детскую организацию «ИТЛь» филиал МОУ «ООШ с. Благословенное» «ООШ в с. Нагибово  входят центры «Затей и забав», «Заботы и милосердия», «Спорта и здоровья», а так же клуб «Я дальневосточник» и подростковая служба «Волонтёр». Центр «Заботы и милосердия» организует работу с младшими школьниками и оказывает помощь одиноким пожилым людям.  Осенью ребята помогали пенсионерам копать и перебирать картофель, убирали приусадебные участки, оказывали помощь в решении бытовых проблем. Центр «Затей и забав» организует досуг в школе.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К сожалению, в школах с. Амурзет и с. Пузино работа в органах детского самоуправления ведётся от случая к случаю и сводится к организации и проведению плановых мероприятий школы. Уровень популярности детских организаций в этих школах очень низкий.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Для развития и роста  деятельности детских организаций  ЦДТ и районная детская организация «ДЮОР»  проводит различные семинары: «Обучение основам детского самоуправления»; «Проблемы детских организаций и пути их решения»; «Методика проведения акций»; «Нормативно -  правовая документация детских организаций»; «Лидер и лидерство в детском движении»; «Игровая технология школьного самоуправления в условиях детской организации». Ежемесячно оказывает методическую помощь вожатым в работе с детскими организациями через посещение мероприятий и их анализ, проверку документации, проведении коммунарских сборов. Ежегодно объявляется конкурс социально-значимых программ различной направленности: «Летопись родного края». «Доброе дело», « Дом без одиночества», «Школьная редакция»; «65-летию Великой Победы – 65 достойных дел»; «Учителями славится Россия, ученики приносят славу ей». Уже стало доброй традицией 19 мая проводить слёт детских организаций. На слёте подводятся итоги работы за год, составляется план работы на следующий год, определяется направление деятельности. Лучших ребят и детские организации награждают ценными призами, грамотами и дипломам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му образованию детей, а значит и детскому движению объективно присуще отсутствие любых форм принуждения. Могу, хочу, умею, делаю, не боюсь ошибиться – эти глаголы определяют позиции и детей и взрослых.  А ведь именно на это опирается современная  педагог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EA226"/>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5EA22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15:00Z</dcterms:created>
  <dc:creator>Admin</dc:creator>
  <dc:description/>
  <cp:keywords/>
  <dc:language>en-US</dc:language>
  <cp:lastModifiedBy>Admin</cp:lastModifiedBy>
  <cp:lastPrinted>2012-08-03T12:09:00Z</cp:lastPrinted>
  <dcterms:modified xsi:type="dcterms:W3CDTF">2012-09-08T10:15:00Z</dcterms:modified>
  <cp:revision>2</cp:revision>
  <dc:subject/>
  <dc:title/>
</cp:coreProperties>
</file>