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дагог Дьяченко А.Р.</w:t>
      </w:r>
    </w:p>
    <w:p>
      <w:pPr>
        <w:pStyle w:val="Normal"/>
        <w:jc w:val="right"/>
        <w:rPr/>
      </w:pPr>
      <w:r>
        <w:rPr/>
        <w:t>Метод объединение Амурзет Ц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" Художественный образ в компьютерной графике"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</w:rPr>
        <w:t>Компьютерные технологии позволяет рассматривать компьютер как открытую учебно-развивающую среду для творчества и самообразования как обучающихся, так и преподавателей.</w:t>
      </w:r>
    </w:p>
    <w:p>
      <w:pPr>
        <w:pStyle w:val="Normal"/>
        <w:rPr>
          <w:b/>
          <w:b/>
        </w:rPr>
      </w:pPr>
      <w:r>
        <w:rPr>
          <w:color w:val="333333"/>
        </w:rPr>
        <w:t>Компьютерной графикой наш кружок занимается с 2004 года. Работа в графических редакторах вызывает интерес у ребят. Главным для художественного образования детей, направленного на освоение компьютерных технологий является не овладение программными средствами, а развитие проектных методов работы  и создание электронных продуктов и их использования. Для юных художников первым шагом будет создание графического  изображения. Более высокий уровень, создание проектов  с анимацией ( flash-фильмов)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Работа по созданию художественного произведения — это, в первую очередь, работа над художественным образом. Поиск образа ведутся часто вместе с преподавателем. В соответствии с образом разрабатывается композиция рисунка, сценария flash-фильма. Композиция выражает определенную идею, она определяется поставленной задачей, характером и назначением всего произведения, проекта. Восприятие произведения во многом зависит от его композиции в целом и отдельных частей.   Нет  четких правил гармоничного соединения отдельных элементов в единой целое, но эмоциональный художественный образ создается только тогда, когда соблюдены определенные условия. Для достижения выразительности нужно, чтобы как сама композиция рисунка, flash-ролика, так и ее элементы обладали достаточной степенью структурной сложностью, динамичностью и образностью. Компьютерная графика позволяет работать более эффективнее над композицией рисунка. Можно увеличивать или уменьшать объекты передвигать по плоскости изображения, менять цветовую гамму. Добиваться гармоничного художественного образ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Изучая и отрабатывая навыки в создании художественного образа, закрепляем в произведениях конкурсных работ. Стараемся участвовать в ежегодных областных конкурсах по ИКТ и предложенных выставках ( например:" Цветная мышка"). Обучающие не раз становились призёрами и победителями этих мероприятий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Для более подготовленных ребят предлагается заняться анимацией в создании мини - мультфильм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 xml:space="preserve">Система Macromedia Flash предназначена для создания анимационных роликов, баннеров, интерактива сайтов, вставки звуковых эффектов, для различных публикаций в Интернете, а также разработок flash-презентаций высокого качества и работы с растровыми, векторными изображениями. 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Мультимедийные проекты – это наиболее сложная и трудоемкая работ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Программа позволяет создавать объекты и задавать им свойства, работать с ними. Управлять кадрами фильма, вставлять и обрабатывать музыкальные файлы, работать с текстами. При создании творческого проекта обязательно используем навыки графического рисования (Векторная графика). Это позволяет   создавать художественный образ целого рассказа ,сказки, истории. Готовые мини - мультфильмы отправлялись на конкурсы, где неоднократно занимали призовые места. Готовые работы демонстрируются на различных мероприятиях школы и села.</w:t>
      </w:r>
    </w:p>
    <w:p>
      <w:pPr>
        <w:pStyle w:val="Normal"/>
        <w:ind w:firstLine="180"/>
        <w:rPr>
          <w:color w:val="333333"/>
        </w:rPr>
      </w:pPr>
      <w:r>
        <w:rPr>
          <w:color w:val="333333"/>
        </w:rPr>
        <w:t>Однако, в последнее время наблюдается не желание обучающихся  старшего  возраста, работать с компьютерами на дополнительных занятиях по проектам. На мой взгляд, это связанно  с большим объёмом работ в проекте, нестабильно работающим программным обеспечением, очень низкой скоростью Интернета, а то и его отсутствием. Это не удовлетворяет эффективным  творческим процессам в изобразительной и проектной рабо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 появление современных гаджетов у ребенка начинает заполнять его досуг и забирает время у творчества и созидания. </w:t>
      </w:r>
    </w:p>
    <w:p>
      <w:pPr>
        <w:pStyle w:val="Normal"/>
        <w:shd w:fill="FFFFFF" w:val="clear"/>
        <w:spacing w:before="154" w:after="0"/>
        <w:ind w:left="19" w:firstLine="278"/>
        <w:jc w:val="both"/>
        <w:rPr>
          <w:color w:val="333333"/>
        </w:rPr>
      </w:pPr>
      <w:r>
        <w:rPr/>
        <w:t xml:space="preserve">И тем ни менее, все занятия, связанные с </w:t>
      </w:r>
      <w:r>
        <w:rPr>
          <w:color w:val="000000"/>
          <w:spacing w:val="1"/>
        </w:rPr>
        <w:t>информационно компьютерными технологиями, ведут и к творческому росту и овладению современными технологиями. А подкрепление твор ческого процесса более современной техникой с наиболее высокими скоростями интернета, дало бы оздоровлению  интереса учащих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46:00Z</dcterms:created>
  <dc:creator>ДАР</dc:creator>
  <dc:description/>
  <cp:keywords/>
  <dc:language>en-US</dc:language>
  <cp:lastModifiedBy>ДАР</cp:lastModifiedBy>
  <dcterms:modified xsi:type="dcterms:W3CDTF">2016-02-28T04:15:00Z</dcterms:modified>
  <cp:revision>3</cp:revision>
  <dc:subject/>
  <dc:title>Метод объединение Амурзет ЦДТ</dc:title>
</cp:coreProperties>
</file>