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то на Педагогическом совете                           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№ ____ от  ____ ____ 20___ г     </w:t>
        <w:tab/>
        <w:tab/>
        <w:tab/>
        <w:t xml:space="preserve">                       Директор МКУ Д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Центр детского творчества с. Амурз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_________________Е.В.Ярополо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№ ____от ___  ______________ 20___ 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Е КАЗЕННОЕ УЧРЕЖДЕНИЕ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ГО ОБРАЗОВАНИЯ ДЕТЕ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ЦЕНТР ДЕТСКОГО ТВОРЧЕСТВА СЕЛА АМУРЗЕТ»</w:t>
      </w:r>
    </w:p>
    <w:p>
      <w:pPr>
        <w:pStyle w:val="Normal"/>
        <w:shd w:fill="FFFFFF" w:val="clear"/>
        <w:ind w:left="2160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УТБОЛУ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2160" w:hanging="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60" w:hanging="33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ссчита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60" w:hanging="33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учащихся с  9 до 11 ле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60" w:hanging="33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реализации программы: 3 года</w:t>
      </w:r>
    </w:p>
    <w:p>
      <w:pPr>
        <w:pStyle w:val="Normal"/>
        <w:shd w:fill="FFFFFF" w:val="clear"/>
        <w:spacing w:lineRule="auto" w:line="360"/>
        <w:ind w:left="2160" w:hanging="33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left="2160" w:hanging="3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60" w:hanging="33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р ОП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60" w:hanging="33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А.Богунов, педагог дополнительного образования</w:t>
      </w:r>
    </w:p>
    <w:p>
      <w:pPr>
        <w:pStyle w:val="Normal"/>
        <w:shd w:fill="FFFFFF" w:val="clear"/>
        <w:ind w:left="2160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3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Амурз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</w:rPr>
        <w:t xml:space="preserve">Программа по своей направленности </w:t>
      </w:r>
      <w:r>
        <w:rPr>
          <w:rFonts w:cs="Times New Roman" w:ascii="Times New Roman" w:hAnsi="Times New Roman"/>
          <w:color w:val="000000"/>
        </w:rPr>
        <w:t>является физкультурно-спортивной. В группы начальной подготовки зачисляются дети, которые показали определённые успехи в обучении в спортивно-оздоровительных группах. На этапе начальной подготовке ещё раз проводится отбор талантливых детей, показавших успехи в обучении, в группы учебно-тренировочного этапа для многолетней спортивной тренир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Цель программы - </w:t>
      </w:r>
      <w:r>
        <w:rPr>
          <w:rFonts w:cs="Times New Roman" w:ascii="Times New Roman" w:hAnsi="Times New Roman"/>
          <w:color w:val="000000"/>
        </w:rPr>
        <w:t>обеспечить всестороннюю физическую подготовку ребёнка, привить ценност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ктуальность и новизна программы  -  </w:t>
      </w:r>
      <w:r>
        <w:rPr>
          <w:rFonts w:cs="Times New Roman" w:ascii="Times New Roman" w:hAnsi="Times New Roman"/>
          <w:color w:val="000000"/>
        </w:rPr>
        <w:t>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шность обучению футболу детей прежде всего обусловлена адекватностью программы обучения, средств и методов, которые использует преподаватель, возрастным и индивидуальным особенностям ребёнка. Возрастные, половые и индивидуальные различия ребёнка являются важнейшими причинами, которые определяют эффективность освоения отдельных элементов и приёмов техники футб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включает в себя этап начальной подготовки (9-11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адачи пр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развития личности ребёнка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тивации юного футболиста к познанию и творчеств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эмоционального благополучия ребёнка и подрост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психического и физического здоровь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оздание условий для профессионального самоопределения и творческой самореализации юного спортс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ежим занятий: по отдельному распис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ы организации и проведения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ловесные мет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ение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ор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ие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ы и распоряжения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ёт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глядные мет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упражнений и техники футбольных приёмо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учебных наглядных пособий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идеофильмы, DVD, слайды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стикуляции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ие мет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упражнений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разучивания по частям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разучивания в целом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тельный метод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ой метод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ая помощь тренера-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изучения техники, тактики футбола и совершенствование в ней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физические упражнения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ые физические упражнения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ая практика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ормы подведения итогов реализации рабочей программы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переводные нормативы по этапам подготовки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н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ПРОГРАММНЫЙ МАТЕРИАЛ ДЛЯ УЧАЩИХСЯ ГРУППЫ НАЧАЛЬНОЙ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(9-11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В период начальной подготовки образовательный процесс необходимо строить по принципу «от простого к сложному», то есть сначала разучивать отдельные элементы двигательных действий (учить «буквы»), а потом складывать из них игровые приёмы и комбинации («слова» и «фразы»). В игровых упражнениях юные футболисты должны уметь быстро и тактически целесообразно перестраивать свои двигательные действия в зависимости от изменяющихся условий в иг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адачи этапа начальной подготовки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Формирование положительной мотивации юных спортсменов к занятиям футболом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Повышение общей координации движений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Расширение объёма двигательных умений и навыков юных футболистов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Повышение скоростно-силовых возможностей юных футбо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граммный матери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руппа началь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оретическая подготовка: тема 1,2,7,8,9,11,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для развития силы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мышц рук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мышц ног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мышц туловища (брюшного пресса, спи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я для развития быстроты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для развития быстроты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гибателей туловища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гибателей ног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об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жнения для развития гибкости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и плечевого сустава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и спины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и ног ( тазобедренный ,коленный, голеностопный сустав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жнения для развития ловк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лавным условием развития ловкости является приобретение большого запаса двигательных навыков и у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я с предметом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какал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кробатические упражнения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, перево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еговые упражнения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г (30,60,100,400,500, 800 м)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6 мину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ртивные игры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9. Подвижные игры и эстаф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ая физическая подготовка: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пражнения для развития быстроты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пражнения для вратарей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пражнения для развития ловк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ическая подготовка: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ика передвижений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дары по мячу ногой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дары по мячу головой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тановка мяч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дение мяч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манные движения (финты)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бор мяч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брасывание мяча из-за боковой линии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ика игры вратар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актическая 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 Тактика нападения: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дивидуальные действия без мяча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дивидуальные действия с мячом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руппов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 Тактика защиты: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дивидуальные действия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рупповые действия</w:t>
            </w:r>
          </w:p>
          <w:p>
            <w:pPr>
              <w:pStyle w:val="Style18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актика вратаря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о-переводные норматив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ФП, СФП, - осеннее, весеннее тестирован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ые, тренировочные игры. Контрольные игры и соревнования: внутришкольного, районного, областного ран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дицинское обслед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 ЧАСОВ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АБОЧЕЙ ПРОГРАММЫ ПО ФУТБО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оретическая подготовка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1. Физическая культура и спорт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орт в России. Массовый народный характер спорта. Единая спортивная классификация и её значение. Разрядные нормы и требования по фу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2. Развитие футбола в России и за рубеж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витие футбола в России. Значение и место футбола в системе физического воспитания. Российские соревнования по футболу: чемпионаты и Кубки России. 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3. Сведения о строении и функциях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4. Гигиенические знания и навыки. Закаливание. Режим дня и питание спортсм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игиена. Личная гигиена, уход за кожей головы, тела, ног. Гигиена полости рта. Гигиеническое значение водных процедур (умывание, душ, баня, купание). Гигиена сна. Режим дня и гигиена юного футболиста. Закаливание, роль закаливания для повышения работоспособности организма. Использование естественных сил природы (солнце, воздух и вода) для закал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5. Врачебный контроль и самоконтроль. Оказание перв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ачебный контроль при занятиях футболом. Значение и содержание самоконтроля. Объективные данные самоконтроля: вес, рост, спирометрия, кровяное давление. Субъективные данные: самочувствие, сон, настроение, работоспособ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6. Физиологические основы спортивной трен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ышечная деятельность. Тренировка как процесс формирования двигательных навыков. Утомление и причины. Нагрузка и отдых. Восстановление физиологически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7.Общая и специальная физическая подготовка (ОФП и СФ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начение ОФП – важного фактора укрепления здоровья и повышения функциональных способностей организма. Краткая характеристика средств и методов ОФП и СФП. Утренняя зарядка, разминка перед тренировкой и иг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Тема 8. Техн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нятия спортивной техники. Классификация и терминология технических приёмов. Техника владения мячом - основы спортивного мастерства футбо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9.Такт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стратегии, системе, тактике и стиле игры. Тактические варианты игры. Так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дельных линий и игроков команды (вратаря, защитников, полузащитников, нападающих). Перспективы развития тактики игры. Тактика игры в нападении (атакующие комбинации флангом и центром). Тактика игры в защите (зонная, персональная опека, комбинированная обор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10. Планирование спортивной трен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оль и значение планирования как основы управления процессом тренировки. Периодизация тренировочного процесса. Сроки, задачи и средства тренировочных этапов и периодов. Дневник спортс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11. Правила игры. Организация и проведение сорев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бор правил игры. Права и обязанности игроков, роль капитана. Обязанности судей, способы судейства. Замечания, предупреждения, удаления игроков с поля. Система розыгрыша: круговая, с выбыванием, смешанная. Положение о соревнованиях. Заявки, их форма и оформление, представление заявок. Назначение су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ма 12. Место занятий, оборудование и инвент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утбольное поле для проведения занятий и тренировок, требования к его состоянию. Тренировочный городок. Подсобное оборудование: щиты, стойки для обводки, кольца-мишени и их приме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физическая подготовка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Упражнения для развития силы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ы мышц рук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ы мышц ног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ы мышц туловища (брюшного пресса, спи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. Упражнения для развития быстроты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У для развития быстроты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разгибателей туловищ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разгибателей ног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общего воз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Упражнения для развития гибкости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бкости плечевого сустав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бкости спины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ибкости ног ( тазобедренный, коленный, голеностопный сустав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Упражнения для развития ловк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авным условием развития ловкости является приобретение большого запаса двигательных навыков и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5. Упражнения с предметом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со скакал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6. Акробатические упражнения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вырки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каты, перевор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7. Беговые упражнения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Бег (30,60,100,400,500, 800 м)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Бег (6 мину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. Спортивные игры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кетбол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ейб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9. Подвижные игры и эстаф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Специальная физическая подготов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развития быстроты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вратарей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для развития ловкости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ая и тактическая подготов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а передвижений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ры по мячу ногой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ры по мячу головой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новка мяч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мяч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анные движения (финты)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ор мяч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брасывание мяча из-за боковой линии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а игры вра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Тактика нападения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действия без мяча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действия с мячом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е действия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Тактика защиты: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е действия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е действия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тика вратаря</w:t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5. Контрольные испы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РОЛЬНО-ПЕРЕВОДНЫЕ НОРМАТИВЫ ПО ОФП, СФП, ТЕХНИЧЕСКОЙ ПОДГОТОВКЕ УЧАЩИХСЯ СЕКЦИИ ФУТБ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УППА НАЧАЛЬНОЙ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9-11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"/>
        <w:gridCol w:w="847"/>
        <w:gridCol w:w="748"/>
        <w:gridCol w:w="99"/>
        <w:gridCol w:w="846"/>
        <w:gridCol w:w="847"/>
        <w:gridCol w:w="797"/>
        <w:gridCol w:w="50"/>
        <w:gridCol w:w="846"/>
        <w:gridCol w:w="847"/>
        <w:gridCol w:w="84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(возраст 9 лет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(возраст 10 лет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П (возраст 11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в балл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5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5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5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4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Ф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ег 30 м (сек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ег 300 м (сек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Прыжки в длину с места (см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Ф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Бег 30 м с ведением мя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Вбрасывание мяч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ость (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ая 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Удары по мячу на точность (число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10 удар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Жонглирование мяч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л-во ра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</w:rPr>
        <w:t>Для перевода в следующую группу учащиеся должны выполнить строго определённое число нормативов и набрать определённую сумму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Таблица результатов по бальной сист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(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пражн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умма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</w:rPr>
        <w:t>Тестирование по учебным контрольным нормативам проводится в форме соревнований два раза в год в октябре, апреле-мае каждого учебного года (весеннее, осеннее тестиров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озраст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адиционные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кольные соревнования в рамках общероссийского проекта «Мини-футбол в школ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-1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кольные соревнования по  легкоатлетическому кросс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ервенства секции футб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оварищеские иг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се учащие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йонные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йонные соревнования по  легкоатлетическому кросс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бедители школьных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йонные соревнования в рамках общероссийского проекта «Мини-футбол в школ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бедители школьных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йонные соревнования по мини-футболу, посвященные Дню Побед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возраст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ластные 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ластные соревнования в рамках общероссийского проекта «Мини-футбол в школ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возрас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ластные соревнования «Кожаный мя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возрас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ластной турнир по мини-футболу «Локобо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-11 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МЕТОД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Типовая программ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имерная программ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Футбольное поле 35х70 с естественным покрытие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омплект индивидуальной экипировки футболиста (спортивная форма соревновательная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омплект футбольных накидок (для товарищеских игр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омплект футбольных мячей (на команду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Футбольные воро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оротные сетк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Компрессор для накачки мяче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тойки и «пирамиды» для обводк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Видеоматериалы о технических приёмах в футбол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DVD-диски о технических приёмах в футбол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Раздаточный материал для родителей: А) Экипировка футболиста. Б) Правила поведения и безопасности при проведении учебно-тренировочных занятий по футболу. В) спортивный инвентарь и оборудование в футболе. 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равила соревнований по футб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>1. Андреев С.Н. Футбол в школе. М., Просвещение, 1986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ирик Б.Я., Лукашин Ю.С. Футбол. М., ФиС, 197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шков М.П., Розин М.Б.,  Ваш друг - кожаный мяч. М., ФиС, 197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аков В.И. Футбол: комбинации в парах. М., ФиС, 198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утболист в игре и тренировке. Под ред. Савина С.А. М., ФиС, 197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. рекомендации по орг. массовых соревнований по футболу. М., 198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икитин Б.П., Никитина Л.А. Резервы здоровья наших детей. М., ФиС, 199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ванов Ю.И., Михайлова Э.И. Играйте на здоровье. М., Московская правда, 199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9. Андреев С.Н. Мини-футбол. М., ФиС, 1978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0. Коротков И.М. Подвижные игры в занятиях спортом. М., ФиС, 197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1. Еженедельник «Футбол» - различные номера 1995 – 2012  г.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2. Спортивные и подвижные игры. Учебник для техникумов физической культуры. М., ФиС, 198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ЕОМАТЕРИАЛ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1. Контроль мяча. </w:t>
      </w:r>
      <w:r>
        <w:rPr>
          <w:rFonts w:cs="Times New Roman" w:ascii="Times New Roman" w:hAnsi="Times New Roman"/>
          <w:lang w:val="en-US"/>
        </w:rPr>
        <w:t>Benne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d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>, 88 мин.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2. Футбольная видеоэнциклопедия: разминка, техника, тактика. </w:t>
      </w:r>
      <w:r>
        <w:rPr>
          <w:rFonts w:cs="Times New Roman" w:ascii="Times New Roman" w:hAnsi="Times New Roman"/>
          <w:lang w:val="en-US"/>
        </w:rPr>
        <w:t xml:space="preserve">Imagen y Deport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( Spain ), 80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  <w:lang w:val="en-US"/>
        </w:rPr>
        <w:t>., 200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Удары</w:t>
      </w:r>
      <w:r>
        <w:rPr>
          <w:rFonts w:cs="Times New Roman" w:ascii="Times New Roman" w:hAnsi="Times New Roman"/>
          <w:lang w:val="en-US"/>
        </w:rPr>
        <w:t xml:space="preserve">. Bennett Video Group, 105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  <w:lang w:val="en-US"/>
        </w:rPr>
        <w:t>.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Дриблинг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инты</w:t>
      </w:r>
      <w:r>
        <w:rPr>
          <w:rFonts w:cs="Times New Roman" w:ascii="Times New Roman" w:hAnsi="Times New Roman"/>
          <w:lang w:val="en-US"/>
        </w:rPr>
        <w:t xml:space="preserve">. Bennett Video Group, 71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  <w:lang w:val="en-US"/>
        </w:rPr>
        <w:t>.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5. Подготовка классного голкипера. 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mbrella</w:t>
      </w:r>
      <w:r>
        <w:rPr>
          <w:rFonts w:cs="Times New Roman" w:ascii="Times New Roman" w:hAnsi="Times New Roman"/>
        </w:rPr>
        <w:t>, 55 мин., 200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VD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футбола в 9-12 лет. Школа Корвера (Франция) Часть 1, 2, 3, 4.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о игры в напад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3. Разминка, тренировка, игра 9-14 лет (Шотланд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4. Уроки звёзд (Англ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врата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yafutbolist.ru/stati-o-futbole/101-uprazhnenie-dlya-yunyih-futbolistov-12-16-let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football-abc.com/index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dokaball.com/trenirovki1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futbolist.ru/stati-o-futbole/101-uprazhnenie-dlya-yunyih-futbolistov-12-16-let/" TargetMode="External"/><Relationship Id="rId3" Type="http://schemas.openxmlformats.org/officeDocument/2006/relationships/hyperlink" Target="http://www.football-abc.com/index.html" TargetMode="External"/><Relationship Id="rId4" Type="http://schemas.openxmlformats.org/officeDocument/2006/relationships/hyperlink" Target="http://www.dokaball.com/trenirovki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5:00Z</dcterms:created>
  <dc:creator>Богунов</dc:creator>
  <dc:description/>
  <cp:keywords/>
  <dc:language>en-US</dc:language>
  <cp:lastModifiedBy>ЕДДС</cp:lastModifiedBy>
  <dcterms:modified xsi:type="dcterms:W3CDTF">2014-09-12T01:19:00Z</dcterms:modified>
  <cp:revision>3</cp:revision>
  <dc:subject/>
  <dc:title>Образовательная программа - футбол</dc:title>
</cp:coreProperties>
</file>