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лад «Использования мультимедийных программ для объяснения нового материала на занятиях экологии в ДОУ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у восприятия у детей дошкольного возраста составляет визуализация, то есть они плохо воспринимают словестную информацию. Им необходимо видеть, о чем говорят. Но использования только дидактических карточек детям быстро надоедает. И в этом случае на помощь приходят мультимедиа программ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же такое мультимедиа программы?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ьтимедиа – это наиболее полное использование программных и аппаратных возможностей современных компьютеров – таких как:</w:t>
      </w:r>
    </w:p>
    <w:p>
      <w:pPr>
        <w:pStyle w:val="Style15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ная современная графика для демонстрации качественных слайдов и компьютерной анимации;</w:t>
      </w:r>
    </w:p>
    <w:p>
      <w:pPr>
        <w:pStyle w:val="Style15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енный цифровой звук и включение в программы музыки, голосовых сообщений и комментариев;</w:t>
      </w:r>
    </w:p>
    <w:p>
      <w:pPr>
        <w:pStyle w:val="Style15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е для успешной демонстрации возможностей программы фрагментов видеофильмов в реальном времен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иальное отличие мультимедийных программ от других, состоит в том, что только технологии мультимедиа дает возможность прямого общения с программным обеспечением, включающим в себя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стрый и легкий поиск необходимой информации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варианта ее представления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все педагоги используют мультимедиа программы в своей профессиональной деятельности, будь это составления и показ презентаций или демонстрации видеофильмов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нятиях и во время подготовки к ним, очень часто приходится использовать мультимедиа программы, такие как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709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и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709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о и аудио конвекторы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709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о и аудио редакторы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709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грыватели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у детей дошкольного возраста меньше по времени, чем стандартное занятие, а этапы должна быть соблюдены, как и на стандартном занятии. По этой причине для объяснения нового материала отводится меньше времени, чем на стандартном уроке.  Использование мультимедиа программ упрощает работу, как детям, так и педагогам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имер: берется тематический мультфильм, выбирается необходимые отрезки мультфильма, составляются в один видеоролик, который демонстрируется детям. В этом случае убирается лишняя информация, и демонстрируется только необходимая информация. Красочные иллюстрации и объяснения материала героями мультфильма, привлекает внимание детей, упрощает восприятие и запоминания материала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приводит к более эффективной работе, в частности  дети лучш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ю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минаю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роизводят нужную информацию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6:24:00Z</dcterms:created>
  <dc:creator>пк</dc:creator>
  <dc:description/>
  <dc:language>en-US</dc:language>
  <cp:lastModifiedBy>Ирина</cp:lastModifiedBy>
  <dcterms:modified xsi:type="dcterms:W3CDTF">2016-03-09T06:24:00Z</dcterms:modified>
  <cp:revision>2</cp:revision>
  <dc:subject/>
  <dc:title/>
</cp:coreProperties>
</file>