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 села Амурз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УТВЕРЖДЕНО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                       Приказом директора МКУДОД «ЦДТ  с. Амурзет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от _________20___ года                          _____________________________ Е.В. Яропо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от ________________________2014 г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ОГО ТЕАТРА  «ТЕРЕМ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 5-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Евгени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 для работы с детьми старшей и подготовительной групп детского сада и является подготовительной основой для дальнейшего обучения детей в кукольном театре. Занятия проводятся 2 раза в неделю.  Продолжительность занятия (30 минут). Программа учитывает возрастные  особенности, возможности и подготовленность детей в конкретном виде деятельности и вся работа построена в соответствии с современными подходами к воспитанию детей дошкольного возраста и направлена  на овладение навыками и умениями, которые способствуют формированию у ребенка целостного восприятия пространства и времени, гармонизации психическ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занятие традиционно начинается с разминки, которая включает в себя упражнения для подготовки речевого аппарата к работе. Основная часть занятия состоит из нескольких тем, заканчивается занятие обычно подвижными играми. Подборке игр во время занятиями с детьми данной возрастной категории уделяется особое внимание. В данном контексте игра представляет собой обучающий и развивающий характер, где обучающиеся приобретают навыки общения, работы в коллективе, к дисциплине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рганизованы так, чтобы материал легко усваивался обучающимися, добавлены новые  игровые формы занятий. Также в программе не предусмотрена работа над спектаклем. Формой итогового мероприятия обучающихся здесь, является показ коротеньких сценок и этюдов, объединенных одной темой, что даст возможность оценить уровень приобретенных знаний и навы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возможности средствами театра помочь детям  раскрыть их творческие способности, развить свои психические, физические и нравственные качества и возможности. Немаловажной задачей является повышение уровня общей культуры и эрудиции подрастающего поко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у включены занятия по культуре и технике речи, в том числе, игры и упражнения, направленные на развитие дыхания и свободы речевого аппарата, которые позволяют развить у обучающихся правильную артикуляцию, четкую дикцию, разнообразную интонацию и логику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м материалом для создания данной программы послужили методические разработки З. Когородского, А. Севостьянова, А. Бруссера. Отличие  программы  от аналогов заключается в адаптации материала для данных условий. Так, как для занятий отведено более ограниченное время, многие темы исключены из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, используемые при разработке программы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г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 – эпидемиологические требования, к устройству, содержанию и организации режима работы образовательных организаций дополнительного образования детей. (СанПиН 2.4.4.3172-1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о 201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развития дополнительного образования в РФ региональ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звитие сценического творчества детей старшего дошкольного возраста средствами театрализованных игр и театральных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ребенка первоначальный интерес к театральному искус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раскрытия творчески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ознавательные интересы детей, расширять горизонты по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ервичные навыки публичных выступлений и умений держаться на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феру чувств, соучастия, сопереживания, первичные навыки общения в коллективе, навыки бесконфликтного общения со сверст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задачи включают в себ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декламации и сценической речи, понятие о литературном  и театральном образе и способах его воплощения, основы сценического  движения и манипулирования куклами различны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ть происхождение куклы, виды ку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распределять дыхание во время произношен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произносить скороговорки, выдержанные в темпе, четко по ритму, ясно по ди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декламировать стихотворные текс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- тематический план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084"/>
        <w:gridCol w:w="1601"/>
        <w:gridCol w:w="1489"/>
      </w:tblGrid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театром кук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ценической речи в театральном представлен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артнером (работа в команд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му показ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  <w:t>Содержание программ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82"/>
        <w:gridCol w:w="2079"/>
        <w:gridCol w:w="3260"/>
      </w:tblGrid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содержание и форма 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задачи: навыки, знания, меж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атром кукол (вводное занятие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пока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кук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укол в детской литературе.</w:t>
            </w:r>
          </w:p>
        </w:tc>
      </w:tr>
      <w:tr>
        <w:trPr>
          <w:trHeight w:val="3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ценической речи в театральном представлени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упражнения, на произношение гласных и согласных зву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имнастика губ, языка, упражнения на произношение гласных и согласных. Произношение скороговорок, стихов от простых к сложным с определенной интонацией, разным темп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о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,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усским фольклором, посредством скороговорок, потешек, стихов.</w:t>
            </w:r>
          </w:p>
        </w:tc>
      </w:tr>
      <w:tr>
        <w:trPr>
          <w:trHeight w:val="30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развивающие игры: сочиняем сказку сами, игра «Идем в поход», «Зоопарк», «Воображаемый предмет», «день рождения», игры на внимание» «Рыбы, птицы, звери», «съедобное – несъедобное», «Путешествие на ковре – самолете, на поезд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сказки: главные герои, Предлагаемые обстоятельства, Беспредметные действия</w:t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ерско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нимание: Упражнение «рассмотри и запомни», «Кто что делает», «Это кто?»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ктерски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актерской игры,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команде. </w:t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ет быть кукл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, этюды с различными предм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варежки», «Чиполлино», «В стране игрушек», «История карандаша», «Оживляем предмет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ного и абстрактного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течественной детской литературой. Приобретение навыков сюжетной игры с предм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ind w:left="0" w:hanging="0"/>
              <w:jc w:val="left"/>
              <w:rPr/>
            </w:pPr>
            <w:r>
              <w:rPr/>
              <w:t>Взаимодействие с партнером (работа в команд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гры, упражнения: подвижные, с произношением текста одновременно, сюжетно - ролев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артне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ациональных традиций посредством народной иг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видов командных  игр для усвоения данной темы.</w:t>
            </w:r>
          </w:p>
        </w:tc>
      </w:tr>
      <w:tr>
        <w:trPr>
          <w:trHeight w:val="1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/>
            </w:pPr>
            <w:r>
              <w:rPr/>
              <w:t>Подготовка к итоговому мероприят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петиция этюдов: общие, индивидуа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неральный прог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ий план занятий на сен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</w:p>
    <w:tbl>
      <w:tblPr>
        <w:tblW w:w="9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309"/>
        <w:gridCol w:w="1101"/>
        <w:gridCol w:w="1134"/>
        <w:gridCol w:w="1630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театром ку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стейшие кук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сценической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аимодействие с партнером (работа в команд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ий план занятий на ок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</w:p>
    <w:tbl>
      <w:tblPr>
        <w:tblW w:w="9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309"/>
        <w:gridCol w:w="1101"/>
        <w:gridCol w:w="1134"/>
        <w:gridCol w:w="1630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сценической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аимодействие с партнером (работа в команд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ий план занятий на но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</w:p>
    <w:tbl>
      <w:tblPr>
        <w:tblW w:w="9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309"/>
        <w:gridCol w:w="1101"/>
        <w:gridCol w:w="1134"/>
        <w:gridCol w:w="1630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сценической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аимодействие с партнером (работа в команд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чебно – воспитательного процесса по реализации программы используются разнообразные фор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Урок: </w:t>
      </w:r>
      <w:r>
        <w:rPr>
          <w:rFonts w:cs="Times New Roman" w:ascii="Times New Roman" w:hAnsi="Times New Roman"/>
          <w:sz w:val="28"/>
          <w:szCs w:val="28"/>
        </w:rPr>
        <w:t>актерского ма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азвитию речи, пластике и других дисциплин, необходимых для постановки кукольного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 Репетиции: </w:t>
      </w:r>
      <w:r>
        <w:rPr>
          <w:rFonts w:cs="Times New Roman" w:ascii="Times New Roman" w:hAnsi="Times New Roman"/>
          <w:sz w:val="28"/>
          <w:szCs w:val="28"/>
        </w:rPr>
        <w:t>застольные, в выгородке, на ширме, техническ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дна из основных форм работы над учебным материалом (этюдами, фрагментами, творческими заданиями), которые могут проводиться в групповой форме, подгрупповой или в индивидуальной, (в зависимости от специфики от учебного материал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Беседы: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,  по содержанию программы, воспита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Самостоятельная работа.- </w:t>
      </w:r>
      <w:r>
        <w:rPr>
          <w:rFonts w:cs="Times New Roman" w:ascii="Times New Roman" w:hAnsi="Times New Roman"/>
          <w:sz w:val="28"/>
          <w:szCs w:val="28"/>
        </w:rPr>
        <w:t>творческие задания: индивидуальные, групповые,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емом организации образовательного процесса является сочетание следующих методов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й – </w:t>
      </w:r>
      <w:r>
        <w:rPr>
          <w:rFonts w:cs="Times New Roman" w:ascii="Times New Roman" w:hAnsi="Times New Roman"/>
          <w:sz w:val="28"/>
          <w:szCs w:val="28"/>
        </w:rPr>
        <w:t>Рассказ, беседа, ле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й -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наглядных пособий (предметов, иллюстраций, макетов и т. д.,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. - </w:t>
      </w:r>
      <w:r>
        <w:rPr>
          <w:rFonts w:cs="Times New Roman" w:ascii="Times New Roman" w:hAnsi="Times New Roman"/>
          <w:sz w:val="28"/>
          <w:szCs w:val="28"/>
        </w:rPr>
        <w:t>тренинги, упражнения, игры, творческие задания и показы, данный метод является основным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создания ситуации успеха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, в которых ребенок добивается хороших результатов, что ведет к возникновению у него чувства уверенности в своих силах и «легкости» процесса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етод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готовности восприятия учебного материала с использованием концентрации внимания и эмоционального поб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етод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занимательным содержанием при подборе ярких, образных текстов, музыкального сопров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етод использования различных игровых форм в организации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етод перевода игровой деятельности на твор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ведение в хорошо известную и привычную для детей игру новых элементов: дополнительного правила, нового внешнего обстоятельства, очередного задания с творческим компонентом или других условий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– материальная б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й комплек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рограммы (учебно-методические пособия, пакет технолого-методического материала и сценарно-режиссерских разработок, наглядно-иллюстративные и дидактические материалы, CD с фонограммами, караоке, видеозаписи досуговых программ)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ещение для занятий и репетиций, переносная ширм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бор театральных кукол, изготовленных по заказу или приобретенных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квизит, декорации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вуковая аппаратура, музыкальный центр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Попов «Режиссура. О методе. Театральная педагогика». 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 Кузнецова «Театр кукол, Программа обучения детей» Ред. Т. Макаренк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«Я вхожу в мир искусств»,  «Основы актерского мастерства»  По методике З.Я. Когородского 1\20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«Я вхожу в мир искусств», А. Греф  «Театр Кукол» 3\ 20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«Я вхожу в мир искусств» А. Севостьянов. Сценическая речь: Дикция и орфоэпия. Воспитание речевого голоса. 3\200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«Я вхожу в мир искусств». А. Бруссер. Методические рекомендации и практические задания для начинающих педагогов. 8\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tralny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zhok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ool</w:t>
      </w:r>
      <w:r>
        <w:rPr>
          <w:rFonts w:cs="Times New Roman" w:ascii="Times New Roman" w:hAnsi="Times New Roman"/>
          <w:sz w:val="28"/>
          <w:szCs w:val="28"/>
        </w:rPr>
        <w:t>210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ea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na-kuzmina.ru/teatralnyij-kruzh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4:00Z</dcterms:created>
  <dc:creator>Admin</dc:creator>
  <dc:description/>
  <dc:language>en-US</dc:language>
  <cp:lastModifiedBy>Ирина</cp:lastModifiedBy>
  <cp:lastPrinted>2014-10-27T09:26:00Z</cp:lastPrinted>
  <dcterms:modified xsi:type="dcterms:W3CDTF">2015-04-07T02:44:00Z</dcterms:modified>
  <cp:revision>2</cp:revision>
  <dc:subject/>
  <dc:title/>
</cp:coreProperties>
</file>